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 13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25.7.2016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13/16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tbl>
      <w:tblPr>
        <w:tblW w:w="99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4"/>
        <w:gridCol w:w="163"/>
        <w:gridCol w:w="83"/>
        <w:gridCol w:w="7198"/>
        <w:gridCol w:w="618"/>
        <w:gridCol w:w="1083"/>
        <w:gridCol w:w="20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ředkládá: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aháj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čení zapisovatelky a ověřovatelů zápisu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jednání zápisu z 12. zasedání ZM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chválení programu jedná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rola úko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řeclav, Na Valtické – stacionární radar, Poštorná, ul. Hájová – chodník k obřadní síni, „Stavební úpravy požární zbrojnice Poštorná a Sokolovna Ch.N.V. – přístavba sociálního zařízení“ – zařazení do investičních akcí města pro rok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arování pozemků mezi městem Břeclav a Jihomoravským kraj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na konání místního referenda podle zákona č. 22/2004 Sb., o místním referen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hoda o spolupráci na projektu v rámci programu Interreg V-A SR - Č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měna č. 11 územního plánu SÚ Břeclav - vydání změ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ázky a připomínky zastupite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ázky a připomínky občan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věr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3/16/6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zařazení akce „Břeclav, Na Valtické - stacionární radar“ v předpokládané </w:t>
      </w:r>
      <w:r>
        <w:rPr>
          <w:rFonts w:cs="TimesNewRomanPSMT;Times New Roman" w:ascii="TimesNewRomanPSMT;Times New Roman" w:hAnsi="TimesNewRomanPSMT;Times New Roman"/>
          <w:lang w:eastAsia="cs-CZ"/>
        </w:rPr>
        <w:t>hodnotě 2.500.000 Kč včetně DPH do investičních akcí města pro rok 2016,</w:t>
      </w:r>
    </w:p>
    <w:p>
      <w:pPr>
        <w:pStyle w:val="Default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3/16/6b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Sokolovna Ch. N. V. – přístavba sociálního zařízení“ v předpokládané hodnotě 2.000.000 Kč včetně DPH do investičních akcí města pro rok 2016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sz w:val="20"/>
          <w:szCs w:val="20"/>
        </w:rPr>
        <w:t>Z13/16/6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Poštorná, ul. Hájová - chodník k obřadní síni“ v předpokládané hodnotě 1.000.000 Kč včetně DPH do investičních akcí města pro rok  2016,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Z13/16/6d)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Stavební úpravy požární zbrojnice Poštorná“ v předpokládané hodnotě 100.000 Kč vč. DPH do investičních akcí města pro rok 2016, s realizací v roce 2017 v předpokládané hodnotě 2.500.000 Kč vč. DPH.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Default"/>
        <w:jc w:val="both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3/16/7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upravený text darovací smlouvy a smlouvy o zřízení věcného břemene, schválené Zastupitelstvem města Břeclavi dne 13. 6. 2016 na pozemky p. č. 4432/1 o výměře 1345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4432/3 o výměře 122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Břeclav, s Jihomoravským krajem, jako dárcem a oprávněným z věcného břemene, IČ: 70888337, se sídlem Brno-Veveří, Žerotínovo náměstí 449/3, s podmínkou, že město Břeclav vybuduje na předmětných pozemcích parkoviště, a to nejpozději do 31. 12. 2019, s tím, že v rámci parkoviště bude zřízeno 70 parkovacích míst pro potřeby nemocnice. Darovací smlouva a smlouva o zřízení věcného břemene je uvedená v příloze č.1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sz w:val="20"/>
          <w:szCs w:val="20"/>
        </w:rPr>
        <w:t>Z13/16/9a)</w:t>
      </w:r>
      <w:r>
        <w:rPr>
          <w:lang w:eastAsia="cs-CZ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cs-CZ"/>
        </w:rPr>
        <w:t>uzavření Dohody o spolupráci na projektu „Rozvoj sakrálního turizmu Trnava – Břeclav“ v rámci programu Interreg V-A Slovenská republika – Česká republika s městem Trnava, adresa Hlavná 1, 917 71, Trnava, která je uvedena v příloze č. 2 zápisu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sz w:val="20"/>
          <w:szCs w:val="20"/>
        </w:rPr>
        <w:t>Z13/16/9b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cs-CZ"/>
        </w:rPr>
        <w:t>předložení žádosti o NFP (nenávratný finanční příspěvek) za účelem realizace projektu „Rozvoj sakrálneho turizmu Trnava – Břeclav“, kterého cíle jsou v souladu s platným územní plánem města a platným strategickým plánem města Břeclavi,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sz w:val="20"/>
          <w:szCs w:val="20"/>
        </w:rPr>
        <w:t>Z13/16/9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cs-CZ"/>
        </w:rPr>
        <w:t>zabezpečení realizace projektu „Rozvoj sakrálneho turizmu Trnava – Břeclav“ v souladu s podmínkami poskytnutí pomoci,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sz w:val="20"/>
          <w:szCs w:val="20"/>
        </w:rPr>
        <w:t>Z13/16/9d)</w:t>
      </w:r>
      <w:r>
        <w:rPr>
          <w:b/>
          <w:bCs/>
        </w:rPr>
        <w:t> 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bezpečení finančních prostředků na spolufinancování realizovaného projektu „Rozvoj sakrálneho turizmu Trnava – Břeclav“ ve výši rozdílu celkových výdajů projektu a poskytnutého NFP (nenávratného finančního příspěvku) v souladu s podmínkami poskytnutí pomoci, tj. ve výšce 60.000 EUR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Default"/>
        <w:spacing w:before="0" w:after="27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vyhlaš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3/16/8a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 xml:space="preserve">místní referendum na území města Břeclavi, o otázce: "Požadujete, aby orgány města Břeclav do doby kompletního zprovoznění obchvatu Břeclavi činily veškeré kroky v samostatné působnosti k tomu, aby zabránily výstavbě dalších velkoprodejen a nákupních center v blízkosti tř. 1 máje a ulice Národních hrdinů (zvláště v areálu bývalého podniku TRANZA, na tzv. zámeckých loukách a v areálu bývalého cukrovaru)?",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stanov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3/16/8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 xml:space="preserve">termín konání místního referenda ve dnech konání voleb do zastupitelstev krajů v roce 2016, tj. na pátek 7. října a sobotu 8. října 2016, </w:t>
      </w:r>
    </w:p>
    <w:p>
      <w:pPr>
        <w:pStyle w:val="Default"/>
        <w:jc w:val="both"/>
        <w:rPr>
          <w:lang w:eastAsia="cs-CZ"/>
        </w:rPr>
      </w:pPr>
      <w:r>
        <w:rPr>
          <w:lang w:eastAsia="cs-CZ"/>
        </w:rPr>
      </w:r>
    </w:p>
    <w:p>
      <w:pPr>
        <w:pStyle w:val="Default"/>
        <w:jc w:val="both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3/16/8c)  </w:t>
      </w:r>
      <w:r>
        <w:rPr>
          <w:sz w:val="23"/>
          <w:szCs w:val="23"/>
          <w:lang w:eastAsia="cs-CZ"/>
        </w:rPr>
        <w:t xml:space="preserve">výši odměn pro předsedy a členy komisí ustavených pro konání místního referenda takto: předseda 1.600,- Kč, zapisovatel 1.500,- Kč a člen 1.300,- Kč,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ZM Břeclav ukládá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13/16/8d)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 xml:space="preserve">starostovi organizačně a technicky zabezpečit přípravu a průběh místního referenda. </w:t>
      </w:r>
    </w:p>
    <w:p>
      <w:pPr>
        <w:pStyle w:val="Default"/>
        <w:jc w:val="both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jc w:val="both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ZM Břeclav ověřu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13/16/10a)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tímto ve smyslu § 54 odst. 2 zákona č. 183/2006 Sb., o územním plánování a stavebním řádu (stavební zákon), ve znění pozdějších předpisů, že návrh změny č. 11 územního plánu SÚ Břeclav není v rozporu s politikou územního rozvoje, s územně plánovací dokumentací vydanou krajem, s výsledkem řešení rozporů, se stanovisky dotčených orgánů a stanoviskem krajského úřadu,</w:t>
      </w:r>
    </w:p>
    <w:p>
      <w:pPr>
        <w:pStyle w:val="Default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ZM Břeclav rozhodlo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3/16/10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ve smyslu § 172 odst. 5 zákona č. 500/2004 Sb., správní řád, ve znění pozdějších předpisů, o námitkách tak, jak je uvedeno v příloze č. 3 zápisu (příloha č. 1 tohoto materiálu - v odůvodnění textové části v kapitole 15 Rozhodnutí o námitkách a jejich odůvodnění),</w:t>
      </w:r>
    </w:p>
    <w:p>
      <w:pPr>
        <w:pStyle w:val="Default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ZM Břeclav vydává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3/16/10c)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ve smyslu § 54 odst. 2 zákona č. 183/2006 Sb., o územním plánování a stavebním řádu (stavební zákon), ve znění pozdějších předpisů změnu č. 11 územního plánu SÚ Břeclav formou opatření obecné povahy, která je uvedena v příloze č. 3 zápisu</w:t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lang w:eastAsia="cs-CZ"/>
        </w:rPr>
      </w:pPr>
      <w:r>
        <w:rPr>
          <w:rFonts w:cs="Arial" w:ascii="Arial" w:hAnsi="Arial"/>
          <w:b w:val="false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ověřovatel                                                                 ověřovate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Bc. Alena Andělová, DiS. </w:t>
        <w:tab/>
        <w:tab/>
        <w:tab/>
        <w:t xml:space="preserve">               Mgr. Richard Zemánek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5.7.201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75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1:00Z</dcterms:created>
  <dc:creator>Iva Krutáková</dc:creator>
  <dc:description/>
  <cp:keywords/>
  <dc:language>en-US</dc:language>
  <cp:lastModifiedBy>Helešicová Simona</cp:lastModifiedBy>
  <cp:lastPrinted>2016-07-27T11:12:00Z</cp:lastPrinted>
  <dcterms:modified xsi:type="dcterms:W3CDTF">2016-07-27T09:15:00Z</dcterms:modified>
  <cp:revision>3</cp:revision>
  <dc:subject/>
  <dc:title>Zápis č</dc:title>
</cp:coreProperties>
</file>