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e 14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2.9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4/16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13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Zpráva o činnosti Kontrol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Zemánek</w:t>
            </w:r>
          </w:p>
          <w:p>
            <w:pPr>
              <w:pStyle w:val="Normal"/>
              <w:jc w:val="right"/>
              <w:rPr/>
            </w:pPr>
            <w:r>
              <w:rPr/>
              <w:t>(ÚI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Veslařská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řevodu částí pozemku na ulici Břetislavova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u v zahrádkářské lokalitě Ritopeky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u za sídlištěm Na Valtické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a záměr směny pozemků v zahrádkářské lokalitě Ritopeky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části pozemku na ulici Tovární kolonie v Poštorné; revokace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úplatný, případně úplatný převod pozemků na náměstí T.G.M. a ulici třída 1. máje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částí pozemku v k.ú. Břeclav, na ulici Fibich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části pozemku na ulici Chaloupky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pod částí garáže ve dvoře bytových domů na ulici Riegrova a Na Zahradách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-zahrady ve Staré Břeclavi, v ulici U Ry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ů za ulicí Březinova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ů v k.ú. Poštorná, v lokalitě Pod Zahradami, v blízkosti ulice Hlav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v k.ú. Charvátská Nová Ves, v zahrádkářské lokalitě Ritope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za rodinným domem na ulici Mládežnická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pod čerpací stanicí odpadních vod (Zvolenec) ve Staré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latný převod bytové jednotky a podílů k ní přináležejících – Okružní 5, Břeclav-Pošt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od vlastnictví vodovodního řadu formou nepeněžitého vkl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rodejního pavilonu na ulici J.Palacha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ozemků pod komunikacemi v 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ozemků na ulici Skopalíkova a Vinohradní ve Staré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ozemků v blízkosti bývalého zemědělského družstva v 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řazení nové akce do investičních akcí města na rok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ora průvodcovské činnosti v kostele sv. Václava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č. 3 ke zřizovací listině – Městské muzeum a galerie Břeclav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částí pozemků na ulici Fibichova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řazení akce „Výtahy v Domově seniorů“ do investičních akcí na rok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rance sociálních služeb v Břeclavi na rok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ázky a připomínky zastupi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ázk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 </w:t>
      </w:r>
      <w:r>
        <w:rPr>
          <w:sz w:val="23"/>
          <w:szCs w:val="23"/>
          <w:lang w:eastAsia="cs-CZ"/>
        </w:rPr>
        <w:t>záměr prodeje části pozemku p. č. 11/27 o výměře cca 2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4/16/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města vykoupit části pozemku p. č. 3759/49 v k. ú. Břeclav o celkové výměře cca 47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společnosti České dráhy, a. s., IČ: 70994226, se sídlem Praha 1-Nové Město, nábřeží Ludvíka Svobody 1222/12, případně je směnit za pozemek v majetku města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1790 o výměře 15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 xml:space="preserve">v k. ú. Charvátská Nová Ves.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4/16/11c)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pozemků p. č. 1550 o výměře 117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551 o výměře 107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Charvátská Nová Ves, ve vlastnictví města Břeclav, za pozemky p. č. 1972/479 o výměře 212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84/13 o výměře 1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84/14 o výměře 1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Charvátská Nová Ves, ve vlastnictví D. Košťála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12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2022/1 v k. ú. Poštorná, označené v geometrickém plánu č. 2430-025/2016, ze dne 4. 6. 2016, jako pozemek p. č. 2022/4 o výměře 7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3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bezúplatný, případně úplatný převod pozemků p. č. 3728/8 o výměře 397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24/28 o výměře 2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682/22 o výměře 122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4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03/3 v k. ú. Břeclav, označené v geometrickém plánu č. 6321-7/2016, ze dne 3. 2. 2016, jako pozemek p. č. 403/15 o výměře 2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manželům Mužíkovým, za cenu 9 048 Kč, s tím, že v kupní smlouvě bude uvedeno, že předmětem prodeje není chodník pro pěší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4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prodej části pozemku p. č. 403/3 v k. ú. Břeclav, označené v geometrickém plánu č. 6321-7/2016, ze dne 3. 2. 2016, jako pozemek p. č. 403/17 o výměře 6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manželům Částkovým, za cenu 18 728 Kč, s tím, že v kupní smlouvě bude uvedeno, že předmětem prodeje není chodník pro pěší.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5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prodej části pozemku p. č. 1143/1 v k. ú. Charvátská Nová Ves, označené v geometrickém plánu č. 1367-12/2016, ze dne 3. 4. 2016, jako pozemek p. č. 1143/12 o výměře 3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manželům Kounickým, za cenu 16 97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6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2471/1 o výměře 1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J. Škodové, za cenu 5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7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3721/75 o výměře 8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 xml:space="preserve">v k. ú. Břeclav P. Thonové, za cenu </w:t>
      </w:r>
    </w:p>
    <w:p>
      <w:pPr>
        <w:pStyle w:val="Default"/>
        <w:rPr>
          <w:lang w:eastAsia="cs-CZ"/>
        </w:rPr>
      </w:pPr>
      <w:r>
        <w:rPr>
          <w:sz w:val="23"/>
          <w:szCs w:val="23"/>
          <w:lang w:eastAsia="cs-CZ"/>
        </w:rPr>
        <w:t>45 7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8a)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142/25 v k. ú. Břeclav, označené v geometrickém plánu č. 6288-91/2015 jako pozemek p. č. 4142/62 o výměře 56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Pospíšilovi, za cenu 452 000 Kč. Součástí kupní smlouvy bude ujednání, že kupující si je vědom toho, že se v dané lokalitě nenachází potřebná dopravní a technická infrastruktura (vyjma nadzemního vedení NN) a že výstavba domů je tedy možná až po vybudování předmětné infrastruktury, přičemž tuto si kupující bude povinen vybudovat vlastním nákladem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18b)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142/46 v k. ú. Břeclav, označené v geometrickém plánu č. 6288-91/2015 jako pozemek p. č. 4142/46 o výměře 59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společnosti EUROPRINTY, spol. s r. o., IČ: 266 85 451, se sídlem Praha, Revoluční 1082/8, za cenu 492 426 Kč. Součástí kupní smlouvy bude ujednání, že kupující si je vědom toho, že se v dané lokalitě nenachází potřebná dopravní a technická infrastruktura (vyjma nadzemního vedení NN) a že výstavba domů je tedy možná až po vybudování předmětné infrastruktury, přičemž tuto si kupující bude povinen vybudovat vlastním nákladem.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8c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4142/47 v k. ú. Břeclav, označené v geometrickém plánu č. 6288-91/2015 jako pozemek p. č. 4142/47 o výměře 58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polečnosti EUROPRINTY, spol. s r. o., IČ: 266 85 451, se sídlem Praha, Revoluční 1082/8, za cenu 500 797 Kč. Součástí kupní smlouvy bude ujednání, že kupující si je vědom toho, že se v dané lokalitě nenachází potřebná dopravní a technická infrastruktura (vyjma nadzemního vedení NN) a že výstavba domů je tedy možná až po vybudování předmětné infrastruktury, přičemž tuto si kupující bude povinen vybudovat vlastním nákladem.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20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1693 o výměře 2 06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 D. Musilovi, za cenu 72 000 Kč. Součástí smlouvy bude ujednání, že kupující si je vědom existence vedení VN přes pozemek a s tím spojenými omezeními při nakládání s tímto pozemkem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1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3611/20 v k. ú. Břeclav o výměře 1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R. Tiché a R. Němečkovi, a to každému ideální podíl o velikosti ½, za cenu ve výši 7 36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4038 o výměře 11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společnosti Vodovody a kanalizace Břeclav, a. s., IČ: 49455168, se sídlem Břeclav, Čechova 1300/23, za cenu 75 0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23b)</w:t>
      </w:r>
      <w:r>
        <w:rPr/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uzavření smlouvy o úplatném převodu bytové jednotky č. 999/5 v budově s č. p. 999 na pozemku p. č. 1888 a podílů o velikosti 6940/139410 na společných částech domu č. p. 999 a na pozemku p. č. 1888 o výměře 36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vše v k. ú. Poštorná, za cenu 1 121 000 Kč, s K. Kantorovou, s tím, že součástí smlouvy bude ujednání, že předmětem převodu nejsou ohřívače TUV a zařízení GSM umístěné na střeše domu č. p. 999 v k. ú. Poštorná, a současně závazek, že nabývající je povinna ohřívače TUV a zařízení GSM strpět. Smlouva je uvedena v příloze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č. 4.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</w:rPr>
        <w:t>Z14/16/24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upsání akcií, se společností Vodovody a kanalizace Břeclav, a. s., IČ: 494 55 168, se sídlem Břeclav, Čechova 1300/23, jejímž předmětem je úpis 149 ks akcií za nepeněžitý vklad vodního díla, stavby realizované pod názvem ,,Hasičská zbrojnice Břeclav, SO-06, Prodloužení vodovodního řadu“, vymezené geometrickým plánem č. 4510-67/2008, ze dne 10. 4. 2008, do majetku společnosti, oceněné znaleckým posudkem č. 2700-1/2016, ze dne 5. 4. 2016. Smlouva je uvedena v příloze č. 5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Z14/16/25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prodejního pavilonu a pavilonu se sociálním zařízením a sklepem, umístěných na části pozemku p. č. 251/2 v k. ú. Břeclav o výměře 14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cenu 690 000 Kč, se společností SVAHRA, s. r. o., IČ: 28349423, se sídlem Břeclav, Sovadinova 492/13, s tím, že výkup bude realizován v roce 2017, po zařazení částky do rozpočtu města, nejpozději do 28. 2. 2017. Smlouva o smlouvě budoucí kupní je uvedená v příloze č.6 zápisu</w:t>
      </w:r>
      <w:r>
        <w:rPr>
          <w:b/>
          <w:bCs/>
        </w:rPr>
        <w:t>.</w:t>
      </w:r>
    </w:p>
    <w:p>
      <w:pPr>
        <w:pStyle w:val="Defaul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6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pozemků p. č. 26/2 o výměře 5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05/1 o výměře 28 m², p. č. 1563/53 o výměře 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564/71 o výměře 1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453/3 o výměře 1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J. Vysloužilovou, a J. Vymyslickým, s tím, že výkup bude realizován v roce 2017, po zařazení částky do rozpočtu města, nejpozději do 28. 2. 2017. Smlouva o smlouvě budoucí kupní je uvedená v příloze č. 7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7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pozemků p. č. st. 686/4 o výměře 9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064/25 o výměře 227 m², p. č. 3721/39 o výměře 9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721/101 o výměře 6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L. Nešporovou, a J. Horáčkem, s tím, že výkup bude realizován v roce 2017, po zařazení částky do rozpočtu města, nejpozději do 31. 1. 2017. Smlouva o smlouvě budoucí kupní je uvedená v příloze č. 8 zápisu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8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pozemků p. č. 3320/2 o výměře 1041 m² a p. č. 3323/325 o výměře 185 m², oba v k. ú. Poštorná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L.Brachtlovou, s tím, že výkup bude realizován v roce 2017, po zařazení částky do rozpočtu města, nejpozději do 28. 2. 2017. Smlouva o smlouvě budoucí kupní je uvedená v příloze č. 9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29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řazení akce „Pořízení vestavěné zemní trampolíny v areálu zahrady mateřské školy na adrese Břeclav, Okružní 7“ př. org. Mateřská škola Břeclav, Okružní 7, příspěvková organizace, (předpokládané náklady cca 92.000 Kč) do investičních akcí města na rok 2016.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30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finančního daru ve výši 40.000 Kč Římskokatolické farnosti Břeclav se sídlem náměstí T. G. Masaryka 45/2, 690 02 Břeclav a uzavření darovací smlouvy, uvedené v příloze č. 10 zápisu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</w:p>
    <w:p>
      <w:pPr>
        <w:pStyle w:val="Defaul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31  </w:t>
      </w:r>
      <w:r>
        <w:rPr>
          <w:sz w:val="23"/>
          <w:szCs w:val="23"/>
          <w:lang w:eastAsia="cs-CZ"/>
        </w:rPr>
        <w:t xml:space="preserve">dodatek č. 3 ke zřizovací listině př. org. Městské muzeum a galerie Břeclav, příspěvková organizace, se sídlem Břeclav, Dukelských hrdinů 2747/4A, uvedený v příloze č. 11 zápisu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Z14/16/3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í pozemků p. č. 403/3 o výměře cca 30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05 o výměře cca 80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33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řazení akce „Výtahy v Domově seniorů“ v předpokládané hodnotě 2.200.000 Kč vč. DPH do investičních akcí města na rok 2016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34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garanci sociálních služeb pro rok 2017 za Město Břeclav, která je uvedena v příloze č.12 zápisu </w:t>
      </w:r>
      <w:r>
        <w:rPr>
          <w:lang w:eastAsia="cs-CZ"/>
        </w:rPr>
        <w:t xml:space="preserve">  </w:t>
      </w:r>
    </w:p>
    <w:p>
      <w:pPr>
        <w:pStyle w:val="Subtitle"/>
        <w:jc w:val="left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4/16/1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pozemku p. č. 2177/1 v k. ú. Charvátská Nová Ves o výměře 737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11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pozemků p. č. 1550 o výměře 117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551 o výměře 107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Charvátská Nová Ves, ve vlastnictví města Břeclav, za pozemky p. č. 1473 o výměře 65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468/1 o výměře 70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471 o výměře 56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474 o výměře 37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470 o výměře 4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469 o výměře 45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Charvátská Nová Ves, v podílovém spoluvlastnictví J. a P. Grbavčicových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11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ů p. č. 1550 o výměře 117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551 o výměře 107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oba v k. ú. Charvátská Nová Ves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16/19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rodej pozemků p. č. 2741/19 o výměře 219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1/18 o výměře 213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2/4 o výměře 9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742/5 o výměře 1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R. Novotnému, za cenu 91 20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Z14/16/28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výkup pozemku p. č. 3304/58 v k. ú. Poštorná o výměře 30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4/16/12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8. 4. 2016, kterým schválilo záměr prodeje části pozemku p. č. 2022/1 o výměře cca 5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.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4/16/23a)  </w:t>
      </w:r>
      <w:r>
        <w:rPr>
          <w:sz w:val="23"/>
          <w:szCs w:val="23"/>
          <w:lang w:eastAsia="cs-CZ"/>
        </w:rPr>
        <w:t>usnesení ze dne 22. 6. 2011, kterým schválilo podání nabídky ve smyslu § 22 zák. č. 72/1994 Sb., o vlastnictví bytů, na převod bytové jednotky č. 999/5 v budově č. p. 999 na pozemku p. č. 1888 v k. ú. Poštorná a podílu na společných částech domu č. p. 999 a na pozemku p. č. 1888 o velikosti 6940/139410 za cenu 883 207 Kč, B. Klimešové, s tím, že smlouva bude obsahovat ujednání, že předmětem převodu nejsou ohřívače TUV a zařízení GSM umístěné na střeše domu č. p. 999 v k. ú. Poštorná, a současně bude obsahovat závazek, že nabývající je povinna ohřívače TUV a zařízení GSM strpět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bere na vědomí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4/16/6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informaci o činnosti kontrolního výboru za uplynulé období formou zápisu z 12. zasedání Kontrolního výboru Zastupitelstva města Břeclavi konaného dne 27. 4. 2016, který je uveden v příloze č. 1 zápisu, 13. zasedání Kontrolního výboru Zastupitelstva města Břeclavi konaného dne 25. 5. 2016, který je uveden v příloze č.2 zápisu a 14. zasedání Kontrolního výboru Zastupitelstva města Břeclavi konaného dne 22. 6. 2016, který je uveden v příloze č.3 zápisu.</w:t>
      </w:r>
    </w:p>
    <w:p>
      <w:pPr>
        <w:pStyle w:val="Default"/>
        <w:jc w:val="both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Ing. Jaroslav Válka</w:t>
        <w:tab/>
        <w:tab/>
        <w:tab/>
        <w:tab/>
        <w:t xml:space="preserve">     Bc. Jakub Matuš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2.9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;Times New Roman PSMT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9:00Z</dcterms:created>
  <dc:creator>Iva Krutáková</dc:creator>
  <dc:description/>
  <cp:keywords/>
  <dc:language>en-US</dc:language>
  <cp:lastModifiedBy>Helešicová Simona</cp:lastModifiedBy>
  <cp:lastPrinted>2016-09-20T08:57:00Z</cp:lastPrinted>
  <dcterms:modified xsi:type="dcterms:W3CDTF">2016-09-20T06:59:00Z</dcterms:modified>
  <cp:revision>3</cp:revision>
  <dc:subject/>
  <dc:title>Zápis č</dc:title>
</cp:coreProperties>
</file>