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716"/>
        <w:gridCol w:w="1432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szCs w:val="20"/>
              </w:rPr>
              <w:t>Operativní leasing osobního automobilu pro město Břeclav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Břecla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m. T. G. Masaryka 42/3, 690 81 Břecla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83061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00283061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Pavel Dominik, starosta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osef Běhůnek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519 311 235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  <w:t>josef.behunek@breclav.e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oprávněná jednat za uchazeče 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8:00Z</dcterms:created>
  <dc:creator>Snoopy</dc:creator>
  <dc:description/>
  <cp:keywords/>
  <dc:language>en-US</dc:language>
  <cp:lastModifiedBy>Vlašic Roland JUDr.</cp:lastModifiedBy>
  <cp:lastPrinted>2013-04-04T15:26:00Z</cp:lastPrinted>
  <dcterms:modified xsi:type="dcterms:W3CDTF">2016-10-06T08:03:00Z</dcterms:modified>
  <cp:revision>5</cp:revision>
  <dc:subject/>
  <dc:title>KRYCÍ LIST NABÍDKY</dc:title>
</cp:coreProperties>
</file>