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ýpis usnesení z 16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12.12.2016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16/16/4</w:t>
      </w:r>
    </w:p>
    <w:p>
      <w:pPr>
        <w:pStyle w:val="Zkladntextodsazen21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p>
      <w:pPr>
        <w:pStyle w:val="Zkladntextodsazen21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>1.</w:t>
        <w:tab/>
        <w:t>Zahá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Určení zapisovatelky a ověřovatelů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rojednání zápisu z 15. zasedání 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Schválení programu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Kontrola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Zpráva o činnosti Kontrolního výboru Zastupitelstva města Břeclavi</w:t>
        <w:tab/>
        <w:t>R.Zemánek</w:t>
        <w:tab/>
        <w:tab/>
        <w:tab/>
        <w:tab/>
        <w:tab/>
        <w:tab/>
        <w:tab/>
        <w:tab/>
        <w:tab/>
        <w:tab/>
        <w:tab/>
        <w:t xml:space="preserve">        (Ú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Zpráva o činnosti Finančního výboru Zastupitelstva města Břeclavi</w:t>
        <w:tab/>
        <w:t xml:space="preserve">    L.Lev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Návrh rozpočtu a rozpočtového výhledu na r. 2017-2019     </w:t>
        <w:tab/>
        <w:tab/>
        <w:t xml:space="preserve">     J.Vál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Záměr směny pozemků v lokalitě mezi kempem Apollo a Charvátskou         S.Pěček</w:t>
      </w:r>
    </w:p>
    <w:p>
      <w:pPr>
        <w:pStyle w:val="Normal"/>
        <w:rPr/>
      </w:pPr>
      <w:r>
        <w:rPr/>
        <w:tab/>
        <w:t>Novou Vsí</w:t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Záměr prodeje části pozemku na ulici Břetislavova v Břeclavi         </w:t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Záměr prodeje pozemků pod trafostanicemi v k.ú. Břeclav </w:t>
        <w:tab/>
        <w:t xml:space="preserve"> </w:t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Záměr města-směna pozemků mezi Státním pozemkovým úřadem ČR</w:t>
        <w:tab/>
        <w:t xml:space="preserve">     S.Pěček</w:t>
      </w:r>
    </w:p>
    <w:p>
      <w:pPr>
        <w:pStyle w:val="Normal"/>
        <w:rPr/>
      </w:pPr>
      <w:r>
        <w:rPr/>
        <w:tab/>
        <w:t>a městem Břeclav</w:t>
        <w:tab/>
        <w:tab/>
        <w:tab/>
        <w:tab/>
        <w:tab/>
        <w:t xml:space="preserve">     </w:t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Záměr prodeje a prodej pozemků v k.ú. Ladná; revokace původního</w:t>
        <w:tab/>
        <w:t xml:space="preserve">     S.Pěček</w:t>
      </w:r>
    </w:p>
    <w:p>
      <w:pPr>
        <w:pStyle w:val="Normal"/>
        <w:rPr/>
      </w:pPr>
      <w:r>
        <w:rPr/>
        <w:tab/>
        <w:t>usnesení</w:t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>Záměr budoucího prodeje pozemků v areálu bývalého cukrovaru</w:t>
        <w:tab/>
        <w:tab/>
        <w:t xml:space="preserve">     S.Pěček</w:t>
      </w:r>
    </w:p>
    <w:p>
      <w:pPr>
        <w:pStyle w:val="Normal"/>
        <w:rPr/>
      </w:pPr>
      <w:r>
        <w:rPr/>
        <w:tab/>
        <w:t>v Břeclavi</w:t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Úplatný převod bytů-půdních vestaveb jejich nájemcům v domě</w:t>
        <w:tab/>
        <w:tab/>
        <w:t xml:space="preserve">     S.Pěček</w:t>
      </w:r>
    </w:p>
    <w:p>
      <w:pPr>
        <w:pStyle w:val="Normal"/>
        <w:rPr/>
      </w:pPr>
      <w:r>
        <w:rPr/>
        <w:tab/>
        <w:t>sady 28. října 2 v Břeclavi; revokace původního usnesení</w:t>
        <w:tab/>
        <w:t xml:space="preserve">    </w:t>
        <w:tab/>
        <w:tab/>
        <w:t xml:space="preserve">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Bezúplatný převod částí pozemků dotčených stavbou bezpečných</w:t>
        <w:tab/>
        <w:tab/>
        <w:t xml:space="preserve">     S.Pěček</w:t>
      </w:r>
    </w:p>
    <w:p>
      <w:pPr>
        <w:pStyle w:val="Normal"/>
        <w:rPr/>
      </w:pPr>
      <w:r>
        <w:rPr/>
        <w:tab/>
        <w:t>přechodů na ulici Národních hrdinů a na ulici Lidická v Břeclavi</w:t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Prodej částí pozemků na sídlišti Dukelských hrdinů v Břeclavi</w:t>
        <w:tab/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Prodej pozemků v k.ú. Poštorná, v lokalitě Díly za stodolami</w:t>
        <w:tab/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Prodej částí pozemků na ulici Fibichova v Břeclavi              </w:t>
        <w:tab/>
        <w:t xml:space="preserve"> </w:t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Regenerace sídliště J. Palacha – III. etapa</w:t>
        <w:tab/>
        <w:tab/>
        <w:tab/>
        <w:tab/>
        <w:tab/>
        <w:t xml:space="preserve">     J.Vál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(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Schválení odpovědné politické osoby a koordinátora projektu Zdravé </w:t>
        <w:tab/>
        <w:t xml:space="preserve">      S Pěček</w:t>
      </w:r>
    </w:p>
    <w:p>
      <w:pPr>
        <w:pStyle w:val="Normal"/>
        <w:rPr/>
      </w:pPr>
      <w:r>
        <w:rPr/>
        <w:tab/>
        <w:t>město Břeclav a MA21</w:t>
        <w:tab/>
        <w:tab/>
        <w:tab/>
        <w:t xml:space="preserve">     </w:t>
        <w:tab/>
        <w:tab/>
        <w:tab/>
        <w:tab/>
        <w:t xml:space="preserve">        (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Veřejné fórum Zdravého města Břeclav: 12 největších ověřených  </w:t>
        <w:tab/>
        <w:t xml:space="preserve">     S.Pěček</w:t>
      </w:r>
    </w:p>
    <w:p>
      <w:pPr>
        <w:pStyle w:val="Normal"/>
        <w:rPr/>
      </w:pPr>
      <w:r>
        <w:rPr/>
        <w:tab/>
        <w:t>Problémů</w:t>
        <w:tab/>
        <w:tab/>
        <w:tab/>
        <w:tab/>
        <w:tab/>
        <w:tab/>
        <w:tab/>
        <w:tab/>
        <w:tab/>
        <w:t xml:space="preserve">       (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    Zásady pro poskytování dotací z rozpočtu města Břeclavi</w:t>
        <w:tab/>
        <w:tab/>
        <w:tab/>
        <w:t xml:space="preserve">     Z.Urb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Uzavření dodatku č. 1 k veřejnoprávní smlouvě </w:t>
        <w:tab/>
        <w:tab/>
        <w:tab/>
        <w:tab/>
        <w:t xml:space="preserve">     Z.Urban</w:t>
      </w:r>
    </w:p>
    <w:p>
      <w:pPr>
        <w:pStyle w:val="Normal"/>
        <w:ind w:firstLine="708"/>
        <w:rPr/>
      </w:pPr>
      <w:r>
        <w:rPr/>
        <w:t>č. 147/2016/OSVŠ/DS00164 – MSK Břeclav s.r.o.</w:t>
        <w:tab/>
        <w:tab/>
        <w:tab/>
        <w:tab/>
        <w:t xml:space="preserve">      (OSVŠ)</w:t>
        <w:tab/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  <w:t>25.</w:t>
        <w:tab/>
        <w:t>Harmonogram schůzí RM a ZM</w:t>
        <w:tab/>
        <w:tab/>
        <w:tab/>
        <w:tab/>
        <w:tab/>
        <w:t xml:space="preserve"> </w:t>
        <w:tab/>
        <w:t xml:space="preserve">  P.Domi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(O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MSK Břeclav-Peněžitý příplatek 2016</w:t>
        <w:tab/>
        <w:tab/>
        <w:tab/>
        <w:tab/>
        <w:tab/>
        <w:t xml:space="preserve">       J.Vál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Z.Urb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(OSVŠ)</w:t>
        <w:tab/>
      </w:r>
    </w:p>
    <w:p>
      <w:pPr>
        <w:pStyle w:val="Normal"/>
        <w:rPr/>
      </w:pPr>
      <w:r>
        <w:rPr/>
        <w:t>27.</w:t>
        <w:tab/>
        <w:t>Dotazy a připomínky zastupi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Dotazy a připomínky obč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Závěr</w:t>
      </w:r>
    </w:p>
    <w:p>
      <w:pPr>
        <w:pStyle w:val="Zkladntextodsazen21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21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6/16/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rozpočet na rok 2017 s rozpočtovým výhledem na rok 2018 – 2019, a to v členění dle přílohy 1A, tj. celkové příjmy a výdaje, rozpis finančních vztahů na městem zřízené příspěvkové organizace a tvorbu sociálního fondu, uvedený v příloze č. 5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16/16/9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záměr směny pozemku p. č. 1287/3 v k. ú. Charvátská Nová Ves o výměře 576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e vlastnictví paní Hladíkové  za pozemek p. č. 1285/5 v k. ú. Charvátská Nová Ves, o výměře 540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e vlastnictví města Břeclav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6/16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záměr prodeje části pozemku p. č. 5431/1 v k. ú. Břeclav o výměře cca 1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 xml:space="preserve">Z16/16/11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záměr prodeje pozemků p. č. st. 3370 o výměře 6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st. 4572 o výměře 5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st. 3614 o výměře 77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st. 4645 o výměře 3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.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6/16/12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směny pozemku p. č. 416/5 o výměře 21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 k. ú. Břeclav, ve vlastnictví ČR - Státní pozemkový úřad ČR, IČ: 01312774, se sídlem Praha, Husinecká 1024/11a, za pozemky p. č. 2721/6 o výměře 6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768/5 o výměře 103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2768/6 o výměře 17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Poštorná, ve vlastnictví města Břeclav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6/16/13b)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záměr prodeje části pozemku p. č. 839 o výměře cca 103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Ladná panu Štollovi, za cenu 100 Kč/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6/16/13c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prodej pozemku p. č. 1158/36 o výměře 2023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Ladná panu Kubíkovi, za cenu 451 000 Kč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6/16/14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budoucího prodeje částí pozemků p. č. st. 530/4 o výměře cca 27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jehož součástí je stavba s č. p. 3503, p. č. 57/4 o výměře cca 87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st. 529/4 o výměře cca 145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jehož součástí je stavba s č. p. 3488, p. č. st. 529/53 o výměře cca 279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jehož součástí je stavba bez č. p./č. e., p. č. st. 531/13 o výměře cca 15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st. 531/3 o výměře cca 25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st. 529/25 o výměře cca 6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st. 529/27 o výměře cca 5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5721/1 o výměře cca 1748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61/2 o výměře cca 44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57/3 o výměře cca 272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st. 530/1 o výměře cca 324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jehož součástí je stavba s č. p. 2010, vše v k. ú. Břeclav, zastavěných budovami a odstavnými stáními, přináležejícími k bytovým jednotkám (dle projektové dokumentace). Zákres s vyznačením pozemků je uveden v příloze č. 6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6/16/14b)</w:t>
      </w:r>
      <w:r>
        <w:rPr>
          <w:b/>
          <w:bCs/>
        </w:rPr>
        <w:t> 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dokument „Podmínky pro výběr nejvhodnější nabídky na realizaci investičního záměru v areálu bývalého cukrovaru v Břeclavi a následné uzavření Smlouvy o budoucí smlouvě nájemní se smlouvou o budoucí smlouvě kupní a Nájemní smlouvy se smlouvou o budoucí smlouvě kupní“. Dokument je uveden v příloze č. 7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6/16/15c)</w:t>
      </w:r>
      <w:r>
        <w:rPr/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úplatný převod jednotky č. 588/8, která zahrnuje byt a podíl o velikosti 1500/8613 na společných částech domu č. p. 588 a na pozemku p. č. st. 779, to vše v k. ú. Břeclav, paní Jajcayové za cenu 22 956,30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6/16/15d)</w:t>
      </w:r>
      <w:r>
        <w:rPr/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úplatný převod jednotky č. 588/9, která zahrnuje byt a podíl o velikosti 1734/8613 na společných částech domu č. p. 588 a na pozemku p. č. st. 779, to vše v k. ú. Břeclav, panu Kalužíkovi za cenu 28 814,40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6/16/16</w:t>
      </w:r>
      <w:r>
        <w:rPr/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smlouvy o bezúplatném převodu vlastnického práva k nemovité věci na převod části pozemku p. č. 3716/1 v k. ú. Břeclav, označené v geometrickém plánu č. 6366-21/2016, ze dne 27. 3. 2016, jako pozemek p. č. 3716/22 o výměře 2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a na převod části pozemku p. č. 3725/4 v k. ú. Břeclav, označené v geometrickém plánu č. 6368-23/2016, ze dne 28. 3. 2016, jako pozemek p. č. 3725/6 o výměře 2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z vlastnictví ČR – Úřadu pro zastupování státu ve věcech majetkových, IČ: 69797111, se sídlem Praha 2-Nové Město, Rašínovo nábřeží 390/42, do majetku města Břeclavi. Smlouva je uvedená v příloze č. 8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6/16/17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části pozemku p. č. 3729/45 o výměře 77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části pozemku p. č. 3729/47 o výměře 30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Břeclav, označených v geometrickém plánu č. 6263-204/2015, ze dne 4. 11. 2015, jako pozemek p. č. 3729/135 o výměře 38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anu Nešporovi za cenu 264 300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6/16/19a)</w:t>
      </w:r>
      <w:r>
        <w:rPr/>
        <w:t xml:space="preserve">  </w:t>
      </w:r>
      <w:r>
        <w:rPr>
          <w:sz w:val="23"/>
          <w:szCs w:val="23"/>
          <w:lang w:eastAsia="cs-CZ"/>
        </w:rPr>
        <w:t>prodej části pozemku p. č. 403/3 v k. ú. Břeclav, označené v geometrickém plánu č. 6440-97/2016, ze dne 17. 10. 2016, jako pozemek p. č. 403/19 o výměře 4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manželům Černým za cenu  13 728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6/16/19b)</w:t>
      </w:r>
      <w:r>
        <w:rPr/>
        <w:t xml:space="preserve">  </w:t>
      </w:r>
      <w:r>
        <w:rPr>
          <w:sz w:val="23"/>
          <w:szCs w:val="23"/>
          <w:lang w:eastAsia="cs-CZ"/>
        </w:rPr>
        <w:t>prodej části pozemku p. č. 403/3 v k. ú. Břeclav, označené v geometrickém plánu č. 6440-97/2016, ze dne 17. 10. 2016, jako pozemek p. č. 403/20 o výměře 7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anu Malčicovi za cenu 22 464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6/16/19c)</w:t>
      </w:r>
      <w:r>
        <w:rPr/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části pozemku p. č. 403/3 v k. ú. Břeclav, označené v geometrickém plánu č. 6440-97/2016, ze dne 17. 10. 2016, jako pozemek p. č. 403/21 o výměře 6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 xml:space="preserve">, manželům Svobodovým  za cenu 19 968 Kč.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6/16/19d)</w:t>
      </w:r>
      <w:r>
        <w:rPr/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částí pozemků p. č. 403/3 a p. č. 405, oba v k. ú. Břeclav, označených v geometrickém plánu č. 6440-97/2016, ze dne 17. 10. 2016, jako pozemky p. č. 403/22 o výměře 61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405/12 o výměře 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manželům Pezlarovým  za cenu 19 968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6/16/19e)</w:t>
      </w:r>
      <w:r>
        <w:rPr/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částí pozemků p. č. 403/3 a p. č. 405, oba v k. ú. Břeclav, označených v geometrickém plánu č. 6440-97/2016, ze dne 17. 10. 2016, jako pozemky p. č. 403/23 o výměře 6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405/11 o výměře 5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 xml:space="preserve">, manželům Horákovým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a cenu 19 656 Kč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6/16/19f)</w:t>
      </w:r>
      <w:r>
        <w:rPr/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části pozemku p. č. 405 v k. ú. Břeclav, označené v geometrickém plánu č. 6440-97/2016, ze dne 17. 10. 2016, jako pozemek p. č. 405/8 o výměře 11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manželům Sojkovým  za cenu 35 568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Z16/16/19g)</w:t>
      </w:r>
      <w:r>
        <w:rPr/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</w:rPr>
        <w:t>prodej části pozemku p. č. 405 v k. ú. Břeclav, označené v geometrickém plánu č. 6440-97/2016, ze dne 17. 10. 2016, jako pozemek p. č. 405/7 o výměře 22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manželům Rampulovým za cenu 6 864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6/16/19h)</w:t>
      </w:r>
      <w:r>
        <w:rPr/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</w:rPr>
        <w:t>prodej části pozemku p. č. 405 v k. ú. Břeclav, označené v geometrickém plánu č. 6440-97/2016, ze dne 17. 10. 2016, jako pozemek p. č. 405/3 o výměře 91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manželům Ivanovým za cenu 28 392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6/16/19ch)</w:t>
      </w:r>
      <w:r>
        <w:rPr/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</w:rPr>
        <w:t>prodej části pozemku p. č. 405 v k. ú. Břeclav, označené v geometrickém plánu č. 6440-97/2016, ze dne 17. 10. 2016, jako pozemek p. č. 405/2 o výměře 114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aní Rochallyi za cenu 35 568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6/16/19i)</w:t>
      </w:r>
      <w:r>
        <w:rPr/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</w:rPr>
        <w:t>prodej části pozemku p. č. 405 v k. ú. Břeclav, označené v geometrickém plánu č. 6440-97/2016, ze dne 17. 10. 2016, jako pozemek p. č. 405/5 o výměře 65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manželům Vránovým za cenu 20 280 Kč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Z16/16/20</w:t>
      </w:r>
      <w:r>
        <w:rPr/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</w:rPr>
        <w:t>poskytnutí veřejné finanční podpory/dotace z rozpočtu města na rok 2016 ve výši 612.306 Kč a uzavření Dodatku č. 1 k veřejnoprávní smlouvě o poskytnutí neinvestiční dotace z rozpočtu města Břeclavi č. 184/2016/OSVŠ/DS00200 na projekt „Nájem Azylového domu Břeclav“, s organizací Diecézní charita Brno, Oblastní charita Břeclav, IČ 44990260, se sídlem Břeclav, Svatoplukova 18, PSČ 690 02, který je uveden v příloze č. 5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16/16/20a)</w:t>
      </w:r>
      <w:r>
        <w:rPr/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</w:rPr>
        <w:t>projekt „Regenerace sídliště J. Palacha – III. etapa</w:t>
      </w:r>
      <w:r>
        <w:rPr/>
        <w:t>“ s předpokládanými náklady ve</w:t>
      </w:r>
    </w:p>
    <w:p>
      <w:pPr>
        <w:pStyle w:val="Normal"/>
        <w:spacing w:before="0" w:after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výši 4.629.614 Kč pro rok 2017</w:t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6/16/20b) </w:t>
      </w:r>
      <w:r>
        <w:rPr>
          <w:sz w:val="23"/>
          <w:szCs w:val="23"/>
        </w:rPr>
        <w:t xml:space="preserve">dofinancování akce „Regenerace sídliště J. Palacha – III. etapa“ s předpokládanými celkovými náklady ve výši 4.629.614 Kč ve výši minimálně 661.229 Kč (30 % ze způsobilých nákladů) a nezpůsobilých nákladů ve výši 2.425.517 Kč z vlastních zdrojů.  </w:t>
      </w:r>
      <w:r>
        <w:rPr>
          <w:sz w:val="23"/>
          <w:szCs w:val="23"/>
          <w:lang w:eastAsia="cs-CZ"/>
        </w:rPr>
        <w:t xml:space="preserve"> 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16/16/21b) </w:t>
      </w:r>
      <w:r>
        <w:rPr>
          <w:sz w:val="23"/>
          <w:szCs w:val="23"/>
          <w:lang w:eastAsia="cs-CZ"/>
        </w:rPr>
        <w:t>odpovědnou politickou osobu za projekt Zdravé město Břeclav a MA21,</w:t>
      </w:r>
    </w:p>
    <w:p>
      <w:pPr>
        <w:pStyle w:val="Normal"/>
        <w:suppressAutoHyphens w:val="false"/>
        <w:autoSpaceDE w:val="false"/>
        <w:rPr/>
      </w:pPr>
      <w:r>
        <w:rPr>
          <w:sz w:val="23"/>
          <w:szCs w:val="23"/>
          <w:lang w:eastAsia="cs-CZ"/>
        </w:rPr>
        <w:t>a to místostarostu města, Bc. Svatopluka Pěčka, a také koordinátorku Zdravého města Břeclav a MA21, zaměstnankyni města Bc. Markétu Pavúčkovou.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eastAsia="cs-CZ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16/16/23a) </w:t>
      </w:r>
      <w:r>
        <w:rPr/>
        <w:t>Zásady pro poskytování dotací z rozpočtu Města Břeclavi uvedené v příloze č. 10 zápisu</w:t>
      </w:r>
    </w:p>
    <w:p>
      <w:pPr>
        <w:pStyle w:val="Default"/>
        <w:rPr>
          <w:lang w:eastAsia="cs-CZ"/>
        </w:rPr>
      </w:pPr>
      <w:r>
        <w:rPr/>
        <w:t xml:space="preserve">  </w:t>
      </w:r>
      <w:r>
        <w:rPr>
          <w:lang w:eastAsia="cs-CZ"/>
        </w:rPr>
        <w:t xml:space="preserve"> </w:t>
      </w:r>
    </w:p>
    <w:p>
      <w:pPr>
        <w:pStyle w:val="Normal"/>
        <w:rPr>
          <w:sz w:val="23"/>
          <w:szCs w:val="23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Z16/16/23b)  </w:t>
      </w:r>
      <w:r>
        <w:rPr>
          <w:sz w:val="23"/>
          <w:szCs w:val="23"/>
        </w:rPr>
        <w:t>Vzorovou veřejnoprávní smlouvu o poskytnutí neinvestiční dotace z rozpočtu města uvedenou v příloze č. 11 zápisu, vzorová smlouva se nevztahuje na poskytnutí dotací na sociální služby</w:t>
      </w:r>
    </w:p>
    <w:p>
      <w:pPr>
        <w:pStyle w:val="Default"/>
        <w:rPr>
          <w:lang w:eastAsia="cs-CZ"/>
        </w:rPr>
      </w:pPr>
      <w:r>
        <w:rPr/>
        <w:t xml:space="preserve">  </w:t>
      </w:r>
      <w:r>
        <w:rPr>
          <w:lang w:eastAsia="cs-CZ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Z16/16/24</w:t>
      </w:r>
      <w:r>
        <w:rPr/>
        <w:t xml:space="preserve">  uzavření dodatku č. 1 k veřejnoprávní smlouvě o poskytnutí neinvestiční dotace z rozpočtu města Břeclavi č. 147/2016/OSVŠ/DS00164 uzavřené dne 13.04.2016 se společností MSK Břeclav, s. r. o., se sídlem: Lesní 878/10, 691 41 Břeclav IČ: 63487675, na projekt: „Činnost fotbalového klubu MSK Břeclav“, uvedeného v příloze č. 12 zápisu </w:t>
      </w:r>
    </w:p>
    <w:p>
      <w:pPr>
        <w:pStyle w:val="Default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6/16/25a)  </w:t>
      </w:r>
      <w:r>
        <w:rPr>
          <w:sz w:val="23"/>
          <w:szCs w:val="23"/>
          <w:lang w:eastAsia="cs-CZ"/>
        </w:rPr>
        <w:t xml:space="preserve">harmonogram zasedání Zastupitelstva města Břeclavi v prvním pololetí roku 2017 tak, aby zasedání proběhla: 6.3.; 24.4.; 12.6.; s tím, že si zastupitelstvo vyhrazuje změny termínů uvedených v harmonogramu </w:t>
      </w:r>
    </w:p>
    <w:p>
      <w:pPr>
        <w:pStyle w:val="Default"/>
        <w:rPr>
          <w:lang w:eastAsia="cs-CZ"/>
        </w:rPr>
      </w:pPr>
      <w:r>
        <w:rPr/>
        <w:t xml:space="preserve"> 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6/16/26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 xml:space="preserve">poskytnutí peněžitého příplatku společnosti MSK Břeclav s.r.o., se sídlem Břeclav, Lesní 10, IČ 63487675, ve výši 209 460 Kč, na úhradu účetní ztráty minulých let, jak uvedeno v příloze č. 13 zápisu </w:t>
      </w:r>
      <w:r>
        <w:rPr/>
        <w:t xml:space="preserve"> 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 neschval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6/16/18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záměr prodeje pozemků p. č. 3323/303 o výměře 220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1964/26 o výměře 8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Poštorná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</w:rPr>
        <w:t>ZM Břeclav revokuje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6/16/13a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snesení ze dne 16. 11. 2011, který byl schválen záměr prodeje pozemku p. č. 839 o výměře 82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Ladná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6/16/15a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snesení ze dne 31. 10. 2016, kterým schválilo úplatný převod bytové jednotky č. 588/8 v budově s č. p. 588 na pozemku p. č. st. 779 a podílu o velikosti 1500/8613 na společných částech budovy č. p. 588 na pozemku p. č. st. 779, vše v k. ú. Břeclav, za cenu 22 956,30 Kč, paní Jajcayové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6/16/15b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snesení ze dne 31. 10. 2016, kterým schválilo úplatný převod bytové jednotky č. 588/9 v budově s č. p. 588 na pozemku p. č. st. 779 a podílu o velikosti 1734/8613 na společných částech budovy č. p. 588 na pozemku p. č. st. 779, vše v k. ú. Břeclav, za cenu 28 814,40 Kč panu Kalužíkovi</w:t>
      </w:r>
    </w:p>
    <w:p>
      <w:pPr>
        <w:pStyle w:val="Default"/>
        <w:jc w:val="both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16/16/21a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snesení ze zasedání Zastupitelstva města Břeclavi č. Z/12/16/47 ze dne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13. 6. 12016, kterým zastupitelstvo města schválilo ustanovení nové odpovědné politické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osoby za město Břeclav v projektu Zdravé město Břeclav, a to místostarostu města pana</w:t>
      </w:r>
    </w:p>
    <w:p>
      <w:pPr>
        <w:pStyle w:val="Default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Bc. Svatopluka Pěčka,</w:t>
      </w:r>
    </w:p>
    <w:p>
      <w:pPr>
        <w:pStyle w:val="Default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  <w:lang w:eastAsia="cs-CZ"/>
        </w:rPr>
      </w:pPr>
      <w:r>
        <w:rPr>
          <w:b/>
          <w:sz w:val="23"/>
          <w:szCs w:val="23"/>
          <w:u w:val="single"/>
          <w:lang w:eastAsia="cs-CZ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ZM Břeclav bere na vědomí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16/16/6</w:t>
      </w:r>
      <w:r>
        <w:rPr>
          <w:b/>
          <w:lang w:eastAsia="cs-CZ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 xml:space="preserve">informaci o činnosti kontrolního výboru za uplynulé období formou zápisu z 15. zasedání Kontrolního výboru Zastupitelstva města Břeclavi konaného dne 21.9.2016, který je uveden v příloze č. 1 zápisu, 16. zasedání Kontrolního výboru Zastupitelstva města Břeclavi konaného dne 19.10. 2016, který je uveden v příloze č.2 zápisu a 17. zasedání Kontrolního výboru Zastupitelstva města Břeclavi konaného dne 23.11. 2016, který je uveden v příloze č.3 zápisu </w:t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16/16/7</w:t>
      </w:r>
      <w:r>
        <w:rPr>
          <w:b/>
          <w:lang w:eastAsia="cs-CZ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informaci o činnosti finančního výboru za uplynulé období formou zápisu č. 5/2016, uvedeného v příloze č. 4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16/16/22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12 ověřených a největších problémů vzešlých z veřejného fóra Zdravého města Břeclav, konaného dne 17. 10. 2016 a garanty zodpovědné za plnění jednotlivých problémů (námětů), uvedeno v příloze č. 9 zápisu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6/16/25b)  </w:t>
      </w:r>
      <w:r>
        <w:rPr>
          <w:sz w:val="23"/>
          <w:szCs w:val="23"/>
          <w:lang w:eastAsia="cs-CZ"/>
        </w:rPr>
        <w:t xml:space="preserve">harmonogram schůzí Rady města Břeclavi v prvním pololetí roku 2017 tak, aby schůze proběhly: 11.1.; 25.1.; 8.2.; 22.2.; 8.3.; 22.3.; 5.4.; 26.4.; 10.5.; 31.5.; 14.6.; 28.6.; s tím, že si rada města vyhrazuje možnost změny termínů, uvedených v harmonogramu </w:t>
      </w:r>
    </w:p>
    <w:p>
      <w:pPr>
        <w:pStyle w:val="Default"/>
        <w:rPr>
          <w:lang w:eastAsia="cs-CZ"/>
        </w:rPr>
      </w:pPr>
      <w:r>
        <w:rPr>
          <w:b/>
          <w:lang w:eastAsia="cs-CZ"/>
        </w:rPr>
        <w:t xml:space="preserve"> </w:t>
      </w:r>
      <w:r>
        <w:rPr>
          <w:lang w:eastAsia="cs-CZ"/>
        </w:rPr>
        <w:t xml:space="preserve">  </w:t>
      </w:r>
    </w:p>
    <w:p>
      <w:pPr>
        <w:pStyle w:val="Default"/>
        <w:rPr>
          <w:b/>
          <w:b/>
          <w:lang w:eastAsia="cs-CZ"/>
        </w:rPr>
      </w:pPr>
      <w:r>
        <w:rPr>
          <w:lang w:eastAsia="cs-CZ"/>
        </w:rPr>
        <w:t xml:space="preserve"> </w:t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lang w:eastAsia="cs-CZ"/>
        </w:rPr>
      </w:pPr>
      <w:r>
        <w:rPr>
          <w:rFonts w:cs="Arial" w:ascii="Arial" w:hAnsi="Arial"/>
          <w:b w:val="false"/>
          <w:sz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ověřovatel                                                                 ověřovatel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Leopold Levák</w:t>
        <w:tab/>
        <w:tab/>
        <w:tab/>
        <w:tab/>
        <w:tab/>
        <w:t xml:space="preserve">        Lukáš Makovec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staro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Simona Helešic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12.12.2016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75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Cs/>
      <w:sz w:val="22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;Times New Roman PSMT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0:00Z</dcterms:created>
  <dc:creator>Iva Krutáková</dc:creator>
  <dc:description/>
  <cp:keywords/>
  <dc:language>en-US</dc:language>
  <cp:lastModifiedBy>Helešicová Simona</cp:lastModifiedBy>
  <cp:lastPrinted>2016-12-19T08:40:00Z</cp:lastPrinted>
  <dcterms:modified xsi:type="dcterms:W3CDTF">2016-12-19T07:41:00Z</dcterms:modified>
  <cp:revision>3</cp:revision>
  <dc:subject/>
  <dc:title>Zápis č</dc:title>
</cp:coreProperties>
</file>