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Výpis usnesení z 18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4.04.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8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e 17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práva o činnosti Kontrolního výboru Zastupitelstva města Břeclavi </w:t>
        <w:tab/>
        <w:t xml:space="preserve">  R.Zemánek  </w:t>
        <w:tab/>
        <w:tab/>
        <w:tab/>
        <w:tab/>
        <w:tab/>
        <w:tab/>
        <w:tab/>
        <w:tab/>
        <w:tab/>
        <w:tab/>
        <w:tab/>
        <w:t xml:space="preserve">        (Ú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Zpráva o činnosti Finančního výboru Zastupitelstva města Břeclavi</w:t>
        <w:tab/>
        <w:t xml:space="preserve">     L.Levák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>(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Záměr města vykoupit pozemek v k.ú. Charvátská Nová Ves, od </w:t>
        <w:tab/>
        <w:tab/>
        <w:t xml:space="preserve">     S.Pěček</w:t>
      </w:r>
    </w:p>
    <w:p>
      <w:pPr>
        <w:pStyle w:val="Normal"/>
        <w:rPr/>
      </w:pPr>
      <w:r>
        <w:rPr/>
        <w:tab/>
        <w:t>ČR – Povodí Moravy, s.p.</w:t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Záměr budoucího bezúplatného převodu částí pozemků v k.ú. Břeclav a</w:t>
        <w:tab/>
        <w:t xml:space="preserve">     S.Pěček</w:t>
      </w:r>
    </w:p>
    <w:p>
      <w:pPr>
        <w:pStyle w:val="Normal"/>
        <w:rPr/>
      </w:pPr>
      <w:r>
        <w:rPr/>
        <w:tab/>
        <w:t xml:space="preserve">záměr bezúplatného převodu pozemků v k.ú. Ladná, do majetku Povodí </w:t>
        <w:tab/>
        <w:t xml:space="preserve">         (OM)   </w:t>
        <w:tab/>
        <w:t>Moravy, s.p.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Záměr bezúplatného převodu pozemků v k.ú. Břeclav, v k.ú. Poštorná a v</w:t>
        <w:tab/>
        <w:t xml:space="preserve">     S.Pěček</w:t>
      </w:r>
    </w:p>
    <w:p>
      <w:pPr>
        <w:pStyle w:val="Normal"/>
        <w:rPr/>
      </w:pPr>
      <w:r>
        <w:rPr/>
        <w:tab/>
        <w:t>k.ú. Charvátská Nová Ves do majetku Povodí Moravy, s.p., v souvislosti          (OM)</w:t>
      </w:r>
    </w:p>
    <w:p>
      <w:pPr>
        <w:pStyle w:val="Normal"/>
        <w:rPr/>
      </w:pPr>
      <w:r>
        <w:rPr/>
        <w:tab/>
        <w:t>s 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Záměr prodeje části pozemku u garážové zástavby na ulici Fintajslova  </w:t>
        <w:tab/>
        <w:t xml:space="preserve">     S.Pěček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 Břeclavi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Záměr prodeje pozemků pod garážemi ve dvorním traktu budov na ulici </w:t>
        <w:tab/>
        <w:t xml:space="preserve">     S.Pěček</w:t>
      </w:r>
    </w:p>
    <w:p>
      <w:pPr>
        <w:pStyle w:val="Normal"/>
        <w:rPr/>
      </w:pPr>
      <w:r>
        <w:rPr/>
        <w:tab/>
        <w:t>Národních hrdinů v Břeclavi</w:t>
        <w:tab/>
        <w:tab/>
        <w:tab/>
        <w:tab/>
        <w:t xml:space="preserve">     </w:t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ministrativní budova TGM 38/10 „Řešení zadního vstupu do objektu</w:t>
        <w:tab/>
        <w:t xml:space="preserve">     S.Pěček</w:t>
      </w:r>
    </w:p>
    <w:p>
      <w:pPr>
        <w:pStyle w:val="Normal"/>
        <w:rPr/>
      </w:pPr>
      <w:r>
        <w:rPr/>
        <w:tab/>
        <w:t>na nám. TGM 38/10 v Břeclavi“ – zařazení do investičních akcí města</w:t>
        <w:tab/>
        <w:t xml:space="preserve">         (OM)</w:t>
      </w:r>
    </w:p>
    <w:p>
      <w:pPr>
        <w:pStyle w:val="Normal"/>
        <w:rPr/>
      </w:pPr>
      <w:r>
        <w:rPr/>
        <w:tab/>
        <w:t>pro rok 2017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14.</w:t>
        <w:tab/>
        <w:t>Záměr prodeje části pozemku pod plánovanou trafostanicí v k.ú. Břeclav,</w:t>
        <w:tab/>
        <w:t xml:space="preserve">    S.Pěček</w:t>
      </w:r>
    </w:p>
    <w:p>
      <w:pPr>
        <w:pStyle w:val="Normal"/>
        <w:rPr/>
      </w:pPr>
      <w:r>
        <w:rPr/>
        <w:tab/>
        <w:t>v lokalitě býv. Cukrovaru</w:t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Revokace záměru prodeje pozemků na ulici Lidická v Břeclavi       </w:t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</w:t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Záměr směny částí pozemků na ulici A.Kuběny v Charvátské Nové Vsi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měna pozemků v k.ú. Poštorná s ČR – Lesy Česká republika, s.p.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Směna pozemků v lokalitě mezi kempem Apollo a Charvátskou Novou </w:t>
        <w:tab/>
        <w:t xml:space="preserve">     S.Pěček</w:t>
      </w:r>
    </w:p>
    <w:p>
      <w:pPr>
        <w:pStyle w:val="Normal"/>
        <w:rPr/>
      </w:pPr>
      <w:r>
        <w:rPr/>
        <w:tab/>
        <w:t>Vsí</w:t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Směna pozemků mezi městem Břeclav a spolkem TJ Lokomotiva Břeclav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Uzavření směnné smlouvy mezi městem Břeclav a ČR – Hasičský </w:t>
        <w:tab/>
        <w:t xml:space="preserve">     S.Pěček</w:t>
      </w:r>
    </w:p>
    <w:p>
      <w:pPr>
        <w:pStyle w:val="Normal"/>
        <w:rPr/>
      </w:pPr>
      <w:r>
        <w:rPr/>
        <w:tab/>
        <w:t>záchranný sbor Jihomoravského kraje</w:t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ezúplatný převod komunikace, včetně pozemků, v k.ú. Poštorná, od           S Pěče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ihomoravského kraje     </w:t>
        <w:tab/>
        <w:tab/>
        <w:tab/>
        <w:tab/>
        <w:t xml:space="preserve">        </w:t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Bezúplatný převod pozemků pod chodníky na ulici Hlavní a Valtická</w:t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>v Poštorné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 Bezúplatný převod pozemku na ulici Hájová v Poštorné</w:t>
        <w:tab/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Bezúplatný převod pozemku pod komunikací na ulici Osvobození v </w:t>
        <w:tab/>
        <w:t xml:space="preserve">     S.Pěček</w:t>
      </w:r>
    </w:p>
    <w:p>
      <w:pPr>
        <w:pStyle w:val="Normal"/>
        <w:ind w:firstLine="708"/>
        <w:rPr/>
      </w:pPr>
      <w:r>
        <w:rPr/>
        <w:t>Poštorné</w:t>
        <w:tab/>
        <w:tab/>
        <w:tab/>
        <w:tab/>
        <w:tab/>
        <w:tab/>
        <w:tab/>
        <w:tab/>
        <w:tab/>
        <w:t xml:space="preserve">         (OM)</w:t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>25.</w:t>
        <w:tab/>
        <w:t>Bezúplatný převod pozemků pod silnicemi v k.ú. Břeclav</w:t>
        <w:tab/>
        <w:tab/>
        <w:t xml:space="preserve"> </w:t>
        <w:tab/>
        <w:t xml:space="preserve">      S.Pěč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Prodej pozemků v k.ú. Břeclav – pod stávajícími trafostanicemi v majetku     S.Pěček</w:t>
      </w:r>
    </w:p>
    <w:p>
      <w:pPr>
        <w:pStyle w:val="Normal"/>
        <w:rPr/>
      </w:pPr>
      <w:r>
        <w:rPr/>
        <w:t xml:space="preserve">            </w:t>
      </w:r>
      <w:r>
        <w:rPr/>
        <w:t>společnosti E.ON Distribuce, a.s.</w:t>
        <w:tab/>
        <w:tab/>
        <w:tab/>
        <w:tab/>
        <w:tab/>
        <w:tab/>
        <w:t xml:space="preserve">          (OM)</w:t>
        <w:tab/>
      </w:r>
    </w:p>
    <w:p>
      <w:pPr>
        <w:pStyle w:val="Normal"/>
        <w:rPr/>
      </w:pPr>
      <w:r>
        <w:rPr/>
        <w:t>27.</w:t>
        <w:tab/>
        <w:t>Prodej pozemku v k.ú. Ladná</w:t>
        <w:tab/>
        <w:tab/>
        <w:tab/>
        <w:tab/>
        <w:tab/>
        <w:t xml:space="preserve"> </w:t>
        <w:tab/>
        <w:tab/>
        <w:t xml:space="preserve">      S.Pěček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Tajemník Finančního výboru Zastupitelstva města Břeclavi</w:t>
        <w:tab/>
        <w:tab/>
        <w:t xml:space="preserve">   P.Domi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K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9.</w:t>
        <w:tab/>
        <w:t xml:space="preserve">Úprava závazného ukazatele rozpočtu 2017 – Domov seniorů Břeclav, </w:t>
        <w:tab/>
        <w:t xml:space="preserve">       J.Válka</w:t>
      </w:r>
    </w:p>
    <w:p>
      <w:pPr>
        <w:pStyle w:val="Normal"/>
        <w:rPr/>
      </w:pPr>
      <w:r>
        <w:rPr/>
        <w:tab/>
        <w:t>příspěvková organizace</w:t>
        <w:tab/>
        <w:tab/>
        <w:tab/>
        <w:tab/>
        <w:tab/>
        <w:tab/>
        <w:tab/>
        <w:t xml:space="preserve">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Dodatek č. 1 k veřejnoprávní smlouvě o poskytnutí investiční dotace z </w:t>
        <w:tab/>
        <w:t xml:space="preserve">        J.Válka</w:t>
        <w:tab/>
        <w:t>rozpočtu města Břeclavi</w:t>
        <w:tab/>
        <w:tab/>
        <w:tab/>
        <w:tab/>
        <w:tab/>
        <w:tab/>
        <w:tab/>
        <w:t xml:space="preserve">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Dotazy a připomínky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Závě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města vykoupit pozemek p. č. 1166/1 o výměře 1 395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Charvátská Nová Ves, od ČR – Povodí Moravy, s. p., IČ: 70890013, se sídlem Brno-Veveří, Dřevařská 932/11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>Z18/17/9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budoucího bezúplatného převodu částí pozemků p. č. 2581/19 o výměře cca 0,5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2581/45 o výměře cca 215,2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54/1 o výměře cca 2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23/3 o výměře cca 7,2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2516/2 o výměře cca 10,2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a pozemku p. č. st. 6183 o výměře 4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Břeclav, do vlastnictví ČR – Povodí Moravy, s. p., IČ: 708 90 013, se sídlem Brno-Veveří, Dřevařská 932/11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9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bezúplatného převodu pozemků p. č. 945/18 o výměře 4 22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945/29 o výměře 107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945/31 o výměře 45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Ladná, do vlastnictví ČR – Povodí Moravy, s. p., IČ: 708 90 013, se sídlem Brno-Veveří, Dřevařská 932/11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8/17/10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color w:val="000000"/>
          <w:sz w:val="23"/>
          <w:szCs w:val="23"/>
        </w:rPr>
        <w:t>záměr bezúplatného převodu částí pozemků p. č. 373/8 o výměře cca 22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Břeclav, p. č. 650/1 o výměře cca 6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2 o výměře cca 2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3 o výměře cca 2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4 o výměře cca 18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5 o výměře cca 1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6 o výměře cca 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0/7 o výměře cca 2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651 o výměře cca 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770/6 o výměře cca 5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37/1 o výměře cca 5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Poštorná, a p. č. 1168/40 o výměře cca 5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054/1 o výměře cca 1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68/38 o výměře cca 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68/39 o výměře cca 12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68/163 o výměře cca 20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68/164 o výměře cca 50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1195/1 o výměře cca 10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Charvátská Nová Ves, do vlastnictví ČR – Povodí Moravy, s. p., IČ: 70890013, se sídlem Brno-Veveří, Dřevařská 932/11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11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prodeje části pozemku p. č. 3652/2 v k. ú. Břeclav o výměře cca 2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2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záměr prodeje pozemků p. č. st. 3852/11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3852/10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3852/9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3852/8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3852/7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3852/6 o výměře 16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st. 3852/5 o výměře 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Břeclav, České republice - Státní veterinární správa, IČ: 00018562, se sídlem Praha 2-Vinohrady, Slezská 100/7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zařazení akce „Řešení zadního vstupu do objektu na nám. TGM 38/10 v Břeclavi“ v předpokládané hodnotě 1.289.000 Kč včetně DPH do investičních akcí města pro rok 2017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</w:rPr>
        <w:t>záměr směny části pozemku p. č. 1165/3 v k. ú. Charvátská Nová Ves o výměře cca 7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e vlastnictví manželů Klimovičových,  za část pozemku p. č. 1165/1 v k. ú. Charvátská Nová Ves, o výměře cca 6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e vlastnictví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8/17/17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  <w:r>
        <w:rPr>
          <w:sz w:val="23"/>
          <w:szCs w:val="23"/>
        </w:rPr>
        <w:t>záměr směny pozemků p. č. 3144/63 o výměře 229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144/65 o výměře 45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144/67 o výměře 21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144/69 o výměře 21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144/70 o výměře 29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144/72 o výměře 154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3144/76 o výměře 165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Poštorná, ve vlastnictví města Břeclav, za pozemek p. č. 1158/3 o výměře 587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Poštorná, ve vlastnictví České republiky – Lesy České republiky, s. p., IČ: 421 96 451, se sídlem Hradec Králové, Přemyslova 1106/19, s finančním dorovnání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8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směnu pozemku p. č. 1287/3 v k. ú. Charvátská Nová Ves, o výměře 576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e vlastnictví JUDr. Hladíkové, za pozemek p. č. 1285/5 v k. ú. Charvátská Nová Ves, o výměře 540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e vlastnictví města Břeclav, bez finančního dorovnání. Součástí smlouvy bude ujednání o přechodu práv a povinností, vyplývajících ze smlouvy č. OM/17/06 ze dne 30. 3. 2006, ve znění dodatků č. 1 až č. 8, na pronájem pozemku p. č. 1285/5 v k. ú. Charvátská Nová Ves, z města Břeclav na JUDr. Hladíkovu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9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směnné smlouvy na směnu pozemků p. č. 361/14 o výměře 4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409/20 o výměře 1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61/15 o výměře 18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a části pozemku p. č. 411/25, označené v geometrickém plánu č. 6455-120/2016, ze dne 14. 11. 2016, jako pozemek p. č. 411/25 o výměře 62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to vše v k. ú. Břeclav, ve vlastnictví spolku TJ Lokomotiva Břeclav, z. s., IČ: 18511830, se sídlem Břeclav, Veslařská 2753/1a, za pozemek p. č. st. 5686 v k. ú. Břeclav, o výměře 4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e vlastnictví města Břeclav, s finančním dorovnáním pro TJ Lokomotivu Břeclav, z. s., ve výši 230 250 Kč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8/17/20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</w:rPr>
        <w:t>uzavření směnné smlouvy s Českou republikou - Hasičský záchranný sbor Jihomoravského kraje, IČ: 708 84 099, se sídlem Brno – Zábrdovice, Zubatého 685/1, na směnu pozemku p. č. st. 1206/1 o výměře 18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jehož součástí je budova č. p. 1040, a pozemků p. č. st. 1206/3 o výměře 1 412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4 o výměře 35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5 o výměře 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6 o výměře 10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955 o výměře 84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5228 o výměře 17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5341 o výměře 7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k. ú. Břeclav, ve vlastnictví města Břeclav, jejichž hodnota tržní dle znaleckého posudku č. 2397-009-17, ze dne 6. 2. 2017, činí 7 433 450 Kč, za pozemek p. č. st. 4180 o výměře 39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jehož součástí je budova č. p. 3047, a pozemku p. č. 45/3 o výměře 216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České republiky - Hasičský záchranný sbor Jihomoravského kraje, IČ: 70884099, se sídlem Brno, Zubatého 685/1, jejichž hodnota tržní dle znaleckého posudku č. 2398-010-17, ze dne 6. 2. 2017, činí 9 023 162 Kč, s finančním dorovnáním. Směnná smlouva je uvedená v příloze č. 5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22 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smlouvy o bezúplatném převodu vlastnického práva k nemovitým věcem s omezujícími podmínkami, na pozemky p. č. 280 o výměře 97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320 o výměře 122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oba v k. ú. Poštorná, s ČR - Úřadem pro zastupování státu ve věcech majetkových, IČ: 69797111, se sídlem Praha-Nové Město, Rašínovo nábřeží 390/42. Smlouva je uvedená v příloze č. 6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23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smlouvy o bezúplatném převodu vlastnického práva k nemovité věci s omezujícími podmínkami, na pozemek p. č. 1735/2 o výměře 457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Poštorná, s ČR - Úřadem pro zastupování státu ve věcech majetkových, IČ: 69797111, se sídlem Praha-Nové Město, Rašínovo nábřeží 390/42. Smlouva je uvedená v příloze č. 7 zápisu</w:t>
      </w:r>
    </w:p>
    <w:p>
      <w:pPr>
        <w:pStyle w:val="Normal"/>
        <w:autoSpaceDE w:val="false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24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smlouvy o bezúplatném převodu vlastnického práva k nemovité věci č. UZSVM/BBV/571/2017-BBVM na pozemek p. č. 1623 o výměře 3 015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Poštorná, s Českou republikou – Úřadem pro zastupování státu ve věcech majetkových, IČ: 69797111, se sídlem Praha 2-Nové Město, Rašínovo nábřeží 390/42. Smlouva je uvedena v příloze č. 8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25a) </w:t>
      </w:r>
      <w:r>
        <w:rPr>
          <w:lang w:eastAsia="cs-CZ"/>
        </w:rPr>
        <w:t xml:space="preserve"> </w:t>
      </w:r>
      <w:r>
        <w:rPr>
          <w:sz w:val="23"/>
          <w:szCs w:val="23"/>
        </w:rPr>
        <w:t>záměr bezúplatného převodu pozemku p. č. 4187/47 o výměře 144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Břeclav, z majetku města Břeclav do vlastnictví Jihomoravského kraje, IČ: 708 88 337, se sídlem Brno-Veveří, Žerotínovo náměstí 449/3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26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kupní smlouvy se společností E.ON Distribuce, a. s., IČ: 280 85 400, se sídlem České Budějovice, F. A. Gerstnera 2151/6, na prodej pozemků p. č. st. 3370 o výměře 6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za cenu 78 000 Kč, p. č. st. 4572 o výměře 54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za cenu 75 060 Kč, p. č. st. 3614 o výměře 77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za cenu 119 350 Kč a p. č. st. 4645 o výměře 36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za cenu 46 440 Kč, vše v k. ú. Břeclav, s tím, že v kupní smlouvě bude sjednáno předkupní právo pro město Břeclav. Smlouva je uvedena v příloze č. 9 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27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rodej části pozemku p. č. 839 v k. ú. Ladná, označené v geometrickém plánu č. 750-1/2017, ze dne 16. 1. 2017, jako pozemek p. č. 839/2 o výměře 9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anu Štollovi, za cenu 100 Kč/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sz w:val="22"/>
          <w:szCs w:val="22"/>
        </w:rPr>
        <w:t>Z18/17/29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oskytnutí účelově určeného provozního příspěvku Domovu seniorů Břeclav, příspěvkové organizaci, Na Pěšině 2842/13, ve výši 25.280.700 Kč na financování běžných výdajů souvisejících s poskytováním základních druhů a forem sociálních služeb na rok 2017 v rozsahu stanoveném základními činnostmi u jednotlivých druhů sociálních služeb, jejich výčet a charakteristiky jsou uvedeny v zákoně o sociálních službách a současně o tuto částku navýšit závazný ukazatel rozpočtu pro rok 2017 z 19.992.000 Kč na 45.202.700 Kč</w:t>
      </w:r>
    </w:p>
    <w:p>
      <w:pPr>
        <w:pStyle w:val="Normal"/>
        <w:autoSpaceDE w:val="false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b/>
          <w:sz w:val="20"/>
          <w:szCs w:val="20"/>
        </w:rPr>
        <w:t xml:space="preserve">Z18/17/30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zavření dodatku č. 1 k veřejnoprávní smlouvě o poskytnutí investiční dotace z rozpočtu města Břeclavi v rámci akce „Dyje, Břeclav – protipovodňová opatření, I. etapa“ s Povodím Moravy, s. p., se sídlem: Dřevařská 11, 602 00 Brno, IČ: 70890013, který je uvedený v příloze č. 10 zá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8/17/1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záměr prodeje části pozemku p. č. 5721/1 o výměře cca 2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Břeclav, za účelem výstavby nové distribuční trafostanice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8/17/21 </w:t>
      </w:r>
      <w:r>
        <w:rPr>
          <w:lang w:eastAsia="cs-CZ"/>
        </w:rPr>
        <w:t xml:space="preserve"> </w:t>
      </w:r>
      <w:r>
        <w:rPr>
          <w:sz w:val="23"/>
          <w:szCs w:val="23"/>
        </w:rPr>
        <w:t>bezúplatný převod silnice III/05529 Poštorná – st. hranice (staničení silnice od 0,000 km do 3,507 km, v celkové délce 3 507 m), včetně pozemků p. č. 3104 o výměře 10 659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3239 o výměře 14 24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oba v k. ú. Poštorná, z vlastnictví Jihomoravského kraje, IČ: 708 88 337, se sídlem Brno-Veveří, Žerotínovo náměstí 449/3, do majetku města Břeclav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25b) </w:t>
      </w:r>
      <w:r>
        <w:rPr>
          <w:lang w:eastAsia="cs-CZ"/>
        </w:rPr>
        <w:t xml:space="preserve"> </w:t>
      </w:r>
      <w:r>
        <w:rPr>
          <w:sz w:val="23"/>
          <w:szCs w:val="23"/>
        </w:rPr>
        <w:t>bezúplatný převod pozemků p. č. 3704/16 o výměře 15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704/15 o výměře 11 395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704/10 o výměře 771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1962/5 o výměře 10 17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z vlastnictví Jihomoravského kraje, IČ: 708 88 337, se sídlem Brno-Veveří, Žerotínovo náměstí 449/3, do majetku města Břeclav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18/17/6</w:t>
      </w:r>
      <w:r>
        <w:rPr>
          <w:bCs/>
          <w:lang w:eastAsia="cs-CZ"/>
        </w:rPr>
        <w:t xml:space="preserve">   informaci o činnosti kontrolního výboru za uplynulé období formou zápisů ze  zasedání Kontrolního výboru Zastupitelstva města Břeclavi: č. 18 ze dne 25. 1. 2017, který je uveden v příloze</w:t>
      </w:r>
      <w:r>
        <w:rPr/>
        <w:t xml:space="preserve"> č. 1 zápisu,</w:t>
      </w:r>
      <w:r>
        <w:rPr>
          <w:color w:val="00B050"/>
        </w:rPr>
        <w:t xml:space="preserve"> </w:t>
      </w:r>
      <w:r>
        <w:rPr>
          <w:bCs/>
          <w:color w:val="00B050"/>
          <w:lang w:eastAsia="cs-CZ"/>
        </w:rPr>
        <w:t xml:space="preserve"> </w:t>
      </w:r>
      <w:r>
        <w:rPr>
          <w:bCs/>
          <w:lang w:eastAsia="cs-CZ"/>
        </w:rPr>
        <w:t>č.</w:t>
      </w:r>
      <w:r>
        <w:rPr>
          <w:bCs/>
          <w:color w:val="00B050"/>
          <w:lang w:eastAsia="cs-CZ"/>
        </w:rPr>
        <w:t xml:space="preserve"> </w:t>
      </w:r>
      <w:r>
        <w:rPr>
          <w:bCs/>
          <w:lang w:eastAsia="cs-CZ"/>
        </w:rPr>
        <w:t>19. ze</w:t>
      </w:r>
      <w:r>
        <w:rPr>
          <w:bCs/>
          <w:color w:val="00B050"/>
          <w:lang w:eastAsia="cs-CZ"/>
        </w:rPr>
        <w:t xml:space="preserve"> </w:t>
      </w:r>
      <w:r>
        <w:rPr>
          <w:bCs/>
          <w:lang w:eastAsia="cs-CZ"/>
        </w:rPr>
        <w:t>dne 22. 2. 2017, který je uveden v příloze</w:t>
      </w:r>
      <w:r>
        <w:rPr/>
        <w:t xml:space="preserve"> č. 2 zápisu a č. </w:t>
      </w:r>
      <w:r>
        <w:rPr>
          <w:bCs/>
          <w:lang w:eastAsia="cs-CZ"/>
        </w:rPr>
        <w:t>20. ze dne 5. 4. 2017, který je uveden v příloze</w:t>
      </w:r>
      <w:r>
        <w:rPr/>
        <w:t xml:space="preserve"> č. 3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7 </w:t>
      </w:r>
      <w:r>
        <w:rPr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</w:rPr>
        <w:t>informaci o činnosti finančního výboru za uplynulé období formou zápisu č. 1/2017, uvedeného v příloze č. 7 zápisu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8/17/15 </w:t>
      </w:r>
      <w:r>
        <w:rPr>
          <w:lang w:eastAsia="cs-CZ"/>
        </w:rPr>
        <w:t xml:space="preserve"> </w:t>
      </w:r>
      <w:r>
        <w:rPr>
          <w:sz w:val="23"/>
          <w:szCs w:val="23"/>
        </w:rPr>
        <w:t>usnesení ze dne 2. 11. 2015, kterým schválilo záměr prodeje pozemků p. č. 2653/37 o výměře 122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2653/38 o výměře 575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oba v k. ú. Břeclav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8/17/28a)  </w:t>
      </w:r>
      <w:r>
        <w:rPr>
          <w:sz w:val="23"/>
          <w:szCs w:val="23"/>
        </w:rPr>
        <w:t>část usnesení Zastupitelstva města Břeclavi ze dne 17. 11. 2014 č. Z1/14/11a, kterým Zastupitelstvo města Břeclavi zvolilo tajemníkem Finančního výboru Zastupitelstva města Břeclavi Ing. Ladislava Vaší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vol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18/17/28b) </w:t>
      </w:r>
      <w:r>
        <w:rPr>
          <w:sz w:val="23"/>
          <w:szCs w:val="23"/>
        </w:rPr>
        <w:t>dnem 24.4.2017 tajemníkem Finančního výboru Zastupitelstva města Břeclavi vedoucího Ekonomického odboru Městského úřadu v Břeclavi Ing. Martina Černého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Bc. Svatopluk Pěček</w:t>
        <w:tab/>
        <w:tab/>
        <w:tab/>
        <w:tab/>
        <w:t xml:space="preserve">        Mgr. Petr Ško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4.04.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0:00Z</dcterms:created>
  <dc:creator>Iva Krutáková</dc:creator>
  <dc:description/>
  <cp:keywords/>
  <dc:language>en-US</dc:language>
  <cp:lastModifiedBy>Helešicová Simona</cp:lastModifiedBy>
  <cp:lastPrinted>2017-04-28T08:29:00Z</cp:lastPrinted>
  <dcterms:modified xsi:type="dcterms:W3CDTF">2017-04-28T06:29:00Z</dcterms:modified>
  <cp:revision>3</cp:revision>
  <dc:subject/>
  <dc:title>Zápis č</dc:title>
</cp:coreProperties>
</file>