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ýpis usnesení ze 17.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stupitelstva města Břecl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 dne 06.03.2017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M  Břeclav schvaluje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17/17/4</w:t>
      </w:r>
    </w:p>
    <w:p>
      <w:pPr>
        <w:pStyle w:val="Zkladntextodsazen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jednání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1.</w:t>
        <w:tab/>
        <w:t>Zahá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Určení zapisovatelky a ověřovatelů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Projednání zápisu z 16. zasedání 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>Schválení programu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  <w:tab/>
        <w:t>Kontrola úko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Záměr směny pozemků v areálu TJ Lokomotiva Břeclav; revokace </w:t>
        <w:tab/>
        <w:t xml:space="preserve">    S.Pěček  </w:t>
        <w:tab/>
        <w:t>usnesení o prodeji pozemku</w:t>
        <w:tab/>
        <w:tab/>
        <w:tab/>
        <w:tab/>
        <w:tab/>
        <w:tab/>
        <w:tab/>
        <w:t xml:space="preserve">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>Záměr směny hasičské zbrojnice, včetně pozemků, za bývalou policejní</w:t>
        <w:tab/>
        <w:t xml:space="preserve">     S.Pěček</w:t>
      </w:r>
    </w:p>
    <w:p>
      <w:pPr>
        <w:pStyle w:val="Normal"/>
        <w:rPr/>
      </w:pPr>
      <w:r>
        <w:rPr/>
        <w:t xml:space="preserve">            </w:t>
      </w:r>
      <w:r>
        <w:rPr/>
        <w:t>ubytovnou, včetně pozemků, vše v k.ú. Břeclav; revokace usnesení         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Záměr prodeje pozemku-zahrady ve Staré Břeclavi, v ulici U Rybníka</w:t>
        <w:tab/>
        <w:t xml:space="preserve">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     Záměr prodeje pozemků ve dvoře bytového domu Denisova 19 v Břeclavi    S.Pěček</w:t>
      </w:r>
    </w:p>
    <w:p>
      <w:pPr>
        <w:pStyle w:val="Normal"/>
        <w:rPr/>
      </w:pPr>
      <w:r>
        <w:rPr/>
        <w:tab/>
        <w:t xml:space="preserve">       </w:t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 xml:space="preserve">Záměr prodeje části pozemku na ulici Mánesova ve Staré Břeclavi         </w:t>
        <w:tab/>
        <w:t xml:space="preserve">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Záměr prodeje částí pozemku u hřiště MSK Břeclav na ulici Lesní v </w:t>
        <w:tab/>
        <w:t xml:space="preserve">     S.Pěček</w:t>
      </w:r>
    </w:p>
    <w:p>
      <w:pPr>
        <w:pStyle w:val="Normal"/>
        <w:rPr/>
      </w:pPr>
      <w:r>
        <w:rPr/>
        <w:t xml:space="preserve">            </w:t>
      </w:r>
      <w:r>
        <w:rPr/>
        <w:t>Poštorné</w:t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Záměr prodeje částí pozemků na ulici Hybešova ve Staré Břeclavi </w:t>
        <w:tab/>
        <w:t xml:space="preserve">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Záměr prodeje části pozemku na ulici Budovatelská v Poštorné</w:t>
        <w:tab/>
        <w:tab/>
        <w:t xml:space="preserve">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</w:t>
        <w:tab/>
        <w:t>Záměr prodeje části pozemku na ulici Svatoplukova v Břeclavi</w:t>
        <w:tab/>
        <w:tab/>
        <w:t xml:space="preserve">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Záměr prodeje části pozemku na ulici Tovární kolonie v Poštorné;</w:t>
        <w:tab/>
        <w:tab/>
        <w:t xml:space="preserve">     S.Pěček</w:t>
      </w:r>
    </w:p>
    <w:p>
      <w:pPr>
        <w:pStyle w:val="Normal"/>
        <w:rPr/>
      </w:pPr>
      <w:r>
        <w:rPr/>
        <w:t xml:space="preserve">            </w:t>
      </w:r>
      <w:r>
        <w:rPr/>
        <w:t>revokace usnesení</w:t>
        <w:tab/>
        <w:tab/>
        <w:tab/>
        <w:tab/>
        <w:tab/>
        <w:tab/>
        <w:t xml:space="preserve">    </w:t>
        <w:tab/>
        <w:tab/>
        <w:t xml:space="preserve">        (OM)</w:t>
      </w:r>
    </w:p>
    <w:p>
      <w:pPr>
        <w:pStyle w:val="Normal"/>
        <w:rPr/>
      </w:pPr>
      <w:r>
        <w:rPr/>
        <w:t>16.</w:t>
        <w:tab/>
        <w:t>Prodej části pozemku na ulici Břetislavova v Břeclavi</w:t>
        <w:tab/>
        <w:tab/>
        <w:tab/>
        <w:t xml:space="preserve">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Prodej části pozemku v k.ú. Břeclav, na ulici Fibichova</w:t>
        <w:tab/>
        <w:tab/>
        <w:tab/>
        <w:t xml:space="preserve">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Prodej části pozemku u garážové zástavby za ulicí Nádražní v Poštorné</w:t>
        <w:tab/>
        <w:t xml:space="preserve">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Prodej části pozemku na ulici Veslařská v Břeclavi             </w:t>
        <w:tab/>
        <w:t xml:space="preserve"> </w:t>
        <w:tab/>
        <w:t xml:space="preserve">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Prodej pozemku na nábřeží Antonína Dvořáka v Břeclavi</w:t>
        <w:tab/>
        <w:tab/>
        <w:tab/>
        <w:t xml:space="preserve">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Prodej pozemku v zahrádkářské lokalitě Ritopeky v Charvátské Nové Vsi      S Pěček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ab/>
        <w:t xml:space="preserve">        </w:t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Prodej pozemku pod garáží v garážové zástavbě na Dubiči v Břeclavi</w:t>
        <w:tab/>
        <w:t xml:space="preserve">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    Prodej pozemků a bezúplatný převod pozemku v k.ú. Ladná</w:t>
        <w:tab/>
        <w:tab/>
        <w:t xml:space="preserve">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Výkup pozemků v Poštorné</w:t>
        <w:tab/>
        <w:tab/>
        <w:tab/>
        <w:tab/>
        <w:tab/>
        <w:tab/>
        <w:tab/>
        <w:t xml:space="preserve">     S.Pěček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 xml:space="preserve">         (OM)</w:t>
        <w:tab/>
        <w:tab/>
        <w:tab/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rPr/>
      </w:pPr>
      <w:r>
        <w:rPr/>
        <w:t>25.</w:t>
        <w:tab/>
        <w:t xml:space="preserve">Výkup pozemků a infrastruktury v lokalitě Za Kasárnami v Břeclavi </w:t>
        <w:tab/>
        <w:t xml:space="preserve">      S.Pěček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Majetkoprávní vypořádání pozemků pod chodníkem na ulici Lednická</w:t>
        <w:tab/>
        <w:t xml:space="preserve">       S.Pěček</w:t>
      </w:r>
    </w:p>
    <w:p>
      <w:pPr>
        <w:pStyle w:val="Normal"/>
        <w:rPr/>
      </w:pPr>
      <w:r>
        <w:rPr/>
        <w:t xml:space="preserve">            </w:t>
      </w:r>
      <w:r>
        <w:rPr/>
        <w:t>V Charvátské Nové Vsi</w:t>
        <w:tab/>
        <w:tab/>
        <w:tab/>
        <w:tab/>
        <w:tab/>
        <w:tab/>
        <w:tab/>
        <w:t xml:space="preserve">          (OM)</w:t>
        <w:tab/>
      </w:r>
    </w:p>
    <w:p>
      <w:pPr>
        <w:pStyle w:val="Normal"/>
        <w:rPr/>
      </w:pPr>
      <w:r>
        <w:rPr/>
        <w:t>27.</w:t>
        <w:tab/>
        <w:t xml:space="preserve">Bezúplatný převod pozemku pod místní komunikací na náměstí </w:t>
        <w:tab/>
        <w:tab/>
        <w:t xml:space="preserve">      S.Pěček</w:t>
      </w:r>
    </w:p>
    <w:p>
      <w:pPr>
        <w:pStyle w:val="Normal"/>
        <w:rPr/>
      </w:pPr>
      <w:r>
        <w:rPr/>
        <w:t xml:space="preserve">            </w:t>
      </w:r>
      <w:r>
        <w:rPr/>
        <w:t>T.G.Masaryka v Břeclavi</w:t>
        <w:tab/>
        <w:tab/>
        <w:tab/>
        <w:tab/>
        <w:tab/>
        <w:tab/>
        <w:tab/>
        <w:t xml:space="preserve">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 xml:space="preserve">Bezúplatný převod částí pozemku pod chodníkem na ulici Lidická v </w:t>
        <w:tab/>
        <w:t xml:space="preserve">       S.Pěček</w:t>
      </w:r>
    </w:p>
    <w:p>
      <w:pPr>
        <w:pStyle w:val="Normal"/>
        <w:rPr/>
      </w:pPr>
      <w:r>
        <w:rPr/>
        <w:tab/>
        <w:t>Břeclavi; revokace usnesení</w:t>
        <w:tab/>
        <w:tab/>
        <w:tab/>
        <w:tab/>
        <w:tab/>
        <w:tab/>
        <w:tab/>
        <w:t xml:space="preserve">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 xml:space="preserve">Uznání vlastnického práva k části pozemku pod rodinným domem na </w:t>
        <w:tab/>
        <w:t xml:space="preserve">       S.Pěček</w:t>
      </w:r>
    </w:p>
    <w:p>
      <w:pPr>
        <w:pStyle w:val="Normal"/>
        <w:rPr/>
      </w:pPr>
      <w:r>
        <w:rPr/>
        <w:tab/>
        <w:t>ulici U Jezera v Charvátské Nové Vsi</w:t>
        <w:tab/>
        <w:tab/>
        <w:tab/>
        <w:tab/>
        <w:tab/>
        <w:t xml:space="preserve">           (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Zařazení investiční akce – Kamerový systém pro identifikaci RZ 2017</w:t>
        <w:tab/>
        <w:t xml:space="preserve">   P.Domi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Dodatky ke zřizovacím listinám příspěvkových organizací zřizovaných</w:t>
        <w:tab/>
        <w:t xml:space="preserve">        J.Válka</w:t>
        <w:tab/>
        <w:t>městem Břeclav</w:t>
        <w:tab/>
        <w:tab/>
        <w:tab/>
        <w:tab/>
        <w:tab/>
        <w:tab/>
        <w:tab/>
        <w:tab/>
        <w:t xml:space="preserve">       Z.Urban</w:t>
        <w:tab/>
        <w:tab/>
        <w:tab/>
        <w:tab/>
        <w:tab/>
        <w:tab/>
        <w:tab/>
        <w:tab/>
        <w:tab/>
        <w:tab/>
        <w:tab/>
        <w:t xml:space="preserve">   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(OSV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Obecně závazné vyhlášky města Břeclavi č. 1/2017 a č. 2/2017</w:t>
        <w:tab/>
        <w:tab/>
        <w:t xml:space="preserve">       Z.Urb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(OSV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Poskytnutí dotace z rozpočtu města Břeclavi v oblasti sociálních služeb</w:t>
        <w:tab/>
        <w:t xml:space="preserve">         J.Válka</w:t>
      </w:r>
    </w:p>
    <w:p>
      <w:pPr>
        <w:pStyle w:val="Normal"/>
        <w:rPr/>
      </w:pPr>
      <w:r>
        <w:rPr/>
        <w:tab/>
        <w:t>pro rok 2017 dle zákona č. 108/2006 Sb.</w:t>
        <w:tab/>
        <w:tab/>
        <w:tab/>
        <w:tab/>
        <w:tab/>
        <w:t xml:space="preserve">        (OSV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Poskytnutí dotace v sociální oblasti na nájem v zařízeních města Břeclav</w:t>
        <w:tab/>
        <w:t xml:space="preserve">         J.Válka</w:t>
      </w:r>
    </w:p>
    <w:p>
      <w:pPr>
        <w:pStyle w:val="Normal"/>
        <w:rPr/>
      </w:pPr>
      <w:r>
        <w:rPr/>
        <w:tab/>
        <w:t>na rok 2017</w:t>
        <w:tab/>
        <w:tab/>
        <w:tab/>
        <w:tab/>
        <w:tab/>
        <w:tab/>
        <w:tab/>
        <w:tab/>
        <w:tab/>
        <w:t xml:space="preserve">        (OSV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Aktualizace procesu komunitního plánování sociálních služeb v ORP                J.Válka</w:t>
      </w:r>
    </w:p>
    <w:p>
      <w:pPr>
        <w:pStyle w:val="Normal"/>
        <w:ind w:firstLine="708"/>
        <w:rPr/>
      </w:pPr>
      <w:r>
        <w:rPr/>
        <w:t>Břeclav</w:t>
        <w:tab/>
        <w:tab/>
        <w:tab/>
        <w:tab/>
        <w:tab/>
        <w:tab/>
        <w:tab/>
        <w:tab/>
        <w:tab/>
        <w:t xml:space="preserve">        (OSVŠ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36.</w:t>
        <w:tab/>
        <w:t>Komunitní plán sociálních služeb města Břeclav na období 2017-2019</w:t>
        <w:tab/>
        <w:t xml:space="preserve">         J.Vál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(OSV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Poskytnutí dotace z rozpočtu města Břeclavi v oblasti kultury a</w:t>
        <w:tab/>
        <w:tab/>
        <w:t xml:space="preserve">        S.Pěček</w:t>
      </w:r>
    </w:p>
    <w:p>
      <w:pPr>
        <w:pStyle w:val="Normal"/>
        <w:rPr/>
      </w:pPr>
      <w:r>
        <w:rPr/>
        <w:tab/>
        <w:t>Mimoškolských zájmových aktivit dětí a mládeže na rok 2017</w:t>
        <w:tab/>
        <w:tab/>
        <w:t xml:space="preserve">        (OSV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Poskytnutí dotace z rozpočtu města Břeclavi v oblasti tělovýchovy, sportu       Z.Urban</w:t>
      </w:r>
    </w:p>
    <w:p>
      <w:pPr>
        <w:pStyle w:val="Normal"/>
        <w:ind w:firstLine="708"/>
        <w:rPr/>
      </w:pPr>
      <w:r>
        <w:rPr/>
        <w:t>a cestovního ruchu na rok 2017</w:t>
        <w:tab/>
        <w:tab/>
        <w:tab/>
        <w:tab/>
        <w:tab/>
        <w:tab/>
        <w:t xml:space="preserve">        (OSVŠ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 xml:space="preserve">Obecně závazná vyhláška č. 4/2017, o pravidlech pro pohyb psů na </w:t>
        <w:tab/>
        <w:t xml:space="preserve">        S.Pěček</w:t>
      </w:r>
    </w:p>
    <w:p>
      <w:pPr>
        <w:pStyle w:val="Normal"/>
        <w:rPr/>
      </w:pPr>
      <w:r>
        <w:rPr/>
        <w:tab/>
        <w:t>veřejném prostranství</w:t>
        <w:tab/>
        <w:tab/>
        <w:tab/>
        <w:tab/>
        <w:tab/>
        <w:tab/>
        <w:tab/>
        <w:tab/>
        <w:t xml:space="preserve">           (OŽ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>Obecně závazná vyhláška č. 3/2017, o vymezení doby nočního klidu</w:t>
        <w:tab/>
        <w:t xml:space="preserve">   P.Domi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(OK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Podání žádosti na Památník svornosti do Ministerstva obrany</w:t>
        <w:tab/>
        <w:tab/>
        <w:t xml:space="preserve">        S.Pěče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(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 xml:space="preserve">Podání žádosti do programu Ministerstva práce a sociálních věcí na </w:t>
        <w:tab/>
        <w:t xml:space="preserve">         J.Válka</w:t>
      </w:r>
    </w:p>
    <w:p>
      <w:pPr>
        <w:pStyle w:val="Normal"/>
        <w:ind w:firstLine="708"/>
        <w:rPr/>
      </w:pPr>
      <w:r>
        <w:rPr/>
        <w:t>přístavbu Domov seniorů Břeclav, příspěvková organizace Města Břeclav          (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>Plánovací smlouva – Zahrádkářské domky, Břeclav</w:t>
        <w:tab/>
        <w:tab/>
        <w:tab/>
        <w:t xml:space="preserve">   P.Domi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(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 xml:space="preserve">Vzor veřejnoprávní smlouvy o poskytnutí neinvestiční dotace z rozpočtu </w:t>
        <w:tab/>
        <w:t xml:space="preserve">       Z.Urban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města Břeclavi v oblasti kultury, mimoškolských aktivit dětí a mládeže, </w:t>
        <w:tab/>
        <w:t xml:space="preserve">        (OSVŠ)</w:t>
        <w:tab/>
        <w:t xml:space="preserve"> tělovýchovy, sportu a cestovního ruchu</w:t>
      </w:r>
    </w:p>
    <w:p>
      <w:pPr>
        <w:pStyle w:val="Normal"/>
        <w:ind w:firstLine="708"/>
        <w:rPr/>
      </w:pPr>
      <w:r>
        <w:rPr/>
      </w:r>
    </w:p>
    <w:p>
      <w:pPr>
        <w:pStyle w:val="Heading6"/>
        <w:jc w:val="left"/>
        <w:rPr>
          <w:b/>
          <w:b/>
          <w:i w:val="false"/>
          <w:i w:val="false"/>
          <w:color w:val="000000"/>
          <w:lang w:eastAsia="cs-CZ"/>
        </w:rPr>
      </w:pPr>
      <w:r>
        <w:rPr>
          <w:i w:val="false"/>
        </w:rPr>
        <w:t xml:space="preserve">45.       </w:t>
      </w:r>
      <w:r>
        <w:rPr>
          <w:i w:val="false"/>
          <w:lang w:eastAsia="cs-CZ"/>
        </w:rPr>
        <w:t>Břeclav, U Dyje, obnova VO - z</w:t>
      </w:r>
      <w:r>
        <w:rPr>
          <w:i w:val="false"/>
        </w:rPr>
        <w:t>ařazení do investičních akcí</w:t>
        <w:tab/>
        <w:tab/>
        <w:t xml:space="preserve">        J.Vál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(O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Dotazy a připomínky zastupi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Dotazy a připomínky obča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Závěr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17/17/6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  </w:t>
      </w:r>
      <w:r>
        <w:rPr>
          <w:sz w:val="23"/>
          <w:szCs w:val="23"/>
        </w:rPr>
        <w:t>záměr směny pozemků p. č. 361/14 o výměře 40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409/20 o výměře 116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361/15 o výměře 18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a části pozemku p. č. 411/25, označené v geometrickém plánu č. 6455-120/2016, ze dne 14. 11. 2016, jako pozemek p. č. 411/25 o výměře 625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to vše v k. ú. Břeclav, ve vlastnictví spolku TJ Lokomotiva Břeclav, z. s., IČ: 18511830, se sídlem Břeclav, Veslařská 2753/1a, za pozemek p. č. st. 5686 v k. ú. Břeclav, o výměře 40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ve vlastnictví města Břeclav, s finančním dorovnáním</w:t>
      </w: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0"/>
          <w:szCs w:val="20"/>
        </w:rPr>
        <w:t>Z17/17/7c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color w:val="000000"/>
          <w:sz w:val="23"/>
          <w:szCs w:val="23"/>
        </w:rPr>
        <w:t>záměr směny pozemku p. č. st. 1206/1 o výměře 183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jehož součástí je budova č. p. 1040, a pozemků p. č. st. 1206/3 o výměře 1 412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st. 1206/4</w:t>
      </w:r>
      <w:r>
        <w:rPr>
          <w:sz w:val="23"/>
          <w:szCs w:val="23"/>
        </w:rPr>
        <w:t>o výměře 356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st. 1206/5 o výměře 1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st. 1206/6 o výměře 100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st. 1955 o výměře 847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st. 5228 o výměře 17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a p. č. 5341 o výměře 77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vše v k. ú. Břeclav, ve vlastnictví města Břeclav, za pozemek p. č. st. 4180 o výměře 397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jehož součástí je budova č. p. 3047, a pozemku p. č. 45/3 o výměře 2163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vše v k. ú. Břeclav, ve vlastnictví České republiky - Hasičský záchranný sbor Jihomoravského kraje, IČ: 708 84 099, se sídlem Brno – Zábrdovice, Zubatého 685/1, s finančním dorovnáním.</w:t>
      </w:r>
    </w:p>
    <w:p>
      <w:pPr>
        <w:pStyle w:val="Default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7/17/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záměr prodeje pozemku p. č. 3721/73 o výměře 243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v k. ú. Břeclav.</w:t>
      </w:r>
    </w:p>
    <w:p>
      <w:pPr>
        <w:pStyle w:val="Default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0"/>
          <w:szCs w:val="20"/>
        </w:rPr>
        <w:t xml:space="preserve">Z17/17/9 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color w:val="000000"/>
          <w:sz w:val="23"/>
          <w:szCs w:val="23"/>
        </w:rPr>
        <w:t>záměr prodeje pozemků p. č. st. 1306/2 o výměře 160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a p. č. 3967 o výměře 117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oba v k. ú. Břeclav.</w:t>
      </w:r>
    </w:p>
    <w:p>
      <w:pPr>
        <w:pStyle w:val="Default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7/17/10 </w:t>
      </w:r>
      <w:r>
        <w:rPr>
          <w:lang w:eastAsia="cs-CZ"/>
        </w:rPr>
        <w:t xml:space="preserve"> </w:t>
      </w:r>
      <w:r>
        <w:rPr>
          <w:sz w:val="23"/>
          <w:szCs w:val="23"/>
        </w:rPr>
        <w:t>záměr prodeje části pozemku p. č. 3721/40 o výměře cca 10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v k. ú. Břeclav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cs="Arial" w:ascii="Arial" w:hAnsi="Arial"/>
          <w:b/>
          <w:sz w:val="20"/>
          <w:szCs w:val="20"/>
        </w:rPr>
        <w:t>Z17/17/11</w:t>
      </w:r>
      <w:r>
        <w:rPr>
          <w:lang w:eastAsia="cs-CZ"/>
        </w:rPr>
        <w:t xml:space="preserve">  </w:t>
      </w:r>
      <w:r>
        <w:rPr>
          <w:color w:val="000000"/>
          <w:sz w:val="23"/>
          <w:szCs w:val="23"/>
        </w:rPr>
        <w:t>záměr prodeje částí pozemku p. č. 2791/1 v k. ú. Poštorná o celkové výměře cca 150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.</w:t>
      </w:r>
    </w:p>
    <w:p>
      <w:pPr>
        <w:pStyle w:val="Default"/>
        <w:rPr>
          <w:b/>
          <w:b/>
          <w:color w:val="000000"/>
          <w:u w:val="single"/>
          <w:lang w:eastAsia="cs-CZ"/>
        </w:rPr>
      </w:pPr>
      <w:r>
        <w:rPr>
          <w:b/>
          <w:color w:val="000000"/>
          <w:u w:val="single"/>
          <w:lang w:eastAsia="cs-CZ"/>
        </w:rPr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7/17/15b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lang w:eastAsia="cs-CZ"/>
        </w:rPr>
        <w:t xml:space="preserve"> </w:t>
      </w:r>
      <w:r>
        <w:rPr>
          <w:sz w:val="23"/>
          <w:szCs w:val="23"/>
        </w:rPr>
        <w:t>záměr prodeje části pozemku p. č. 2022/1 v k. ú. Poštorná o výměře cca 4 m</w:t>
      </w:r>
      <w:r>
        <w:rPr>
          <w:sz w:val="16"/>
          <w:szCs w:val="16"/>
        </w:rPr>
        <w:t>2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7/17/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</w:rPr>
        <w:t>prodej části pozemku p. č. 5431/1 v k. ú. Břeclav, označené v geometrickém plánu č. 6476-304/2016, ze dne 20. 12. 2016, jako pozemek p. č. 5431/8 o výměře 13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anu Třináctému, za cenu ve výši 18 200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7/17/17</w:t>
      </w:r>
      <w:r>
        <w:rPr>
          <w:b/>
          <w:bCs/>
        </w:rPr>
        <w:t> </w:t>
      </w:r>
      <w:r>
        <w:rPr>
          <w:lang w:eastAsia="cs-CZ"/>
        </w:rPr>
        <w:t xml:space="preserve">  </w:t>
      </w:r>
      <w:r>
        <w:rPr>
          <w:sz w:val="23"/>
          <w:szCs w:val="23"/>
        </w:rPr>
        <w:t>prodej pozemku p. č. 405/9 v k. ú. Břeclav o výměře 62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odděleného geometrickým plánem č. 6440-97/2016, ze dne 17. 10. 2016, z pozemku p. č. 405 v k. ú. Břeclav, a to podíl o velikosti id. ½ panu Chytilovi a podíl o velikosti id. ½ paní Hüblové, a to za cenu</w:t>
      </w:r>
    </w:p>
    <w:p>
      <w:pPr>
        <w:pStyle w:val="Default"/>
        <w:rPr>
          <w:lang w:eastAsia="cs-CZ"/>
        </w:rPr>
      </w:pPr>
      <w:r>
        <w:rPr>
          <w:sz w:val="23"/>
          <w:szCs w:val="23"/>
        </w:rPr>
        <w:t>19 344 Kč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7/17/18</w:t>
      </w:r>
      <w:r>
        <w:rPr/>
        <w:t xml:space="preserve">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prodej části pozemku p. č. 1802/1 v k. ú. Poštorná, označené v geometrickém plánu č. 2457-123/2016, ze dne 3. 12. 2016, jako pozemek p. č. 1802/3 o výměře 32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anu Pěčkovi,  za cenu ve výši 11 460 Kč..</w:t>
      </w:r>
    </w:p>
    <w:p>
      <w:pPr>
        <w:pStyle w:val="Default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7/17/19</w:t>
      </w:r>
      <w:r>
        <w:rPr/>
        <w:t xml:space="preserve">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prodej části pozemku p. č. 11/27 v k. ú. Břeclav, označené v geometrickém plánu č. 6442-28/2016, ze dne 12. 10. 2016, jako pozemek p. č. 11/38 o výměře 19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manželům  Brzobohatým, za cenu 11 600 Kč.</w:t>
      </w:r>
    </w:p>
    <w:p>
      <w:pPr>
        <w:pStyle w:val="Default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17/17/20</w:t>
      </w:r>
      <w:r>
        <w:rPr/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</w:rPr>
        <w:t>prodej pozemku p. č. 5722 o výměře 11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v k. ú. Břeclav manželům Předinským, za cenu 2 750 Kč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21  </w:t>
      </w:r>
      <w:r>
        <w:rPr>
          <w:lang w:eastAsia="cs-CZ"/>
        </w:rPr>
        <w:t xml:space="preserve"> </w:t>
      </w:r>
      <w:r>
        <w:rPr>
          <w:sz w:val="23"/>
          <w:szCs w:val="23"/>
        </w:rPr>
        <w:t>prodej pozemku p. č. 1790 o výměře 159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v k. ú. Charvátská Nová Ves panu Čulenovi, za cenu 13 810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7/17/22</w:t>
      </w:r>
      <w:r>
        <w:rPr/>
        <w:t xml:space="preserve"> </w:t>
      </w:r>
      <w:r>
        <w:rPr>
          <w:color w:val="000000"/>
          <w:sz w:val="23"/>
          <w:szCs w:val="23"/>
        </w:rPr>
        <w:t>prodej pozemku p. č. st. 2619 o výměře 18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v k. ú. Břeclav paní Hrubé, za cenu 500 Kč/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.</w:t>
      </w:r>
    </w:p>
    <w:p>
      <w:pPr>
        <w:pStyle w:val="Default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7/17/23a)</w:t>
      </w:r>
      <w:r>
        <w:rPr/>
        <w:t xml:space="preserve"> 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prodej pozemků p. č. 1143/2 o výměře 6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a p. č. 1143/3 o výměře 68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 xml:space="preserve">, oba v k. ú. Ladná, společnosti GasNet, s. r. o., IČ: 272 95 567, se sídlem Ústí nad Labem, Klíšská 940/96, za cenu 24 610 Kč. </w:t>
      </w:r>
    </w:p>
    <w:p>
      <w:pPr>
        <w:pStyle w:val="Default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23b) </w:t>
      </w:r>
      <w:r>
        <w:rPr>
          <w:lang w:eastAsia="cs-CZ"/>
        </w:rPr>
        <w:t xml:space="preserve"> </w:t>
      </w:r>
      <w:r>
        <w:rPr>
          <w:sz w:val="23"/>
          <w:szCs w:val="23"/>
        </w:rPr>
        <w:t>bezúplatný převod pozemku p. č. 1143/4 o výměře 35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v k. ú. Ladná obci Ladná, IČ: 750 82 128, se sídlem Ladná, Masarykova 119/60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24 </w:t>
      </w:r>
      <w:r>
        <w:rPr>
          <w:lang w:eastAsia="cs-CZ"/>
        </w:rPr>
        <w:t xml:space="preserve"> </w:t>
      </w:r>
      <w:r>
        <w:rPr>
          <w:sz w:val="23"/>
          <w:szCs w:val="23"/>
        </w:rPr>
        <w:t>uzavření kupní smlouvy na výkup pozemků p. č. 169/1 o výměře 131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a p. č. 324/5 o výměře 21 m², oba v k. ú. Poštorná, za cenu 200 Kč/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s paní Ščukovou a panem Tichým. Smlouva je uvedená v příloze č.1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7/17/25a)</w:t>
      </w:r>
      <w:r>
        <w:rPr/>
        <w:t xml:space="preserve">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uzavření kupní smlouvy na výkup pozemků p. č. 3100/99 o výměře 813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100/204 o výměře 107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101/3 o výměře 142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101/87 o výměře 567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101/110 o výměře 1039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101/125 o výměře 1212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a p. č. 3101/129 o výměře 12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za cenu 250 Kč/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 xml:space="preserve">, od společnosti BRON s. r. o., IČ: 60745011, se sídlem Břeclav-Poštorná, Hájová 1172/11. Smlouva je uvedena v příloze č. 2  zápisu </w:t>
      </w:r>
    </w:p>
    <w:p>
      <w:pPr>
        <w:pStyle w:val="Defaul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b/>
          <w:sz w:val="22"/>
          <w:szCs w:val="22"/>
        </w:rPr>
        <w:t>Z17/17/25b)</w:t>
      </w:r>
      <w:r>
        <w:rPr/>
        <w:t xml:space="preserve">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uzavření kupní smlouvy na výkup chodníků umístěných na pozemcích p. č. 3100/99, p. č. 3101/87, p. č. 3101/110, p. č. 3101/125 a p. č. 3101/129, vše v k. ú. Břeclav, za cenu 78 887 Kč, komunikací umístěných na pozemcích p. č. 3100/99, p. č. 3101/87, p. č. 3101/110, p. č. 3101/125 a p. č. 3101/129, vše v k. ú. Břeclav, za cenu 333 849 Kč, vodovodního řadu, jehož užívání bylo povoleno na základě Kolaudačních rozhodnutí vydaných Městským úřadem Břeclav dne 23. 11. 2005, pod č. j. MUBR 17859/2005 OŽP/Bi, a dne 3. 12. 2007, pod č. j. MUBR 81020/2007, za cenu 189 539 Kč, kanalizačního řadu, jehož užívání bylo povoleno na základě Kolaudačních rozhodnutí vydaných Městským úřadem Břeclav dne 23. 11. 2005, pod č. j. MUBR 17859/2005 OŽP/Bi, a dne 3. 12. 2007, pod č. j. MUBR 81020/2007, za cenu 165 746 Kč, a veřejného osvětlení, sestávajícího ze 4 ks sadových stožárů SB5 a z podzemního kabelového vedení o celkové délce 132 m, vybudovaného v rámci stavby „Za Kasárnami inž. sítě – II. etapa“ na základě projektové dokumentace, vyhotovené společností RGV a. s., se sídlem Břeclav, J. Opletala 2403, za cenu 10 379 Kč, se společností BRON s. r. o., IČ: 60745011, se sídlem Břeclav-Poštorná, Hájová 1172/11. Smlouva je uvedena v příloze č. 3 zápisu</w:t>
      </w:r>
    </w:p>
    <w:p>
      <w:pPr>
        <w:pStyle w:val="Default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26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uzavření smlouvy o smlouvě budoucí kupní na výkup části pozemku p. č. 170/3 o výměře cca 17,06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v k. ú. Charvátská Nová Ves, za cenu 200 Kč/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s panem Fabičovicem,  s tím, že výkup bude realizován po geometrickém zaměření stavby „Břeclav – Charv. Nová Ves, oprava chodníků ulice Lednická“, do šesti měsíců od vydání kolaudačního souhlasu s užíváním předmětné stavby. Smlouva o smlouvě budoucí kupní je uvedená v příloze č. 4 zápisu</w:t>
      </w:r>
    </w:p>
    <w:p>
      <w:pPr>
        <w:pStyle w:val="Default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27 </w:t>
      </w:r>
      <w:r>
        <w:rPr>
          <w:color w:val="000000"/>
          <w:sz w:val="23"/>
          <w:szCs w:val="23"/>
        </w:rPr>
        <w:t>uzavření smlouvy o bezúplatném převodu vlastnického práva k nemovité věci na pozemek p. č. 3728/38 v k. ú. Břeclav, o výměře 66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z vlastnictví ČR – Úřadu pro zastupování státu ve věcech majetkových, IČ: 69797111, se sídlem Praha 2-Nové Město, Rašínovo nábřeží 390/42, do majetku města Břeclavi. Smlouva je uvedená v příloze č. 5 zápisu</w:t>
      </w:r>
    </w:p>
    <w:p>
      <w:pPr>
        <w:pStyle w:val="Default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28b)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bezúplatný převod částí pozemku p. č. 3091/1 v k. ú. Břeclav, označených v geometrickém plánu č. 6458-304/2016, ze dne 25. 11. 2016, jako p. č. 3091/18 o výměře 9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091/19 o výměře 27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p. č. 3091/20 o výměře 6 m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>a p. č. 3091/21 o výměře 12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z vlastnictví ČR – Úřadu pro zastupování státu ve věcech majetkových, IČ: 69797111, se sídlem Praha- Nové Město, Rašínovo nábřeží 390/42, do majetku města Břeclavi.</w:t>
      </w:r>
    </w:p>
    <w:p>
      <w:pPr>
        <w:pStyle w:val="Default"/>
        <w:rPr>
          <w:lang w:eastAsia="cs-CZ"/>
        </w:rPr>
      </w:pPr>
      <w:r>
        <w:rPr>
          <w:b/>
          <w:bCs/>
        </w:rPr>
        <w:t> </w:t>
      </w:r>
      <w:r>
        <w:rPr>
          <w:lang w:eastAsia="cs-CZ"/>
        </w:rPr>
        <w:t xml:space="preserve"> 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29 </w:t>
      </w:r>
      <w:r>
        <w:rPr>
          <w:color w:val="000000"/>
          <w:sz w:val="23"/>
          <w:szCs w:val="23"/>
        </w:rPr>
        <w:t>uzavření souhlasného prohlášení na uznání vlastnického práva k části pozemku p. č. 1165/1 v k. ú. Charvátská Nová Ves, označené v geometrickém plánu č. 1391-30/2016, ze dne 3. 12. 2016, jako pozemek p. č. 1165/43 o výměře 1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s  J. Miklíkem a P. Miklíkem, s finanční náhradou 1 190 Kč. Souhlasné prohlášení je uvedeno v příloze č.6 zápisu</w:t>
      </w:r>
    </w:p>
    <w:p>
      <w:pPr>
        <w:pStyle w:val="Default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0 </w:t>
      </w:r>
      <w:r>
        <w:rPr>
          <w:lang w:eastAsia="cs-CZ"/>
        </w:rPr>
        <w:t xml:space="preserve"> </w:t>
      </w:r>
      <w:r>
        <w:rPr>
          <w:color w:val="000000"/>
          <w:sz w:val="23"/>
          <w:szCs w:val="23"/>
        </w:rPr>
        <w:t>zařazení akce „Břeclav – Kamerový systém pro identifikaci RZ 2017“ do investičních akcí na rok 2017 v předpokládané hodnotě 1 000 000 Kč.</w:t>
      </w:r>
    </w:p>
    <w:p>
      <w:pPr>
        <w:pStyle w:val="Default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 xml:space="preserve">Z17/17/31a) </w:t>
      </w:r>
      <w:r>
        <w:rPr>
          <w:sz w:val="23"/>
          <w:szCs w:val="23"/>
        </w:rPr>
        <w:t>dodatek č. 7 ke zřizovací listině př. org. Mateřská škola Břeclav, Břetislavova 6, příspěvková organizace, uvedený v příloze č. 7 zápisu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1b) </w:t>
      </w:r>
      <w:r>
        <w:rPr>
          <w:sz w:val="23"/>
          <w:szCs w:val="23"/>
        </w:rPr>
        <w:t>dodatek č. 6 ke zřizovací listině př. org. Mateřská škola Břeclav, Hřbitovní 8, příspěvková organizace, uvedený v příloze č. 8 zápisu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1c) </w:t>
      </w:r>
      <w:r>
        <w:rPr>
          <w:sz w:val="23"/>
          <w:szCs w:val="23"/>
        </w:rPr>
        <w:t>dodatek č. 6 ke zřizovací listině př. org. Mateřská škola Břeclav, Na Valtické 727, příspěvková organizace, uvedený v příloze č.9 zápisu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1d) </w:t>
      </w:r>
      <w:r>
        <w:rPr>
          <w:sz w:val="23"/>
          <w:szCs w:val="23"/>
        </w:rPr>
        <w:t>dodatek č. 6 ke zřizovací listině př. org. Mateřská škola Břeclav, U Splavu 2765, příspěvková organizace, uvedený v příloze č. 10 zápisu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1e) </w:t>
      </w:r>
      <w:r>
        <w:rPr>
          <w:sz w:val="23"/>
          <w:szCs w:val="23"/>
        </w:rPr>
        <w:t>dodatek č. 6 ke zřizovací listině př. org. Mateřská škola Břeclav, Okružní 7, příspěvková organizace, uvedený v příloze č. 11 zápisu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1f) </w:t>
      </w:r>
      <w:r>
        <w:rPr>
          <w:sz w:val="23"/>
          <w:szCs w:val="23"/>
        </w:rPr>
        <w:t>dodatek č. 7 ke zřizovací listině př. org. Mateřská škola Břeclav, Osvobození 1, příspěvková organizace, uvedený v příloze č. 12 zápisu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1g) </w:t>
      </w:r>
      <w:r>
        <w:rPr>
          <w:sz w:val="23"/>
          <w:szCs w:val="23"/>
        </w:rPr>
        <w:t>dodatek č. 6 ke zřizovací listině př. org. Základní škola Břeclav, Komenského 2, příspěvková organizace, uvedený v příloze č. 13 zápisu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lang w:eastAsia="cs-CZ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17/17/31h) </w:t>
      </w:r>
      <w:r>
        <w:rPr>
          <w:color w:val="000000"/>
          <w:sz w:val="23"/>
          <w:szCs w:val="23"/>
        </w:rPr>
        <w:t xml:space="preserve">dodatek č. 6 ke zřizovací listině př. org. Základní škola a Mateřská škola Břeclav, Kpt. Nálepky 7, příspěvková organizace, uvedený v příloze č. 14 zápisu 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1ch) </w:t>
      </w:r>
      <w:r>
        <w:rPr>
          <w:sz w:val="23"/>
          <w:szCs w:val="23"/>
        </w:rPr>
        <w:t>dodatek č. 7 ke zřizovací listině př. org. Základní škola a Mateřská škola Břeclav, Kupkova 1, příspěvková organizace, uvedený v příloze č. 15 zápisu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1i) </w:t>
      </w:r>
      <w:r>
        <w:rPr>
          <w:sz w:val="23"/>
          <w:szCs w:val="23"/>
        </w:rPr>
        <w:t>dodatek č. 6 ke zřizovací listině př. org. Základní škola Břeclav, Na Valtické 31 A, příspěvková organizace, uvedený v příloze č. 16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1j) </w:t>
      </w:r>
      <w:r>
        <w:rPr>
          <w:sz w:val="23"/>
          <w:szCs w:val="23"/>
        </w:rPr>
        <w:t>dodatek č. 6 ke zřizovací listině př. org. Základní škola Břeclav, Slovácká 40, příspěvková organizace, uvedený v příloze č. 17 zápisu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1k) </w:t>
      </w:r>
      <w:r>
        <w:rPr>
          <w:sz w:val="23"/>
          <w:szCs w:val="23"/>
        </w:rPr>
        <w:t xml:space="preserve">dodatek č. 6 ke zřizovací listině př. org. Základní škola Jana Noháče, Břeclav, Školní 16, příspěvková organizace, uvedený v příloze č. 18 zápisu  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17/17/31l) </w:t>
      </w:r>
      <w:r>
        <w:rPr>
          <w:color w:val="000000"/>
          <w:sz w:val="23"/>
          <w:szCs w:val="23"/>
        </w:rPr>
        <w:t xml:space="preserve">dodatek č. 6 ke zřizovací listině př. org. Základní umělecká škola Břeclav, Křížkovského 4, příspěvková organizace, uvedený v příloze č. 19 zápisu 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7/17/31m) </w:t>
      </w:r>
      <w:r>
        <w:rPr>
          <w:sz w:val="23"/>
          <w:szCs w:val="23"/>
        </w:rPr>
        <w:t>dodatek č. 4 ke zřizovací listině př. org. Městské muzeum a galerie Břeclav, příspěvková organizace, uvedený v příloze č. 20 zápis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7/17/31n) </w:t>
      </w:r>
      <w:r>
        <w:rPr>
          <w:sz w:val="23"/>
          <w:szCs w:val="23"/>
        </w:rPr>
        <w:t>dodatek č. 6 ke zřizovací listině př. org. Městská knihovna Břeclav, příspěvková organizace, uvedený v příloze č. 21 zápis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7/17/31o) </w:t>
      </w:r>
      <w:r>
        <w:rPr>
          <w:sz w:val="23"/>
          <w:szCs w:val="23"/>
        </w:rPr>
        <w:t>dodatek č. 3 ke zřizovací listině př. org. Tereza Břeclav, příspěvková organizace, uvedený v příloze č. 22 zápis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7/17/31p)</w:t>
      </w:r>
      <w:r>
        <w:rPr>
          <w:sz w:val="23"/>
          <w:szCs w:val="23"/>
        </w:rPr>
        <w:t xml:space="preserve"> dodatek č. 10 ke zřizovací listině př. org. Domov seniorů Břeclav, příspěvková organizace, uvedený v příloze č. 23 zápisu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2a) </w:t>
      </w:r>
      <w:r>
        <w:rPr>
          <w:sz w:val="23"/>
          <w:szCs w:val="23"/>
        </w:rPr>
        <w:t>Obecně závaznou vyhlášku města Břeclavi č. 1/2017, kterou se stanoví školské obvody základních škol zřízených městem Břeclav a část společného školského obvodu základní školy zřízené městem, uvedenou v příloze č. 24 zápisu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2b) </w:t>
      </w:r>
      <w:r>
        <w:rPr>
          <w:sz w:val="23"/>
          <w:szCs w:val="23"/>
        </w:rPr>
        <w:t>Obecně závaznou vyhlášku města Břeclavi č. 2/2017, kterou se stanoví školské obvody mateřských škol zřízených městem Břeclav, uvedenou v příloze č. 25 zápisu</w:t>
      </w:r>
    </w:p>
    <w:p>
      <w:pPr>
        <w:pStyle w:val="Default"/>
        <w:rPr>
          <w:lang w:eastAsia="cs-CZ"/>
        </w:rPr>
      </w:pP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3a) </w:t>
      </w:r>
      <w:r>
        <w:rPr>
          <w:sz w:val="23"/>
          <w:szCs w:val="23"/>
        </w:rPr>
        <w:t>poskytnutí účelové neinvestiční finanční podpory ve formě vyrovnávací platby za plnění závazku veřejné služby z rozpočtu města v oblasti sociálních služeb pro rok 2017 a uzavření veřejnoprávní smlouvy o poskytnutí a způsobu použití dotace se žadateli, uvedenými v příloze č. 26 zápisu, a to za účelem a ve výši, jak je uvedeno v této příloze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3b) </w:t>
      </w:r>
      <w:r>
        <w:rPr>
          <w:sz w:val="23"/>
          <w:szCs w:val="23"/>
        </w:rPr>
        <w:t xml:space="preserve">poskytnutí účelové neinvestiční finanční podpory ve formě vyrovnávací platby </w:t>
      </w:r>
      <w:r>
        <w:rPr>
          <w:i/>
          <w:iCs/>
          <w:sz w:val="23"/>
          <w:szCs w:val="23"/>
        </w:rPr>
        <w:t xml:space="preserve">za </w:t>
      </w:r>
      <w:r>
        <w:rPr>
          <w:sz w:val="23"/>
          <w:szCs w:val="23"/>
        </w:rPr>
        <w:t>plnění závazku veřejné služby z rozpočtu města v oblasti sociálních služeb pro rok 2017 a uzavření veřejnoprávní smlouvy o poskytnutí a způsobu použití dotace, v nižší než požadované výši se žadateli, uvedenými v příloze č. 27 zápisu, a to za účelem a ve výši, jak je uvedeno v této příloze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3d) </w:t>
      </w:r>
      <w:r>
        <w:rPr>
          <w:sz w:val="23"/>
          <w:szCs w:val="23"/>
        </w:rPr>
        <w:t>vzor Veřejnoprávní smlouvy o poskytnutí dotace formou vyrovnávací platby na poskytování sociální služby pro rok 2017 uvedený v příloze č. 29 zápisu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4a) </w:t>
      </w:r>
      <w:r>
        <w:rPr>
          <w:sz w:val="23"/>
          <w:szCs w:val="23"/>
        </w:rPr>
        <w:t>poskytnutí dotace z rozpočtu města v oblasti sociální péče na nájem v zařízeních města Břeclav pro rok 2017 a uzavření veřejnoprávní smlouvy o poskytnutí a způsobu použití dotace se žadateli, uvedenými v příloze č. 30 zápisu, a to za účelem a ve výši, jak je uvedeno v této příloze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4c) </w:t>
      </w:r>
      <w:r>
        <w:rPr>
          <w:sz w:val="23"/>
          <w:szCs w:val="23"/>
        </w:rPr>
        <w:t>vzor Veřejnoprávní smlouvy o poskytnutí dotace v oblasti sociální péče na nájem uvedený v příloze č. 32 zápisu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5 </w:t>
      </w:r>
      <w:r>
        <w:rPr>
          <w:sz w:val="23"/>
          <w:szCs w:val="23"/>
        </w:rPr>
        <w:t>projekt Aktualizace procesu komunitního plánování sociálních služeb v ORP Břeclav, uvedený v příloze č. 33  zápisu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6 </w:t>
      </w:r>
      <w:r>
        <w:rPr>
          <w:color w:val="000000"/>
          <w:sz w:val="23"/>
          <w:szCs w:val="23"/>
        </w:rPr>
        <w:t>Komunitní plán sociálních služeb města Břeclav na období 2017 – 2019, uvedený v příloze č. 34 zápisu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17/17/37a) </w:t>
      </w:r>
      <w:r>
        <w:rPr>
          <w:color w:val="000000"/>
          <w:sz w:val="23"/>
          <w:szCs w:val="23"/>
        </w:rPr>
        <w:t xml:space="preserve">poskytnutí dotace z rozpočtu města v oblasti kultury a mimoškolských zájmových aktivit dětí a mládeže na rok 2017 a uzavření veřejnoprávní smlouvy o poskytnutí a způsobu použití dotace s žadateli, uvedenými v příloze č. 35 zápisu, a to za účelem a ve výši, jak je uvedeno v této příloze, 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17/17/37b) </w:t>
      </w:r>
      <w:r>
        <w:rPr>
          <w:color w:val="000000"/>
          <w:sz w:val="23"/>
          <w:szCs w:val="23"/>
        </w:rPr>
        <w:t xml:space="preserve">poskytnutí dotace z rozpočtu města v oblasti kultury a mimoškolských zájmových aktivit dětí a mládeže na rok 2017 a uzavření veřejnoprávní smlouvy o poskytnutí a způsobu použití dotace, v nižší než požadované výši s žadateli uvedenými v příloze č. 36 zápisu, a to za účelem a ve výši, jak je uvedeno v této příloze, 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7/17/38a) </w:t>
      </w:r>
      <w:r>
        <w:rPr>
          <w:lang w:eastAsia="cs-CZ"/>
        </w:rPr>
        <w:t xml:space="preserve"> </w:t>
      </w:r>
      <w:r>
        <w:rPr>
          <w:sz w:val="23"/>
          <w:szCs w:val="23"/>
        </w:rPr>
        <w:t>poskytnutí dotace z rozpočtu města v oblasti tělovýchovy, sportu a cestovního ruchu na rok 2017 a uzavření veřejnoprávní smlouvy o poskytnutí a způsobu použití dotace se žadateli, uvedenými v příloze č. 39 zápisu, a to za účelem a ve výši, jak je uvedeno v této příloze</w:t>
      </w:r>
    </w:p>
    <w:p>
      <w:pPr>
        <w:pStyle w:val="Default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8b)  </w:t>
      </w:r>
      <w:r>
        <w:rPr>
          <w:sz w:val="23"/>
          <w:szCs w:val="23"/>
        </w:rPr>
        <w:t>poskytnutí dotace z rozpočtu města v oblasti tělovýchovy, sportu a cestovního ruchu na rok 2017 a uzavření veřejnoprávní smlouvy o poskytnutí a způsobu použití dotace, v nižší než požadované výši s žadateli uvedenými v příloze č. 40 zápisu, a to za účelem a ve výši, jak je uvedeno v této příloze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39 </w:t>
      </w:r>
      <w:r>
        <w:rPr>
          <w:lang w:eastAsia="cs-CZ"/>
        </w:rPr>
        <w:t xml:space="preserve"> </w:t>
      </w:r>
      <w:r>
        <w:rPr>
          <w:sz w:val="23"/>
          <w:szCs w:val="23"/>
        </w:rPr>
        <w:t>vydání nové obecně závazné vyhlášky č. 4/2017, o pravidlech pro pohyb psů na veřejném prostranství, uvedené v příloze č. 43 tohoto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40 </w:t>
      </w:r>
      <w:r>
        <w:rPr>
          <w:lang w:eastAsia="cs-CZ"/>
        </w:rPr>
        <w:t xml:space="preserve"> </w:t>
      </w:r>
      <w:r>
        <w:rPr>
          <w:b/>
          <w:bCs/>
          <w:color w:val="000000"/>
          <w:sz w:val="23"/>
          <w:szCs w:val="23"/>
        </w:rPr>
        <w:t>v</w:t>
      </w:r>
      <w:r>
        <w:rPr>
          <w:color w:val="000000"/>
          <w:sz w:val="23"/>
          <w:szCs w:val="23"/>
        </w:rPr>
        <w:t>ydání obecně závazné vyhlášky č. 3/2017, o vymezení doby nočního klidu, uvedené v příloze č. 44 zápisu</w:t>
      </w:r>
    </w:p>
    <w:p>
      <w:pPr>
        <w:pStyle w:val="Default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17/17/41 </w:t>
      </w:r>
      <w:r>
        <w:rPr>
          <w:lang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vestiční záměr a podání žádosti, která bude předložena do programu Ministerstva obrany – Péče o válečné hroby na rok 2017 k realizaci projektu „Památník Svornosti“ jehož přepokládané náklady činí 864.972 Kč včetně DPH, který je uvedený v příloze č. 45 zápisu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17/17/42a) </w:t>
      </w:r>
      <w:r>
        <w:rPr>
          <w:rFonts w:cs="TimesNewRomanPSMT;Times New Roman" w:ascii="TimesNewRomanPSMT;Times New Roman" w:hAnsi="TimesNewRomanPSMT;Times New Roman"/>
        </w:rPr>
        <w:t xml:space="preserve">podání žádosti do Ministerstva práce a sociálních věcí – program 013 310 Rozvoj a obnova materiálně-technické základy sociálních služeb, na první etapu přístavby Domova seniorů Břeclav, příspěvková organizace v předpokládané hodnotě 52.905.000 Kč bez DPH, podle studie uvedené v příloze č. 46 zápisu 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17/17/42b) </w:t>
      </w:r>
      <w:r>
        <w:rPr>
          <w:rFonts w:cs="TimesNewRomanPSMT;Times New Roman" w:ascii="TimesNewRomanPSMT;Times New Roman" w:hAnsi="TimesNewRomanPSMT;Times New Roman"/>
        </w:rPr>
        <w:t>závazek na další stavební úpravy, které jsou v Domově seniorů Břeclav, příspěvková organizace nutné s ohledem na prostředí, kvalitu poskytovaných služeb a požární bezpečnost klientů i zaměstnanců. Předpokládané náklady na další etapy,  které navazují na první etapu přístavby jsou v předpokládané hodnotě 72.000.000,- Kč bez DPH.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43 </w:t>
      </w:r>
      <w:r>
        <w:rPr>
          <w:sz w:val="23"/>
          <w:szCs w:val="23"/>
        </w:rPr>
        <w:t>uzavření plánovací smlouvy k záměru Zahrádkářské domky, Břeclav s panem Vavrečanem,  která je uvedena v příloze č. 47 zápisu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Z17/17/44 </w:t>
      </w:r>
      <w:r>
        <w:rPr>
          <w:color w:val="000000"/>
          <w:sz w:val="23"/>
          <w:szCs w:val="23"/>
        </w:rPr>
        <w:t>vzorovou veřejnoprávní smlouvu o poskytnutí neinvestiční dotace z rozpočtu města Břeclavi v oblasti kultury, mimoškolských aktivit dětí a mládeže, tělovýchovy, sportu a cestovního ruchu, uvedenými v příloze č. 48 zápisu</w:t>
      </w:r>
    </w:p>
    <w:p>
      <w:pPr>
        <w:pStyle w:val="Default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17/17/45 </w:t>
      </w:r>
      <w:r>
        <w:rPr>
          <w:rFonts w:cs="TimesNewRomanPSMT;Times New Roman" w:ascii="TimesNewRomanPSMT;Times New Roman" w:hAnsi="TimesNewRomanPSMT;Times New Roman"/>
          <w:lang w:eastAsia="cs-CZ"/>
        </w:rPr>
        <w:t>zařazení akce „Břeclav, U Dyje, obnova VO“ v předpokládané hodnotě</w:t>
      </w:r>
    </w:p>
    <w:p>
      <w:pPr>
        <w:pStyle w:val="Default"/>
        <w:rPr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1.530.000 Kč vč. DPH do investičních akcí města pro rok 201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 </w:t>
      </w:r>
    </w:p>
    <w:p>
      <w:pPr>
        <w:pStyle w:val="Subtitle"/>
        <w:jc w:val="left"/>
        <w:rPr>
          <w:lang w:eastAsia="cs-CZ"/>
        </w:rPr>
      </w:pPr>
      <w:r>
        <w:rPr>
          <w:lang w:eastAsia="cs-CZ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 neschvaluje:</w:t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>Z17/17/12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color w:val="000000"/>
          <w:sz w:val="23"/>
          <w:szCs w:val="23"/>
        </w:rPr>
        <w:t>záměr prodeje částí pozemků p. č. 3099/53 a p. č. 3099/120 o celkové výměře cca 340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>, oba v k. ú. Břeclav.</w:t>
      </w:r>
    </w:p>
    <w:p>
      <w:pPr>
        <w:pStyle w:val="Normal"/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7/17/13 </w:t>
      </w:r>
      <w:r>
        <w:rPr>
          <w:lang w:eastAsia="cs-CZ"/>
        </w:rPr>
        <w:t xml:space="preserve"> </w:t>
      </w:r>
      <w:r>
        <w:rPr>
          <w:sz w:val="23"/>
          <w:szCs w:val="23"/>
        </w:rPr>
        <w:t>záměr prodeje části pozemku p. č. 1755/1 v k. ú. Poštorná o výměře 122 m</w:t>
      </w:r>
      <w:r>
        <w:rPr>
          <w:sz w:val="16"/>
          <w:szCs w:val="16"/>
        </w:rPr>
        <w:t>2</w:t>
      </w:r>
      <w:r>
        <w:rPr>
          <w:sz w:val="23"/>
          <w:szCs w:val="23"/>
        </w:rPr>
        <w:t>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7/17/14 </w:t>
      </w:r>
      <w:r>
        <w:rPr>
          <w:lang w:eastAsia="cs-CZ"/>
        </w:rPr>
        <w:t xml:space="preserve"> </w:t>
      </w:r>
      <w:r>
        <w:rPr>
          <w:sz w:val="23"/>
          <w:szCs w:val="23"/>
        </w:rPr>
        <w:t>záměr prodeje části pozemku p. č. 191/16 v k. ú. Břeclav o výměře cca 5 m</w:t>
      </w:r>
      <w:r>
        <w:rPr>
          <w:sz w:val="16"/>
          <w:szCs w:val="16"/>
        </w:rPr>
        <w:t>2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717/33c)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3"/>
          <w:szCs w:val="23"/>
        </w:rPr>
        <w:t>poskytnutí účelové neinvestiční finanční podpory ve formě vyrovnávací platby za plnění závazku veřejné služby z rozpočtu města v oblasti sociálních služeb na rok 2017 v požadované výši žadatelům, uvedeným v příloze č. 28 zápisu, s tím, že o výši poskytnuté dotace ve výši do 50.000 Kč rozhodne rada města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sz w:val="22"/>
          <w:szCs w:val="22"/>
          <w:lang w:eastAsia="cs-CZ"/>
        </w:rPr>
        <w:t xml:space="preserve">Z17/17/34b) </w:t>
      </w:r>
      <w:r>
        <w:rPr>
          <w:lang w:eastAsia="cs-CZ"/>
        </w:rPr>
        <w:t xml:space="preserve"> </w:t>
      </w:r>
      <w:r>
        <w:rPr>
          <w:sz w:val="23"/>
          <w:szCs w:val="23"/>
        </w:rPr>
        <w:t>poskytnutí dotace z rozpočtu města v oblasti sociální péče na nájem v zařízeních města Břeclav pro rok 2017 žadateli, uvedenému v příloze č. 31 zápisu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lang w:eastAsia="cs-CZ"/>
        </w:rPr>
        <w:t xml:space="preserve">Z17/17/37c) </w:t>
      </w:r>
      <w:r>
        <w:rPr>
          <w:color w:val="000000"/>
          <w:sz w:val="23"/>
          <w:szCs w:val="23"/>
        </w:rPr>
        <w:t xml:space="preserve">poskytnutí dotace z rozpočtu města v oblasti kultury a mimoškolských zájmových aktivit dětí a mládeže na rok 2017 s žadateli uvedenými v příloze č. 37 zápisu </w:t>
      </w:r>
    </w:p>
    <w:p>
      <w:pPr>
        <w:pStyle w:val="Default"/>
        <w:rPr>
          <w:lang w:eastAsia="cs-CZ"/>
        </w:rPr>
      </w:pPr>
      <w:r>
        <w:rPr>
          <w:b/>
          <w:sz w:val="22"/>
          <w:szCs w:val="22"/>
          <w:lang w:eastAsia="cs-CZ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sz w:val="22"/>
          <w:szCs w:val="22"/>
          <w:lang w:eastAsia="cs-CZ"/>
        </w:rPr>
        <w:t xml:space="preserve">Z17/17/37d) </w:t>
      </w:r>
      <w:r>
        <w:rPr>
          <w:sz w:val="23"/>
          <w:szCs w:val="23"/>
        </w:rPr>
        <w:t>poskytnutí dotace z rozpočtu města v oblasti kultury a mimoškolských zájmových aktivit dětí a mládeže na rok 2017 v požadované výši žadatelům, uvedeným v příloze č. 38 zápisu, s tím, že o výši poskytnuté dotace ve výši do 50.000 Kč rozhodne rada města.</w:t>
      </w:r>
    </w:p>
    <w:p>
      <w:pPr>
        <w:pStyle w:val="Default"/>
        <w:rPr>
          <w:lang w:eastAsia="cs-CZ"/>
        </w:rPr>
      </w:pPr>
      <w:r>
        <w:rPr>
          <w:b/>
          <w:sz w:val="22"/>
          <w:szCs w:val="22"/>
          <w:lang w:eastAsia="cs-CZ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sz w:val="22"/>
          <w:szCs w:val="22"/>
          <w:lang w:eastAsia="cs-CZ"/>
        </w:rPr>
        <w:t xml:space="preserve">Z17/17/38c) </w:t>
      </w:r>
      <w:r>
        <w:rPr>
          <w:sz w:val="23"/>
          <w:szCs w:val="23"/>
        </w:rPr>
        <w:t>poskytnutí dotace z rozpočtu města v oblasti tělovýchovy, sportu a cestovního ruchu na rok 2017 s žadateli uvedenými v příloze č. 41 zápisu</w:t>
      </w:r>
    </w:p>
    <w:p>
      <w:pPr>
        <w:pStyle w:val="Default"/>
        <w:rPr>
          <w:lang w:eastAsia="cs-CZ"/>
        </w:rPr>
      </w:pPr>
      <w:r>
        <w:rPr>
          <w:b/>
          <w:sz w:val="22"/>
          <w:szCs w:val="22"/>
          <w:lang w:eastAsia="cs-CZ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sz w:val="22"/>
          <w:szCs w:val="22"/>
          <w:lang w:eastAsia="cs-CZ"/>
        </w:rPr>
        <w:t xml:space="preserve">Z17/17/38d) </w:t>
      </w:r>
      <w:r>
        <w:rPr>
          <w:sz w:val="23"/>
          <w:szCs w:val="23"/>
        </w:rPr>
        <w:t>poskytnutí dotace z rozpočtu města v oblasti tělovýchovy, sportu a cestovního ruchu na rok 2017 v požadované výši žadatelům, uvedeným v příloze č. 42 zápisu s tím, že o výši poskytnuté dotace ve výši do 50.000 Kč rozhodne rada města</w:t>
      </w:r>
    </w:p>
    <w:p>
      <w:pPr>
        <w:pStyle w:val="Default"/>
        <w:rPr>
          <w:lang w:eastAsia="cs-CZ"/>
        </w:rPr>
      </w:pPr>
      <w:r>
        <w:rPr>
          <w:b/>
          <w:sz w:val="22"/>
          <w:szCs w:val="22"/>
          <w:lang w:eastAsia="cs-CZ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u w:val="single"/>
        </w:rPr>
        <w:t>ZM Břeclav revokuje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6b) </w:t>
      </w:r>
      <w:r>
        <w:rPr>
          <w:lang w:eastAsia="cs-CZ"/>
        </w:rPr>
        <w:t xml:space="preserve"> </w:t>
      </w:r>
      <w:r>
        <w:rPr>
          <w:sz w:val="23"/>
          <w:szCs w:val="23"/>
        </w:rPr>
        <w:t>usnesení ze dne 3. 9. 2014, kterým schválilo záměr prodeje pozemku p. č. st. 5686 o výměře 40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v k. ú. Břeclav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17/17/7a)  </w:t>
      </w:r>
      <w:r>
        <w:rPr>
          <w:sz w:val="23"/>
          <w:szCs w:val="23"/>
        </w:rPr>
        <w:t>usnesení ze dne 10. 4. 2013, kterým schválilo záměr směny budovy č. p. 1040 na pozemku p. č. st. 1206/1 a pozemků p. č. st. 1206/1 o výměře 184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st. 1206/3 o výměře 1 383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st. 1206/4 o výměře 356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st. 1206/5 o výměře 1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st. 1206/6 o výměře 110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st. 1955 o výměře 847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st. 5228 o výměře 17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a p. č. 5341 o výměře 77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vše v k. ú. Břeclav, ve vlastnictví města Břeclav, za budovu č. p. 3047 na pozemku p. č. st. 4180 a pozemků p. č. st. 4180 o výměře 396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a p. č. 45/3 o výměře 2163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vše v k. ú. Břeclav, ve vlastnictví České republiky - Hasičský záchranný sbor Jihomoravského kraje, IČ: 708 84 099, se sídlem Brno – Zábrdovice, Zubatého 685/1, s finančním dorovnáním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Z17/17/7b) </w:t>
      </w:r>
      <w:r>
        <w:rPr>
          <w:sz w:val="23"/>
          <w:szCs w:val="23"/>
        </w:rPr>
        <w:t>usnesení ze dne 18. 9. 2013, kterým schválilo uzavření směnné smlouvy s Českou republikou - Hasičský záchranný sbor Jihomoravského kraje, IČ: 708 84 099, se sídlem Brno – Zábrdovice, Zubatého 685/1, na směnu budovy č. p. 1040 na pozemku p. č. st. 1206/1 a pozemků p. č. st. 1206/1 o výměře 184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st. 1206/3 o výměře 1 383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st. 1206/4 o výměře 356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st. 1206/5 o výměře 1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st. 1206/6 o výměře 110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st. 1955 o výměře 847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p. č. st. 5228 o výměře 17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a p. č. 5341 o výměře 77 m</w:t>
      </w:r>
      <w:r>
        <w:rPr>
          <w:sz w:val="16"/>
          <w:szCs w:val="16"/>
        </w:rPr>
        <w:t>2</w:t>
      </w:r>
      <w:r>
        <w:rPr>
          <w:sz w:val="23"/>
          <w:szCs w:val="23"/>
        </w:rPr>
        <w:t>, vše v k. ú. Břeclav, ve vlastnictví města Břeclav, jejichž cena obvyklá dle znaleckého posudku č. 2094-033-13, ze dne 5. 6. 2013, činí 8 700 000 Kč, za budovu č. p. 3047 na pozemku p. č. st. 4180 a pozemky p. č. st. 4180 o výměře 396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>a p. č. 45/3 o výměře 2163 m</w:t>
      </w:r>
      <w:r>
        <w:rPr>
          <w:sz w:val="16"/>
          <w:szCs w:val="16"/>
        </w:rPr>
        <w:t>2</w:t>
      </w:r>
      <w:r>
        <w:rPr>
          <w:sz w:val="23"/>
          <w:szCs w:val="23"/>
        </w:rPr>
        <w:t xml:space="preserve">, vše v k. ú. Břeclav, ve vlastnictví České republiky - Hasičský záchranný sbor Jihomoravského kraje, jejichž cena obvyklá dle znaleckého posudku č. 2080-019-13, ze dne 11. 3. 2013, činí 9 445 000 Kč, s finančním dorovnáním. </w:t>
      </w:r>
    </w:p>
    <w:p>
      <w:pPr>
        <w:pStyle w:val="Default"/>
        <w:jc w:val="both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Z17/17/15a) </w:t>
      </w:r>
      <w:r>
        <w:rPr>
          <w:color w:val="000000"/>
          <w:sz w:val="23"/>
          <w:szCs w:val="23"/>
        </w:rPr>
        <w:t>usnesení ze dne 12. 9. 2016, kterým schválilo záměr prodeje části pozemku p. č. 2022/1 v k. ú. Poštorná, označené v geometrickém plánu č. 2430-025/2016, ze dne 4. 6. 2016, jako pozemek p. č. 2022/4 o výměře 70 m</w:t>
      </w:r>
      <w:r>
        <w:rPr>
          <w:color w:val="000000"/>
          <w:sz w:val="16"/>
          <w:szCs w:val="16"/>
        </w:rPr>
        <w:t>2</w:t>
      </w:r>
      <w:r>
        <w:rPr>
          <w:color w:val="000000"/>
          <w:sz w:val="23"/>
          <w:szCs w:val="23"/>
        </w:rPr>
        <w:t xml:space="preserve">. </w:t>
      </w:r>
    </w:p>
    <w:p>
      <w:pPr>
        <w:pStyle w:val="Default"/>
        <w:jc w:val="both"/>
        <w:rPr>
          <w:lang w:eastAsia="cs-CZ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17/17/28a) </w:t>
      </w:r>
      <w:r>
        <w:rPr>
          <w:sz w:val="23"/>
          <w:szCs w:val="23"/>
        </w:rPr>
        <w:t>usnesení ze dne 27. 4. 2015, kterým schválilo bezúplatný převod pozemku p. č. 3091/1 o výměře 472 m</w:t>
      </w:r>
      <w:r>
        <w:rPr>
          <w:sz w:val="16"/>
          <w:szCs w:val="16"/>
        </w:rPr>
        <w:t xml:space="preserve">2 </w:t>
      </w:r>
      <w:r>
        <w:rPr>
          <w:sz w:val="23"/>
          <w:szCs w:val="23"/>
        </w:rPr>
        <w:t xml:space="preserve">v k. ú. Břeclav, z vlastnictví ČR - Úřadu pro zastupování státu ve věcech majetkových, se sídlem Praha, Nové Město, Rašínovo nábřeží 390/42, do majetku města Břeclavi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lang w:eastAsia="cs-CZ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  <w:lang w:eastAsia="cs-CZ"/>
        </w:rPr>
      </w:pPr>
      <w:r>
        <w:rPr>
          <w:rFonts w:cs="Arial" w:ascii="Arial" w:hAnsi="Arial"/>
          <w:b/>
          <w:sz w:val="20"/>
          <w:szCs w:val="20"/>
          <w:u w:val="single"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Zkladntext21"/>
        <w:rPr>
          <w:rFonts w:ascii="Arial" w:hAnsi="Arial" w:cs="Arial"/>
          <w:b w:val="false"/>
          <w:b w:val="false"/>
          <w:sz w:val="22"/>
          <w:lang w:eastAsia="cs-CZ"/>
        </w:rPr>
      </w:pPr>
      <w:r>
        <w:rPr>
          <w:rFonts w:cs="Arial" w:ascii="Arial" w:hAnsi="Arial"/>
          <w:b w:val="false"/>
          <w:sz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</w:t>
      </w:r>
      <w:r>
        <w:rPr>
          <w:rFonts w:cs="Arial" w:ascii="Arial" w:hAnsi="Arial"/>
          <w:sz w:val="22"/>
        </w:rPr>
        <w:t>ověřovatel                                                                 ověřovate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</w:t>
      </w:r>
      <w:r>
        <w:rPr>
          <w:rFonts w:cs="Arial" w:ascii="Arial" w:hAnsi="Arial"/>
          <w:b/>
          <w:bCs/>
          <w:sz w:val="22"/>
        </w:rPr>
        <w:t>Ing. Zdeněk Urban</w:t>
        <w:tab/>
        <w:tab/>
        <w:tab/>
        <w:tab/>
        <w:t xml:space="preserve">   Ing. Marcela Pardovská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bCs/>
          <w:sz w:val="22"/>
        </w:rPr>
        <w:t>Ing. Pavel Domin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Simona Helešic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06.03.2017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20.8pt;margin-top:0.05pt;width:11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bCs/>
      <w:sz w:val="22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49:00Z</dcterms:created>
  <dc:creator>Iva Krutáková</dc:creator>
  <dc:description/>
  <cp:keywords/>
  <dc:language>en-US</dc:language>
  <cp:lastModifiedBy>Helešicová Simona</cp:lastModifiedBy>
  <cp:lastPrinted>2017-03-15T08:03:00Z</cp:lastPrinted>
  <dcterms:modified xsi:type="dcterms:W3CDTF">2017-03-15T07:19:00Z</dcterms:modified>
  <cp:revision>3</cp:revision>
  <dc:subject/>
  <dc:title>Zápis č</dc:title>
</cp:coreProperties>
</file>