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19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4.05.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9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 18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áměr směny pozemků v k.ú. Poštorná; revokace záměru prodeje  </w:t>
        <w:tab/>
        <w:t xml:space="preserve">     S.Pěček  </w:t>
        <w:tab/>
        <w:tab/>
        <w:tab/>
        <w:tab/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Záměr výkupu pozemku v lokalitě U Jánského dvora ve Staré Břeclavi</w:t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Záměr budoucí směny částí pozemků za sídlištěm Na Valtické v </w:t>
        <w:tab/>
        <w:t xml:space="preserve">                 S.Pěček</w:t>
      </w:r>
    </w:p>
    <w:p>
      <w:pPr>
        <w:pStyle w:val="Normal"/>
        <w:rPr/>
      </w:pPr>
      <w:r>
        <w:rPr/>
        <w:tab/>
        <w:t xml:space="preserve">Charvátské Nové Vsi    </w:t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Záměr prodeje pozemků v k.ú. Břeclav a v k.ú. Poštorná, pod plánovaným    S.Pěček</w:t>
      </w:r>
    </w:p>
    <w:p>
      <w:pPr>
        <w:pStyle w:val="Normal"/>
        <w:rPr/>
      </w:pPr>
      <w:r>
        <w:rPr/>
        <w:tab/>
        <w:t xml:space="preserve">obchvatem </w:t>
        <w:tab/>
        <w:t xml:space="preserve">         </w:t>
        <w:tab/>
        <w:tab/>
        <w:tab/>
        <w:tab/>
        <w:tab/>
        <w:tab/>
        <w:tab/>
        <w:tab/>
        <w:t xml:space="preserve">         (OM)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10.</w:t>
        <w:tab/>
        <w:t xml:space="preserve"> Dodatek č. 4 ke zřizovací listině – př. org.. Tereza Břeclav, příspěvková </w:t>
        <w:tab/>
        <w:t xml:space="preserve">     Z.Urban</w:t>
      </w:r>
    </w:p>
    <w:p>
      <w:pPr>
        <w:pStyle w:val="Normal"/>
        <w:rPr/>
      </w:pPr>
      <w:r>
        <w:rPr/>
        <w:tab/>
        <w:t xml:space="preserve"> organizace</w:t>
        <w:tab/>
        <w:tab/>
        <w:tab/>
        <w:tab/>
        <w:tab/>
        <w:tab/>
        <w:tab/>
        <w:tab/>
        <w:tab/>
        <w:t xml:space="preserve">     (OSVŠ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>Vydání Územního plánu Břeclav</w:t>
        <w:tab/>
        <w:tab/>
        <w:tab/>
        <w:tab/>
        <w:tab/>
        <w:tab/>
        <w:t xml:space="preserve">     J.Válk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       (ORS)</w:t>
      </w:r>
    </w:p>
    <w:p>
      <w:pPr>
        <w:pStyle w:val="Normal"/>
        <w:rPr/>
      </w:pPr>
      <w:r>
        <w:rPr/>
        <w:t>12.</w:t>
        <w:tab/>
        <w:t>Dotazy a připomínky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Závě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9/17/6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směny pozemků p. č. 2942/1 o výměře 37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941/1 o výměře 351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, ve vlastnictví města Břeclav, za pozemky p. č. 1755/2 o výměře 355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756 o výměře 36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758 o výměře 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ve vlastnictví společnosti Fosfa a. s., IČ: 00152901, se sídlem Břeclav-Poštorná, Hraniční 268/120, s finančním dorovnáním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9/17/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města vykoupit pozemek p. č. 3095/152 o výměře 9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od společnosti miniBYTY s. r. o., IČ: 29213894, se sídlem Břeclav-Poštorná, Hlavní 43/30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9/17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budoucí směny částí pozemků p. č. 2178/98, p. č. 2178/99 a p. č. 2178/101, vše v k. ú. Charvátská Nová Ves, o celkové výměře cca 2 84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za část pozemku p. č. 2177/1 v k. ú. Charvátská Nová Ves o výměře cca 435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e vlastnictví města Břeclav, s finančním dorovnáním.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9/17/9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color w:val="000000"/>
          <w:sz w:val="23"/>
          <w:szCs w:val="23"/>
        </w:rPr>
        <w:t>záměr prodeje pozemků p. č. 3314/63 o výměře 13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314/64 o výměře 2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327/6 o výměře 1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327/7 o výměře 1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4292/8 o výměře 2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11 o výměře 37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12 o výměře 29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13 o výměře 19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14 o výměře 1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15 o výměře 1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36 o výměře 4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69 o výměře 16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71 o výměře 9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81 o výměře 9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91 o výměře 11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194 o výměře 588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63 o výměře 18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49/76 o výměře 92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31 o výměře 5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38 o výměře 4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41 o výměře 23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43 o výměře 48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46 o výměře 22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50/54 o výměře 107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5476/12 o výměře 2007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5476/19 o výměře 1525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Břeclav, a pozemků p. č. 1201/3 o výměře 27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2/33 o výměře 30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2/37 o výměře 338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1 o výměře 157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100 o výměře 19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111 o výměře 316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144 o výměře 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145 o výměře 9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20 o výměře 49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22 o výměře 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23 o výměře 20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713/54 o výměře 524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3713/74 o výměře 194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še v k. ú. Poštorná, ČR-Ředitelství silnic a dálnic ČR, IČ: 65993390, se sídlem Praha 4-Nusle, Na Pankráci 546/56.</w:t>
      </w:r>
    </w:p>
    <w:p>
      <w:pPr>
        <w:pStyle w:val="Normal"/>
        <w:autoSpaceDE w:val="false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9/17/10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dodatek č. 4 ke zřizovací listině př. org. Tereza Břeclav, příspěvková organizace, se sídlem Břeclav, Pod Zámkem 2881/5, uvedený v příloze č. 1 zápisu</w:t>
      </w:r>
    </w:p>
    <w:p>
      <w:pPr>
        <w:pStyle w:val="Normal"/>
        <w:autoSpaceDE w:val="false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revok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9/17/6a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usnesení ze dne 8. 6. 2015, kterým schválilo záměr prodeje pozemků p. č. 2942/1 o výměře 3734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2941/1 o výměře 351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oba v k. ú. Poštorná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ověř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19/17/11a)</w:t>
      </w:r>
      <w:r>
        <w:rPr>
          <w:bCs/>
          <w:lang w:eastAsia="cs-CZ"/>
        </w:rPr>
        <w:t xml:space="preserve">   </w:t>
      </w:r>
      <w:r>
        <w:rPr>
          <w:color w:val="000000"/>
          <w:sz w:val="23"/>
          <w:szCs w:val="23"/>
        </w:rPr>
        <w:t xml:space="preserve">tímto ve smyslu § 54 odst. 2 zákona č. 183/2006 Sb., o územním plánování a stavebním řádu (stavební zákon), ve znění pozdějších předpisů, že návrh Územního plánu Břeclav není v rozporu s politikou územního rozvoje, s územně plánovací dokumentací vydanou krajem, s výsledkem řešení rozporů, se stanovisky dotčených orgánů a stanoviskem krajského úřadu, jak je uvedeno v příloze č. 2 zápisu </w:t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rozhod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9/17/11b)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 xml:space="preserve">ve smyslu § 172 odst. 5 zákona č. 500/2004 Sb., správní řád, ve znění pozdějších předpisů, o námitkách tak, jak je uvedeno v příloze č. 2 zápis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vydává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9/17/11c) </w:t>
      </w:r>
      <w:r>
        <w:rPr>
          <w:sz w:val="23"/>
          <w:szCs w:val="23"/>
        </w:rPr>
        <w:t>ve smyslu ustanovení § 6 odst. 5 písm. c) zákona č. 183/2006 Sb., o územním plánování a stavebním řádu (stavební zákon), ve znění pozdějších předpisů za použití ustanovení § 43 odst. 4 a ustanovení § 54 odst. 2 zákona č. 183/2006 Sb., o územním plánování a stavebním řádu (stavební zákon), ve znění pozdějších předpisů, v souladu s ustanoveními § 171 až § 174 zákona č. 500/2004 Sb., správní řád, ve znění pozdějších předpisů a v souladu s ustanovením § 13 a přílohy č. 7 vyhlášky č. 500/2006 Sb., o územně analytických podkladech, územně plánovací dokumentaci a způsobu evidence územně plánovací činnosti, ve znění pozdějších předpisů, Územní plán Břeclav formou opatření obecné povahy, který je uveden v příloze č. 2 zápis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19/17/11d)</w:t>
      </w:r>
      <w:r>
        <w:rPr>
          <w:sz w:val="23"/>
          <w:szCs w:val="23"/>
        </w:rPr>
        <w:t xml:space="preserve"> vyhodnocení připomínek k Územnímu plánu Břeclav, které je součástí textové části odůvodnění v kapitole V. VYHODNOCENÍ PŘIPOMÍNEK, které jsou uvedeny v příloze č. 2 zápisu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9/17/11e)</w:t>
      </w:r>
      <w:r>
        <w:rPr>
          <w:color w:val="000000"/>
          <w:sz w:val="23"/>
          <w:szCs w:val="23"/>
        </w:rPr>
        <w:t xml:space="preserve"> že vydáním Územního plánu Břeclav dojde k ukončení pořizování změny č. 12 ÚPNSÚ Břeclav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ng. Jaroslav Válka</w:t>
        <w:tab/>
        <w:tab/>
        <w:tab/>
        <w:tab/>
        <w:t xml:space="preserve">      Adriana Lehut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4.05.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Iva Krutáková</dc:creator>
  <dc:description/>
  <cp:keywords/>
  <dc:language>en-US</dc:language>
  <cp:lastModifiedBy>Helešicová Simona</cp:lastModifiedBy>
  <cp:lastPrinted>2017-06-01T11:12:00Z</cp:lastPrinted>
  <dcterms:modified xsi:type="dcterms:W3CDTF">2017-06-01T09:14:00Z</dcterms:modified>
  <cp:revision>3</cp:revision>
  <dc:subject/>
  <dc:title>Zápis č</dc:title>
</cp:coreProperties>
</file>