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ýpis usnesení z 20. zased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stupitelstva města Břecla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e dne 26.06.2017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M  Břeclav schvaluje: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20/17/4</w:t>
      </w:r>
    </w:p>
    <w:p>
      <w:pPr>
        <w:pStyle w:val="Zkladntextodsazen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gram jednán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.</w:t>
        <w:tab/>
        <w:t>Zahá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Určení zapisovatelky a ověřovatelů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rojednání zápisu z 19. zasedání Z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Schválení programu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Kontrola úko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Zpráva o činnosti finančního výboru Zastupitelstva města Břeclavi  </w:t>
        <w:tab/>
        <w:t xml:space="preserve">     L.Levák  </w:t>
        <w:tab/>
        <w:tab/>
        <w:tab/>
        <w:tab/>
        <w:tab/>
        <w:tab/>
        <w:tab/>
        <w:tab/>
        <w:tab/>
        <w:tab/>
        <w:tab/>
        <w:t xml:space="preserve">        (O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 xml:space="preserve">Závěrečný účet města Břeclavi za rok 2016                                     </w:t>
        <w:tab/>
        <w:t xml:space="preserve">     J.Válk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ab/>
        <w:t xml:space="preserve">         (O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Záměr prodeje části pozemku pod plánovanou trafostanicí v k.ú. </w:t>
        <w:tab/>
        <w:t xml:space="preserve">                 S.Pěček</w:t>
      </w:r>
    </w:p>
    <w:p>
      <w:pPr>
        <w:pStyle w:val="Normal"/>
        <w:rPr/>
      </w:pPr>
      <w:r>
        <w:rPr/>
        <w:tab/>
        <w:t>Břeclav</w:t>
        <w:tab/>
        <w:tab/>
        <w:t xml:space="preserve">    </w:t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 Záměr prodeje pozemku za ulicí Lednická v Charvátské Nové Vsi                 S.Pěček</w:t>
      </w:r>
    </w:p>
    <w:p>
      <w:pPr>
        <w:pStyle w:val="Normal"/>
        <w:rPr/>
      </w:pPr>
      <w:r>
        <w:rPr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 (OM)   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10.</w:t>
        <w:tab/>
        <w:t xml:space="preserve"> Záměr prodeje nemovitostí za ulicí Národních hrdinů v Břeclavi </w:t>
        <w:tab/>
        <w:t xml:space="preserve"> </w:t>
        <w:tab/>
        <w:t xml:space="preserve">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.</w:t>
        <w:tab/>
        <w:t>Záměr prodeje rodinného domu na ulici Chodská 35 v Břeclavi, včetně</w:t>
        <w:tab/>
        <w:t xml:space="preserve">      S.Pěček</w:t>
        <w:tab/>
        <w:t>souvisejících pozemků</w:t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Záměr města – převod vlastnictví formou nepeněžitého vkladu </w:t>
        <w:tab/>
        <w:tab/>
        <w:t xml:space="preserve">      S.Pěček</w:t>
      </w:r>
    </w:p>
    <w:p>
      <w:pPr>
        <w:pStyle w:val="Normal"/>
        <w:rPr/>
      </w:pPr>
      <w:r>
        <w:rPr/>
        <w:tab/>
        <w:t>(kanalizační stoka na ulici Nádražní v Poštorné)</w:t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Záměr prodeje části pozemku za ulicí Chaloupky v Charvátské Nové </w:t>
        <w:tab/>
        <w:t xml:space="preserve">      S.Pěček</w:t>
      </w:r>
    </w:p>
    <w:p>
      <w:pPr>
        <w:pStyle w:val="Normal"/>
        <w:rPr/>
      </w:pPr>
      <w:r>
        <w:rPr/>
        <w:tab/>
        <w:t>Vsi</w:t>
        <w:tab/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Záměr prodeje částí pozemku za ulicí Revoluční v Charvátské Nové Vsi</w:t>
        <w:tab/>
        <w:t xml:space="preserve"> 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  <w:t>15.</w:t>
        <w:tab/>
        <w:t>Záměr prodeje pozemku v ulici U Jezera v Charvátské Nové Vsi</w:t>
        <w:tab/>
        <w:tab/>
        <w:t xml:space="preserve">        S.Pěček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           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Záměr prodeje části pozemku v Tovární kolonii v Poštorné</w:t>
        <w:tab/>
        <w:tab/>
        <w:t xml:space="preserve">        S.Pěček</w:t>
        <w:tab/>
        <w:tab/>
        <w:tab/>
        <w:tab/>
        <w:tab/>
        <w:tab/>
        <w:tab/>
        <w:tab/>
        <w:tab/>
        <w:tab/>
        <w:tab/>
        <w:t xml:space="preserve"> 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Záměr směny pozemků v k.ú. Břeclav a v k.ú. Charvátská Nová Ves</w:t>
        <w:tab/>
        <w:t xml:space="preserve">   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Bezúplatný převod pozemků v k.ú. Ladná do vlastnictví Povodí</w:t>
        <w:tab/>
        <w:tab/>
        <w:t xml:space="preserve">        S.Pěček</w:t>
      </w:r>
    </w:p>
    <w:p>
      <w:pPr>
        <w:pStyle w:val="Normal"/>
        <w:ind w:firstLine="708"/>
        <w:rPr/>
      </w:pPr>
      <w:r>
        <w:rPr/>
        <w:t>Moravy, s.p.</w:t>
        <w:tab/>
        <w:tab/>
        <w:tab/>
        <w:tab/>
        <w:tab/>
        <w:tab/>
        <w:tab/>
        <w:tab/>
        <w:tab/>
        <w:t xml:space="preserve"> 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Bezúplatný převod pozemku okolo kaple sv. Cyrila a Metoděje u </w:t>
        <w:tab/>
        <w:tab/>
        <w:t xml:space="preserve">        S.Pěček</w:t>
        <w:tab/>
        <w:t>vlakového nádraží v Břeclavi</w:t>
        <w:tab/>
        <w:tab/>
        <w:tab/>
        <w:tab/>
        <w:tab/>
        <w:tab/>
        <w:tab/>
        <w:t xml:space="preserve"> 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Bezúplatný převod pozemku v k.ú. Břeclav do vlastnictví Jihomoravského       S.Pěček</w:t>
        <w:tab/>
        <w:t>kraje</w:t>
        <w:tab/>
        <w:tab/>
        <w:tab/>
        <w:tab/>
        <w:tab/>
        <w:tab/>
        <w:tab/>
        <w:tab/>
        <w:tab/>
        <w:tab/>
        <w:t xml:space="preserve"> 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Prodej pozemku – zahrady ve Staré Břeclavi, v ulici U Rybníka</w:t>
        <w:tab/>
        <w:tab/>
        <w:t xml:space="preserve">   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 xml:space="preserve">Prodej pozemků v k.ú. Břeclav a v k.ú. Poštorná, pod plánovaným </w:t>
        <w:tab/>
        <w:t xml:space="preserve">        S.Pěček</w:t>
      </w:r>
    </w:p>
    <w:p>
      <w:pPr>
        <w:pStyle w:val="Normal"/>
        <w:ind w:firstLine="708"/>
        <w:rPr/>
      </w:pPr>
      <w:r>
        <w:rPr/>
        <w:t>obchvatem</w:t>
        <w:tab/>
        <w:tab/>
        <w:tab/>
        <w:tab/>
        <w:tab/>
        <w:tab/>
        <w:tab/>
        <w:tab/>
        <w:tab/>
        <w:tab/>
        <w:t>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Prodej části pozemku za ulicí Hlavní v lokalitě Pod Zahradami v Poštorné  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Uzavření dodatku ke smlouvě na úplatný převod bytové jednotky –půdní</w:t>
        <w:tab/>
        <w:t xml:space="preserve">       S.Pěček</w:t>
      </w:r>
    </w:p>
    <w:p>
      <w:pPr>
        <w:pStyle w:val="Normal"/>
        <w:rPr/>
      </w:pPr>
      <w:r>
        <w:rPr/>
        <w:tab/>
        <w:t>nadstavby v domě na ulici Okružní 4 v Poštorné</w:t>
        <w:tab/>
        <w:tab/>
        <w:tab/>
        <w:tab/>
        <w:t xml:space="preserve"> 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Uzavření smlouvy o budoucí smlouvě směnné na části pozemků za sídlištěm  S.Pěček</w:t>
      </w:r>
    </w:p>
    <w:p>
      <w:pPr>
        <w:pStyle w:val="Normal"/>
        <w:rPr/>
      </w:pPr>
      <w:r>
        <w:rPr/>
        <w:tab/>
        <w:t>Na Valtické v Charvátské Nové Vsi</w:t>
        <w:tab/>
        <w:tab/>
        <w:tab/>
        <w:tab/>
        <w:tab/>
        <w:tab/>
        <w:tab/>
        <w:t>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Záměr výkupu a záměry bezúplatných převodů částí pozemků v k.ú. Břeclav,  S.Pěček</w:t>
        <w:tab/>
        <w:t>na ulici Smetanovo nábřeží</w:t>
        <w:tab/>
        <w:tab/>
        <w:tab/>
        <w:tab/>
        <w:tab/>
        <w:tab/>
        <w:tab/>
        <w:tab/>
        <w:t>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  <w:tab/>
        <w:t>Zařazení do investičních akcí</w:t>
        <w:tab/>
        <w:tab/>
        <w:tab/>
        <w:tab/>
        <w:tab/>
        <w:tab/>
        <w:tab/>
        <w:t xml:space="preserve">        J.Vál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(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Veřejnoprávní smlouva o poskytnutí investiční dotace z rozpočtu města</w:t>
        <w:tab/>
        <w:t xml:space="preserve">        J.Válka</w:t>
      </w:r>
    </w:p>
    <w:p>
      <w:pPr>
        <w:pStyle w:val="Normal"/>
        <w:rPr/>
      </w:pPr>
      <w:r>
        <w:rPr/>
        <w:tab/>
        <w:t>Břeclavi na vybudování SO 02 Zpevnění koruny hráze</w:t>
        <w:tab/>
        <w:tab/>
        <w:tab/>
        <w:t xml:space="preserve">          (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Zařazení do investičních akcí a projektová příprava</w:t>
        <w:tab/>
        <w:tab/>
        <w:tab/>
        <w:tab/>
        <w:t xml:space="preserve">        J.Vál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(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Dodatek č. 11 ke zřizovací listině – Domov seniorů Břeclav, příspěvková</w:t>
        <w:tab/>
        <w:t xml:space="preserve">        J.Válka</w:t>
      </w:r>
    </w:p>
    <w:p>
      <w:pPr>
        <w:pStyle w:val="Normal"/>
        <w:rPr/>
      </w:pPr>
      <w:r>
        <w:rPr/>
        <w:tab/>
        <w:t>organizace</w:t>
        <w:tab/>
        <w:tab/>
        <w:tab/>
        <w:tab/>
        <w:tab/>
        <w:tab/>
        <w:tab/>
        <w:tab/>
        <w:tab/>
        <w:t xml:space="preserve">       (OSV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Navýšení závazného ukazatele rozpočtu př.org. Městské muzeum a galerie     S.Pěček</w:t>
      </w:r>
    </w:p>
    <w:p>
      <w:pPr>
        <w:pStyle w:val="Normal"/>
        <w:rPr/>
      </w:pPr>
      <w:r>
        <w:rPr/>
        <w:tab/>
        <w:t>Břeclav, příspěvková organizace</w:t>
        <w:tab/>
        <w:tab/>
        <w:tab/>
        <w:tab/>
        <w:tab/>
        <w:tab/>
        <w:t xml:space="preserve">       (OSV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Navýšení dotace z rozpočtu města Břeclavi – Veronika Krejčířová</w:t>
        <w:tab/>
        <w:tab/>
        <w:t xml:space="preserve">   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(OSV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Změna OZV č. 3/2017</w:t>
        <w:tab/>
        <w:tab/>
        <w:tab/>
        <w:tab/>
        <w:tab/>
        <w:tab/>
        <w:tab/>
        <w:t xml:space="preserve">        S.Pěček</w:t>
        <w:tab/>
        <w:tab/>
        <w:tab/>
        <w:tab/>
        <w:tab/>
        <w:tab/>
        <w:tab/>
        <w:tab/>
        <w:tab/>
        <w:tab/>
        <w:tab/>
        <w:t xml:space="preserve">        (OSV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Harmonogram schůzí RM a ZM</w:t>
        <w:tab/>
        <w:tab/>
        <w:tab/>
        <w:tab/>
        <w:tab/>
        <w:tab/>
        <w:t xml:space="preserve">   P.Dominik</w:t>
        <w:tab/>
        <w:tab/>
        <w:tab/>
        <w:tab/>
        <w:tab/>
        <w:tab/>
        <w:tab/>
        <w:tab/>
        <w:tab/>
        <w:tab/>
        <w:tab/>
        <w:t xml:space="preserve">          (O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Dotazy a připomínky zastupitelů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Dotazy a připomínky obča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>Závěr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20/17/7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>
          <w:sz w:val="23"/>
          <w:szCs w:val="23"/>
        </w:rPr>
        <w:t>„bez výhrad“ celoroční hospodaření, účetní závěrku a závěrečný účet města Břeclavi za rok 2016 vč. zprávy nezávislého auditora o výsledku přezkoumání hospodaření a ověření účetní závěrky za rok 2016, uvedený v příloze č. 2 zápisu</w:t>
      </w:r>
      <w:r>
        <w:rPr>
          <w:sz w:val="23"/>
          <w:szCs w:val="23"/>
          <w:lang w:eastAsia="cs-CZ"/>
        </w:rPr>
        <w:t>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20/17/8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>
          <w:sz w:val="23"/>
          <w:szCs w:val="23"/>
        </w:rPr>
        <w:t>záměr prodeje části pozemku p. č. 4148 o výměře cca 23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v k. ú. Břeclav, na výstavbu trafostan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Z20/17/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color w:val="000000"/>
          <w:sz w:val="23"/>
          <w:szCs w:val="23"/>
        </w:rPr>
        <w:t>záměr prodeje pozemku p. č. 667 v k. ú. Charvátská Nová Ves o výměře 48 m</w:t>
      </w:r>
      <w:r>
        <w:rPr>
          <w:color w:val="000000"/>
          <w:sz w:val="16"/>
          <w:szCs w:val="16"/>
        </w:rPr>
        <w:t>2</w:t>
      </w:r>
    </w:p>
    <w:p>
      <w:pPr>
        <w:pStyle w:val="Normal"/>
        <w:jc w:val="both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0"/>
          <w:szCs w:val="20"/>
        </w:rPr>
        <w:t xml:space="preserve">Z20/17/10 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color w:val="000000"/>
          <w:sz w:val="23"/>
          <w:szCs w:val="23"/>
        </w:rPr>
        <w:t>záměr prodeje části pozemku p. č. st. 530/1 o výměře cca 700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>a pozemku p. č. st. 530/5 o výměře 157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jehož součástí je stavba č. p. 3504, vše v k. ú. Břeclav</w:t>
      </w:r>
    </w:p>
    <w:p>
      <w:pPr>
        <w:pStyle w:val="Normal"/>
        <w:autoSpaceDE w:val="false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20/17/11 </w:t>
      </w:r>
      <w:r>
        <w:rPr>
          <w:lang w:eastAsia="cs-CZ"/>
        </w:rPr>
        <w:t xml:space="preserve"> </w:t>
      </w:r>
      <w:r>
        <w:rPr>
          <w:color w:val="000000"/>
          <w:sz w:val="23"/>
          <w:szCs w:val="23"/>
        </w:rPr>
        <w:t>záměr prodeje pozemku p. č. st. 1294/2 o výměře 333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jehož součástí je stavba č. p. 2227 – objekt k bydlení, a části pozemku p. č. 3145/6 o výměře cca 530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vše v k. ú. Břeclav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20/17/12 </w:t>
      </w:r>
      <w:r>
        <w:rPr>
          <w:color w:val="000000"/>
          <w:sz w:val="23"/>
          <w:szCs w:val="23"/>
        </w:rPr>
        <w:t>záměr města převést vlastnictví kanalizační stoky na ulici Nádražní v Poštorné o délce 1130,50 m, včetně 22 ks kanalizačních šachet, do majetku společnosti Vodovody a kanalizace Břeclav, a. s., IČ: 494 55 168, se sídlem Břeclav, Čechova 1300/23, a to formou nepeněžitého vkladu, na základě znaleckého posudku</w:t>
      </w:r>
    </w:p>
    <w:p>
      <w:pPr>
        <w:pStyle w:val="Normal"/>
        <w:jc w:val="both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20/17/13 </w:t>
      </w:r>
      <w:r>
        <w:rPr>
          <w:color w:val="000000"/>
          <w:sz w:val="23"/>
          <w:szCs w:val="23"/>
        </w:rPr>
        <w:t>záměr prodeje části pozemku p. č. 1106/1 v k. ú. Charvátská Nová Ves o výměře cca 75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Z20/17/14 </w:t>
      </w:r>
      <w:r>
        <w:rPr>
          <w:color w:val="000000"/>
          <w:sz w:val="23"/>
          <w:szCs w:val="23"/>
        </w:rPr>
        <w:t>záměr prodeje částí pozemku p. č. 896 v k. ú. Charvátská Nová Ves o výměře cca 32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>a o výměře cca 24 m</w:t>
      </w:r>
      <w:r>
        <w:rPr>
          <w:color w:val="000000"/>
          <w:sz w:val="16"/>
          <w:szCs w:val="16"/>
        </w:rPr>
        <w:t>2</w:t>
      </w:r>
    </w:p>
    <w:p>
      <w:pPr>
        <w:pStyle w:val="Normal"/>
        <w:jc w:val="both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20/17/15 </w:t>
      </w:r>
      <w:r>
        <w:rPr>
          <w:color w:val="000000"/>
          <w:sz w:val="23"/>
          <w:szCs w:val="23"/>
        </w:rPr>
        <w:t>záměr prodeje pozemku p. č. 1168/24 v k. ú. Charvátská Nová Ves o výměře 383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20/17/16  </w:t>
      </w:r>
      <w:r>
        <w:rPr>
          <w:color w:val="000000"/>
          <w:sz w:val="23"/>
          <w:szCs w:val="23"/>
        </w:rPr>
        <w:t>záměr prodeje části pozemku p. č. 2119/6 v k. ú. Poštorná o celkové výměře cca 62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20/17/17 </w:t>
      </w:r>
      <w:r>
        <w:rPr>
          <w:color w:val="000000"/>
          <w:sz w:val="23"/>
          <w:szCs w:val="23"/>
        </w:rPr>
        <w:t>záměr směny pozemků p. č. 1285/1 o výměře 70 816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>a p. č. 1285/4 o výměře 35 764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oba v k. ú. Charvátská Nová Ves, ve vlastnictví města Břeclav, za pozemky p. č. 3258/2 o výměře 771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3258/3 o výměře 62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3258/4 o výměře 1333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3258/5 o výměře 272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3286/4 o výměře 483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3286/5 o výměře 492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a za část pozemku p. č. 3286/2 o výměře cca 1 050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ve vlastnictví Alca plast, s. r. o., IČ: 256 55 809, se sídlem Praha 1-Nové Město, Biskupský dvůr 2095/8, s finančním dorovnáním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20/17/18 </w:t>
      </w:r>
      <w:r>
        <w:rPr>
          <w:color w:val="000000"/>
          <w:sz w:val="22"/>
          <w:szCs w:val="22"/>
        </w:rPr>
        <w:t>uzavření smlouvy o bezúplatném převodu pozemků p. č. 945/18 o výměře 4 225 m2, p. č. 945/29 o výměře 107 m2 a p. č. 945/31 o výměře 452 m2, vše v k. ú. Ladná, s ČR – Povodí Moravy, s. p., IČ: 708 90 013, se sídlem Brno, Dřevařská 932/11. Smlouva je uvedena v příloze č. 4 zápis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20/17/19  </w:t>
      </w:r>
      <w:r>
        <w:rPr>
          <w:color w:val="000000"/>
          <w:sz w:val="22"/>
          <w:szCs w:val="22"/>
        </w:rPr>
        <w:t>uzavření smlouvy o bezúplatném převodu vlastnického práva k nemovité věci s omezujícími podmínkami, na pozemek p. č. 3250 o výměře 1442 m2 v k. ú. Břeclav, s ČR - Úřadem pro zastupování státu ve věcech majetkových, IČ: 69797111, se sídlem Praha-Nové Město, Rašínovo nábřeží 390/42. Smlouva je uvedená v příloze č. 5 zápisu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20/17/20 </w:t>
      </w:r>
      <w:r>
        <w:rPr>
          <w:color w:val="000000"/>
          <w:sz w:val="22"/>
          <w:szCs w:val="22"/>
        </w:rPr>
        <w:t>uzavření smlouvy o bezúplatném převodu pozemku p. č. 4187/47 o výměře 144 m2 v k. ú. Břeclav, s Jihomoravským krajem, IČ: 708 88 337, se sídlem Brno-Veveří, Žerotínovo náměstí 449/3. Smlouva je uvedena v příloze č. 6 zápis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20/17/22 </w:t>
      </w:r>
      <w:r>
        <w:rPr>
          <w:color w:val="000000"/>
          <w:sz w:val="22"/>
          <w:szCs w:val="22"/>
        </w:rPr>
        <w:t>uzavření kupní smlouvy na prodej pozemků p. č. 3314/63 o výměře 136 m2, p. č. 3314/64 o výměře 22 m2, p. č. 3327/7 o výměře 10 m2, p. č. 5449/111 o výměře 375 m2, p. č. 5449/112 o výměře 290 m2, p. č. 5449/113 o výměře 190 m2, p. č. 5449/114 o výměře 19 m2, p. č. 5449/115 o výměře 17 m2, p. č. 5449/136 o výměře 40 m2, p. č. 5449/169 o výměře 164 m2, p. č. 5449/171 o výměře 95 m2, p. č. 5449/181 o výměře 93 m2, p. č. 5449/191 o výměře 116 m2, p. č. 5449/194 o výměře 588 m2, p. č. 5449/63 o výměře 185 m2, p. č. 5449/76 o výměře 929 m2, p. č. 5450/31 o výměře 57 m2, p. č. 5450/43 o výměře 484 m2, p. č. 5450/46 o výměře 227 m2, p. č. 5450/54 o výměře 1076 m2, p. č. 5476/12 o výměře 2007 m2 a p. č. 5476/19 o výměře 1525 m2, vše v k. ú. Břeclav, za kupní cenu 1 902 804 Kč, a pozemků p. č. 1201/3 o výměře 273 m2, p. č. 3712/33 o výměře 301 m2, p. č. 3712/37 o výměře 338 m2, p. č. 3713/100 o výměře 191 m2, p. č. 3713/111 o výměře 3162 m2, p. č. 3713/144 o výměře 6 m2, p. č. 3713/145 o výměře 97 m2, p. č. 3713/20 o výměře 494 m2, p. č. 3713/22 o výměře 3 m2, p. č. 3713/23 o výměře 209 m2, p. č. 3713/54 o výměře 524 m2 a p. č. 3713/74 o výměře 194 m2, vše v k. ú. Poštorná, za kupní cenu 6 069 640 Kč, s ČR-Ředitelství silnic a dálnic ČR, IČ: 65993390, se sídlem Praha 4-Nusle, Na Pankráci 546/56, s tím, že kupní ceny budou uhrazeny do 60 dnů ode dne, kdy kupující obdrží vyrozumění o provedeném vkladu vlastnického práva k předmětu smlouvy do katastru nemovitostí. Kupní smlouvy jsou uvedené v příloze č. 7 zápisu a v příloze č. 8 zápis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cs-CZ"/>
        </w:rPr>
        <w:t xml:space="preserve"> </w:t>
      </w:r>
    </w:p>
    <w:p>
      <w:pPr>
        <w:pStyle w:val="Default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 xml:space="preserve">Z20/17/23 </w:t>
      </w:r>
      <w:r>
        <w:rPr>
          <w:sz w:val="22"/>
          <w:szCs w:val="22"/>
          <w:lang w:eastAsia="cs-CZ"/>
        </w:rPr>
        <w:t>prodej části pozemku p. č. 2749/1 v k. ú. Poštorná, označené v geometrickém plánu č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2433-39/2017 jako pozemek p. č. 2749/125 o výměře 1082 m2, formou dražby, s vyvolávací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cenou 58 000 Kč, odpovídající nejvyšší nabídce, s tím, že dražební vyhláškou bude stanoveno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že cenu dosaženou vydražením bude vydražitel povinen uhradit do 60 dnů od skončení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ražby. Součástí dražební vyhlášky bude upozornění, že kupující si je vědom toho, že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zemek je v územním plánu města Břeclavi veden jako plocha Pp-drobná parcelace, sloužící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evším pro hospodaření na zemědělské půdě nebo k činnostem souvisejícím, a není zde</w:t>
      </w:r>
    </w:p>
    <w:p>
      <w:pPr>
        <w:pStyle w:val="Default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tudíž možná výstavba.</w:t>
      </w:r>
    </w:p>
    <w:p>
      <w:pPr>
        <w:pStyle w:val="Default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Z20/17/24 </w:t>
      </w:r>
      <w:r>
        <w:rPr>
          <w:sz w:val="22"/>
          <w:szCs w:val="22"/>
        </w:rPr>
        <w:t>uzavření dodatku č. 1 ke Smlouvě o uzavření budoucí smlouvy o úplatném převodu bytové jednotky a spoluvlastnického podílu na společných částech budovy a pozemku a smlouvě o budoucí kupní smlouvě, č. OMP/394/09, uzavřené dne 6. 11. 2009, s paní Markovou, kterým bude posunut termín uzavření smlouvy na úplatný převod bytové jednotky č. 1114/24, včetně podílů k ní přináležejících, v domě č. p. 1114 v k. ú. Poštorná. Dodatek je uveden v příloze č. 9 zápisu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20/17/25 </w:t>
      </w:r>
      <w:r>
        <w:rPr>
          <w:color w:val="000000"/>
          <w:sz w:val="22"/>
          <w:szCs w:val="22"/>
        </w:rPr>
        <w:t>uzavření smlouvy o budoucí smlouvě směnné na části pozemků p. č. 2178/98, p. č. 2178/99 a p. č. 2178/101, vše v k. ú. Charvátská Nová Ves, o celkové výměře cca 2 840 m2, za část pozemku p. č. 2177/1 v k. ú. Charvátská Nová Ves o výměře cca 4351 m2, ve vlastnictví města Břeclav, s finančním dorovnáním, se společností FUERTES I s.r.o., IČ: 026 04 779, se sídlem Brno-Královo Pole, Palackého třída 916/158. Smlouva o budoucí smlouvě směnné je uvedená v příloze č. 10 zápisu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Z20/17/26a) </w:t>
      </w:r>
      <w:r>
        <w:rPr>
          <w:sz w:val="22"/>
          <w:szCs w:val="22"/>
        </w:rPr>
        <w:t>záměr města vykoupit části pozemků p. č. 309/2 o výměře cca 60 m2 a p. č. 3750/77 o výměře cca 50 m2, oba v k. ú. Břeclav, od společnosti České dráhy, a. s., IČ: 70994226, se sídlem Praha, Nové Město, nábřeží Ludvíka Svobody 1222/12</w:t>
      </w:r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20/17/26b) </w:t>
      </w:r>
      <w:r>
        <w:rPr>
          <w:color w:val="000000"/>
          <w:sz w:val="23"/>
          <w:szCs w:val="23"/>
        </w:rPr>
        <w:t>záměr bezúplatného převodu části pozemku p. č. 3750/89 o výměře cca 4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v k. ú. Břeclav, do vlastnictví ČR – Povodí Moravy, s. p., IČ: 708 90 013, se sídlem Brno-Veveří, Dřevařská 932/11. </w:t>
      </w:r>
    </w:p>
    <w:p>
      <w:pPr>
        <w:pStyle w:val="Defaul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20/17/26c) </w:t>
      </w:r>
      <w:r>
        <w:rPr>
          <w:sz w:val="23"/>
          <w:szCs w:val="23"/>
        </w:rPr>
        <w:t>záměr města bezúplatně převést část pozemku p. č. 3750/50 o výměře cca 140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>v k. ú. Břeclav, z majetku ČR – Povodí Moravy, s. p., IČ: 708 90 013, se sídlem Brno-Veveří, Dřevařská 932/11, do vlastnictví města Břeclav</w:t>
      </w:r>
    </w:p>
    <w:p>
      <w:pPr>
        <w:pStyle w:val="Defaul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20/17/27 </w:t>
      </w:r>
      <w:r>
        <w:rPr>
          <w:rFonts w:cs="TimesNewRomanPSMT;Times New Roman" w:ascii="TimesNewRomanPSMT;Times New Roman" w:hAnsi="TimesNewRomanPSMT;Times New Roman"/>
        </w:rPr>
        <w:t>zařazení akce ,,Cyklostezka Včelínek“ v předpokládané hodnotě 120.000,- vč. DPH do investičních akcí města pro rok 2017 s realizací v roce 2018 v předpokládané</w:t>
      </w:r>
    </w:p>
    <w:p>
      <w:pPr>
        <w:pStyle w:val="Defaul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odnotě 2.000.000,- vč. DPH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20/17/28 </w:t>
      </w:r>
      <w:r>
        <w:rPr>
          <w:rFonts w:cs="TimesNewRomanPSMT;Times New Roman" w:ascii="TimesNewRomanPSMT;Times New Roman" w:hAnsi="TimesNewRomanPSMT;Times New Roman"/>
        </w:rPr>
        <w:t>poskytnutí účelové investiční dotace v maximální výši 1.313.527 Kč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zavření veřejnoprávní smlouvy o poskytnutí investiční dotace z rozpočtu města Břeclavi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alizaci stavebního objektu SO 02 Zpevnění koruny hráze dle projektu „313263 PDC Dyj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řeclav, řkm 22,950 – 23,300 úprava koruny hráze“ s Povodím Moravy, s. p., se sídlem“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řevařská 11, 602 00 Brno, IČ: 70890013, uvedenou v příloze č. 11 zápisu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lang w:eastAsia="cs-CZ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Z20/17/29a) </w:t>
      </w:r>
      <w:r>
        <w:rPr>
          <w:rFonts w:cs="TimesNewRomanPSMT;Times New Roman" w:ascii="TimesNewRomanPSMT;Times New Roman" w:hAnsi="TimesNewRomanPSMT;Times New Roman"/>
        </w:rPr>
        <w:t>zařazení akce „Zateplení a oprava střech na bytových domech ve vlastnictví města na ulici Riegrova, Na Zahradách a Krátká“ v předpokládané hodnotě 450.000 Kč vč. DPH do investičních akcí města pro rok 2017, s realizací v roce 2019 v předpokládané hodnotě 15.000.000 Kč vč. DPH</w:t>
      </w:r>
    </w:p>
    <w:p>
      <w:pPr>
        <w:pStyle w:val="Default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20/17/29b)</w:t>
      </w:r>
      <w:r>
        <w:rPr>
          <w:rFonts w:cs="TimesNewRomanPSMT;Times New Roman" w:ascii="TimesNewRomanPSMT;Times New Roman" w:hAnsi="TimesNewRomanPSMT;Times New Roman"/>
        </w:rPr>
        <w:t xml:space="preserve"> zařazení akce „Vybudování Komunitního centra na ulici Národních hrdinů“ v předpokládané hodnotě 750.000 Kč vč. DPH do investičních akcí města pro rok 2017, s realizací v roce 2018 v předpokládané hodnotě 25.000.000 Kč vč. DPH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lang w:eastAsia="cs-CZ"/>
        </w:rPr>
        <w:t xml:space="preserve"> 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20/17/30 </w:t>
      </w:r>
      <w:r>
        <w:rPr>
          <w:color w:val="000000"/>
          <w:sz w:val="23"/>
          <w:szCs w:val="23"/>
        </w:rPr>
        <w:t>dodatek č. 11 ke zřizovací listině příspěvkové organizace Domov seniorů Břeclav, příspěvková organizace, se sídlem Břeclav, Na Pěšině 2842/13, PSČ 690 03, uvedený v příloze č. 12 zápisu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20/17/31a) </w:t>
      </w:r>
      <w:r>
        <w:rPr>
          <w:sz w:val="23"/>
          <w:szCs w:val="23"/>
          <w:lang w:eastAsia="cs-CZ"/>
        </w:rPr>
        <w:t>př. org. Městské muzeum a galerie Břeclav, příspěvková organizace, Dukelských hrdinů 2747/4a, 690 02 Břeclav, navýšení závazného ukazatele rozpočtu roku 2017 stanoveného zřizovatelem na provoz o 170 tis. Kč na částku 16.154 tis. Kč. Navýšené finanční prostředky jsou určené na realizaci turistického webu Břeclavi. Jedná se o účelový příspěvek na provoz hospodářského střediska Turistické informační centrum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lang w:eastAsia="cs-CZ"/>
        </w:rPr>
        <w:t xml:space="preserve"> </w:t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20/17/31b) </w:t>
      </w:r>
      <w:r>
        <w:rPr>
          <w:sz w:val="23"/>
          <w:szCs w:val="23"/>
          <w:lang w:eastAsia="cs-CZ"/>
        </w:rPr>
        <w:t xml:space="preserve">př. org. Městské muzeum a galerie Břeclav, příspěvková organizace, Dukelských hrdinů 2747/4a, 690 02 Břeclav, navýšení závazného ukazatele rozpočtu roku 2017 stanoveného zřizovatelem na investice o 600 tis. Kč na částku 600 tis. Kč. Navýšené finanční prostředky jsou určené na realizaci turistického webu Břeclavi. Jedná se o účelový příspěvek na investice pro hospodářské středisko Turistické informační centrum 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Z20/17/32 </w:t>
      </w:r>
      <w:r>
        <w:rPr>
          <w:sz w:val="23"/>
          <w:szCs w:val="23"/>
        </w:rPr>
        <w:t>navýšení dotace z rozpočtu města na rok 2017 o částku 50.000 Kč a uzavření dodatku k veřejnoprávní smlouvě o poskytnutí a způsobu použití dotace s Veronikou Krejčířovou s místem podnikání Růžičkova 3, 690 02 Břeclav, a to na projekt „Taneční soutěže zahraničí“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lang w:eastAsia="cs-CZ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20/17/33 </w:t>
      </w:r>
      <w:r>
        <w:rPr>
          <w:sz w:val="23"/>
          <w:szCs w:val="23"/>
        </w:rPr>
        <w:t>vydání obecně závazné vyhlášky č 6/2017, kterou se mění a doplňuje obecně závazná vyhláška č. 3/2017, o vymezení doby nočního klidu, uvedené v příloze č. 13 zápis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lang w:eastAsia="cs-CZ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20/17/34a) </w:t>
      </w:r>
      <w:r>
        <w:rPr>
          <w:sz w:val="23"/>
          <w:szCs w:val="23"/>
        </w:rPr>
        <w:t>harmonogram zasedání Zastupitelstva města Břeclavi v druhém pololetí roku 2017 tak, aby zasedání proběhla ve dnech: 11.9., 30.10., 11.12; s tím, že si zastupitelstvo vyhrazuje změny termínů uvedených v harmonogramu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lang w:eastAsia="cs-CZ"/>
        </w:rPr>
        <w:t xml:space="preserve"> 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 Břeclav neschvaluje:</w:t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20/17/21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color w:val="000000"/>
          <w:sz w:val="23"/>
          <w:szCs w:val="23"/>
        </w:rPr>
        <w:t>prodej pozemku p. č. 3721/73 o výměře 243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>v k. ú. Břeclav panu Srholcovi, za cenu 30 Kč/m</w:t>
      </w:r>
      <w:r>
        <w:rPr>
          <w:color w:val="000000"/>
          <w:sz w:val="16"/>
          <w:szCs w:val="16"/>
        </w:rPr>
        <w:t>2</w:t>
      </w:r>
    </w:p>
    <w:p>
      <w:pPr>
        <w:pStyle w:val="Normal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Default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u w:val="single"/>
        </w:rPr>
        <w:t>ZM Břeclav bere na vědomí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20/17/6 </w:t>
      </w:r>
      <w:r>
        <w:rPr>
          <w:color w:val="000000"/>
          <w:sz w:val="23"/>
          <w:szCs w:val="23"/>
        </w:rPr>
        <w:t>informaci o činnosti finančního výboru za uplynulé období formou zápisu č. 2 a 3/2017, uvedeného v příloze č. 1 zápisu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20/17/7b)</w:t>
      </w:r>
      <w:r>
        <w:rPr>
          <w:sz w:val="23"/>
          <w:szCs w:val="23"/>
        </w:rPr>
        <w:t xml:space="preserve"> informaci o schválení účetních závěrek příspěvkových organizací, informaci o hospodaření společnosti TEPLO Břeclav s.r.o. a závěrečný účet vč. zprávy auditora Dobrovolného svazku obcí Lednicko-valtického areálu za rok 2016, uvedené v příloze č. 3 zápisu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20/17/34b)</w:t>
      </w:r>
      <w:r>
        <w:rPr>
          <w:color w:val="000000"/>
          <w:sz w:val="23"/>
          <w:szCs w:val="23"/>
        </w:rPr>
        <w:t xml:space="preserve"> harmonogram schůzí Rady města Břeclavi v druhém pololetí roku 2017 tak, aby schůze proběhly ve dnech: 12.7., 26.7., 9.8., 23.8., 6.9., 20.9., 4.10., 18.10., 1.11., 15.11. 29.11., 13.12. s tím, že si rada města vyhrazuje možnost změny termínů, uvedených v harmonogramu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Zkladntext21"/>
        <w:rPr>
          <w:rFonts w:ascii="Arial" w:hAnsi="Arial" w:cs="Arial"/>
          <w:b w:val="false"/>
          <w:b w:val="false"/>
          <w:sz w:val="22"/>
          <w:lang w:eastAsia="cs-CZ"/>
        </w:rPr>
      </w:pPr>
      <w:r>
        <w:rPr>
          <w:rFonts w:cs="Arial" w:ascii="Arial" w:hAnsi="Arial"/>
          <w:b w:val="false"/>
          <w:sz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.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ověřovatel                                                                 ověřovatel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Milan Vojta, M.A.</w:t>
        <w:tab/>
        <w:tab/>
        <w:tab/>
        <w:tab/>
        <w:t xml:space="preserve">          Martin Floru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</w:rPr>
        <w:t>Ing. Pavel Domini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Simona Helešico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26.06.2017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0.8pt;margin-top:0.05pt;width:11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Cs/>
      <w:sz w:val="22"/>
      <w:szCs w:val="4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bCs/>
      <w:sz w:val="22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Zkladntextodsazen21">
    <w:name w:val="Základní text odsazený 21"/>
    <w:basedOn w:val="Normal"/>
    <w:qFormat/>
    <w:pPr>
      <w:ind w:left="1320" w:right="0" w:hanging="612"/>
      <w:jc w:val="both"/>
    </w:pPr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odsazen31">
    <w:name w:val="Základní text odsazený 31"/>
    <w:basedOn w:val="Normal"/>
    <w:qFormat/>
    <w:pPr>
      <w:ind w:left="480" w:right="0" w:hanging="48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6:00Z</dcterms:created>
  <dc:creator>Iva Krutáková</dc:creator>
  <dc:description/>
  <cp:keywords/>
  <dc:language>en-US</dc:language>
  <cp:lastModifiedBy>Helešicová Simona</cp:lastModifiedBy>
  <cp:lastPrinted>2017-06-30T10:01:00Z</cp:lastPrinted>
  <dcterms:modified xsi:type="dcterms:W3CDTF">2017-07-13T06:30:00Z</dcterms:modified>
  <cp:revision>4</cp:revision>
  <dc:subject/>
  <dc:title>Zápis č</dc:title>
</cp:coreProperties>
</file>