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cs-CZ"/>
        </w:rPr>
        <w:t>Výpi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cs-CZ"/>
        </w:rPr>
        <w:t>u</w:t>
      </w:r>
      <w:r>
        <w:rPr>
          <w:rFonts w:cs="Arial" w:ascii="Arial" w:hAnsi="Arial"/>
          <w:szCs w:val="28"/>
        </w:rPr>
        <w:t>snesení z 21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1. 09. 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21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 20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práva o činnosti Kontrolního výboru Zastupitelstva města Břeclavi  </w:t>
        <w:tab/>
        <w:t xml:space="preserve">  R.Zemánek  </w:t>
        <w:tab/>
        <w:tab/>
        <w:tab/>
        <w:tab/>
        <w:tab/>
        <w:tab/>
        <w:tab/>
        <w:tab/>
        <w:tab/>
        <w:tab/>
        <w:tab/>
        <w:t xml:space="preserve">           (Ú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Záměr darování částí pozemků u hřiště MSK Břeclav na ulici Lesní v               S.Pěček                          </w:t>
        <w:tab/>
        <w:t>Poštorné</w:t>
        <w:tab/>
        <w:t xml:space="preserve">  </w:t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Záměr budoucího prodeje pozemků v areálu bývalého cukrovaru v </w:t>
        <w:tab/>
        <w:t xml:space="preserve">        S.Pěček</w:t>
      </w:r>
    </w:p>
    <w:p>
      <w:pPr>
        <w:pStyle w:val="Normal"/>
        <w:rPr/>
      </w:pPr>
      <w:r>
        <w:rPr/>
        <w:tab/>
        <w:t>Břeclavi; revokace původních usnesení</w:t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Záměr směny pozemků v k.ú. Břeclav a v k.ú. Charvátská Nová Ves                S.Pěček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(OM)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10.</w:t>
        <w:tab/>
        <w:t xml:space="preserve">Záměr prodeje pozemku v ulici U Jezera v Charvátské Nové Vsi - </w:t>
        <w:tab/>
        <w:t xml:space="preserve">        S.Pěček</w:t>
      </w:r>
    </w:p>
    <w:p>
      <w:pPr>
        <w:pStyle w:val="Normal"/>
        <w:rPr/>
      </w:pPr>
      <w:r>
        <w:rPr/>
        <w:tab/>
        <w:t>revokace usnesení</w:t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 xml:space="preserve">Záměr prodeje části pozemku na rohu ulic Gagarinova a Nádražní v </w:t>
        <w:tab/>
        <w:t xml:space="preserve">        S.Pěček</w:t>
        <w:tab/>
        <w:t>Poštorné</w:t>
        <w:tab/>
        <w:tab/>
        <w:t xml:space="preserve"> </w:t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Záměr prodeje pozemku v lokalitě Prostřední čtvrtky v Břeclavi 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Záměr prodeje části pozemku v ulici Nádražní v Poštorné</w:t>
        <w:tab/>
        <w:tab/>
        <w:t xml:space="preserve"> </w:t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Záměr prodeje částí pozemků na ulici Na Zahradách v Břeclavi      </w:t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Záměr prodeje rodinného domu na ulici J.Fučíka v Poštorné -</w:t>
        <w:tab/>
        <w:tab/>
        <w:t xml:space="preserve">        S.Pěček</w:t>
      </w:r>
    </w:p>
    <w:p>
      <w:pPr>
        <w:pStyle w:val="Normal"/>
        <w:rPr/>
      </w:pPr>
      <w:r>
        <w:rPr/>
        <w:t xml:space="preserve">            </w:t>
      </w:r>
      <w:r>
        <w:rPr/>
        <w:t>revokace usnesení</w:t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  <w:t>16.</w:t>
        <w:tab/>
        <w:t>Záměr prodeje části pozemku za ulicí Fibichova v Břeclavi</w:t>
        <w:tab/>
        <w:tab/>
        <w:t xml:space="preserve">        S.Pěček</w:t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Záměr prodeje části pozemku na ulici Slovácká v Břeclavi 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Záměr prodeje části pozemku v lokalitě Pod zahradami v Poštorné</w:t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Záměr prodeje pozemku za ulicí U Jánského dvora v Břeclavi </w:t>
        <w:tab/>
        <w:tab/>
        <w:t xml:space="preserve">        S.Pěček</w:t>
        <w:tab/>
        <w:tab/>
        <w:tab/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Záměr prodeje pozemku na ulici Křivá v Charvátské Nové Vsi</w:t>
        <w:tab/>
        <w:tab/>
        <w:t xml:space="preserve">       S.Pěček</w:t>
        <w:tab/>
        <w:tab/>
        <w:tab/>
        <w:tab/>
        <w:tab/>
        <w:tab/>
        <w:tab/>
        <w:tab/>
        <w:tab/>
        <w:tab/>
        <w:tab/>
        <w:t xml:space="preserve">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Záměr prodeje části pozemku za ulicí Hlavní v Poštorné</w:t>
        <w:tab/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Bezúplatný převod pozemku pod komunikací na ulici Osvobození v </w:t>
        <w:tab/>
        <w:t xml:space="preserve">        S.Pěček</w:t>
      </w:r>
    </w:p>
    <w:p>
      <w:pPr>
        <w:pStyle w:val="Normal"/>
        <w:rPr/>
      </w:pPr>
      <w:r>
        <w:rPr/>
        <w:t xml:space="preserve">           </w:t>
      </w:r>
      <w:r>
        <w:rPr/>
        <w:t>Poštorné; revokace usnesení</w:t>
        <w:tab/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Bezúplatný převod pozemku pod komunikací v lokalitě od ulice Říční </w:t>
        <w:tab/>
        <w:t xml:space="preserve">        S.Pěček</w:t>
      </w:r>
    </w:p>
    <w:p>
      <w:pPr>
        <w:pStyle w:val="Normal"/>
        <w:rPr/>
      </w:pPr>
      <w:r>
        <w:rPr/>
        <w:tab/>
        <w:t>podél řeky Dyje ve Staré Břeclavi</w:t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Prodej části pozemku v k.ú. Břeclav, u městského hřbitova v Břeclavi, pod      S.Pěček</w:t>
      </w:r>
    </w:p>
    <w:p>
      <w:pPr>
        <w:pStyle w:val="Normal"/>
        <w:rPr/>
      </w:pPr>
      <w:r>
        <w:rPr/>
        <w:tab/>
        <w:t>plánovanou trafostanicí</w:t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Prodej pozemků ve dvoře bývalého domu Denisova 19 v Břeclavi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Prodej pozemků v k.ú. Poštorná – lokalita mezi areálem společnosti </w:t>
        <w:tab/>
        <w:t xml:space="preserve">       S.Pěček</w:t>
        <w:tab/>
        <w:t xml:space="preserve">FOSFA a.s. a státní hranicí s Rakouskem    </w:t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 xml:space="preserve">Prodej objektu bývalé kotelny G-17 na sídl. Na Valtické, včetně </w:t>
        <w:tab/>
        <w:tab/>
        <w:t xml:space="preserve">       S.Pěček</w:t>
      </w:r>
    </w:p>
    <w:p>
      <w:pPr>
        <w:pStyle w:val="Normal"/>
        <w:rPr/>
      </w:pPr>
      <w:r>
        <w:rPr/>
        <w:t xml:space="preserve">            </w:t>
      </w:r>
      <w:r>
        <w:rPr/>
        <w:t>souvisejících pozemků, vše v k.ú. Ch.N.Ves</w:t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Uzavření smlouvy na bezúplatný převod pozemků pod chodníky na ulici </w:t>
        <w:tab/>
        <w:t xml:space="preserve">       S.Pěček</w:t>
      </w:r>
    </w:p>
    <w:p>
      <w:pPr>
        <w:pStyle w:val="Normal"/>
        <w:rPr/>
      </w:pPr>
      <w:r>
        <w:rPr/>
        <w:t xml:space="preserve">            </w:t>
      </w:r>
      <w:r>
        <w:rPr/>
        <w:t>Hlavní a Valtická v Poštorné; revokace původního usnesení</w:t>
        <w:tab/>
        <w:t xml:space="preserve"> </w:t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Výkup pozemků za ulicí SNP v Charvátské Nové Vsi</w:t>
        <w:tab/>
        <w:tab/>
        <w:tab/>
        <w:t xml:space="preserve">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Uznání vlastnického práva k části pozemku pod garáží na ulici J. Fučíka</w:t>
        <w:tab/>
        <w:t xml:space="preserve">       S.Pěček</w:t>
      </w:r>
    </w:p>
    <w:p>
      <w:pPr>
        <w:pStyle w:val="Normal"/>
        <w:rPr/>
      </w:pPr>
      <w:r>
        <w:rPr/>
        <w:tab/>
        <w:t>v Poštorné</w:t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Úprava Zásad pro nakládání s nemovitým majetkem města Břeclav</w:t>
        <w:tab/>
        <w:t xml:space="preserve">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Zařazení nové akce do investičních akcí města na rok 2017 </w:t>
        <w:tab/>
        <w:tab/>
        <w:t xml:space="preserve">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Z.Ur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Dodatek ke zřizovací listině – Městské muzeum a galerie Břeclav,</w:t>
        <w:tab/>
        <w:tab/>
        <w:t xml:space="preserve">        S.Pěček</w:t>
        <w:tab/>
        <w:t>příspěvková organizace</w:t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Úprava závazného ukazatele rozpočtu 2017 – Domov seniorů Břeclav,              J.Válka</w:t>
        <w:tab/>
        <w:t>příspěvková organizace</w:t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Navýšení závazných ukazatelů rozpočtu př. org. Tereza Břeclav,</w:t>
        <w:tab/>
        <w:tab/>
        <w:t xml:space="preserve">       Z.Urban</w:t>
        <w:tab/>
        <w:t>příspěvková organizace</w:t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Minimální síť sociálních služeb v ORP Břeclav, včetně finanční garance</w:t>
        <w:tab/>
        <w:t xml:space="preserve">        J.Válka</w:t>
      </w:r>
    </w:p>
    <w:p>
      <w:pPr>
        <w:pStyle w:val="Normal"/>
        <w:rPr/>
      </w:pPr>
      <w:r>
        <w:rPr/>
        <w:tab/>
        <w:t>města Břeclav na rok 2018</w:t>
        <w:tab/>
        <w:tab/>
        <w:tab/>
        <w:tab/>
        <w:tab/>
        <w:tab/>
        <w:tab/>
        <w:t xml:space="preserve">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Změna č. 1 Územního plánu SÚ Břeclav</w:t>
        <w:tab/>
        <w:tab/>
        <w:tab/>
        <w:tab/>
        <w:tab/>
        <w:t xml:space="preserve">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Memorandum o partnerství – Andrychów</w:t>
        <w:tab/>
        <w:tab/>
        <w:tab/>
        <w:tab/>
        <w:tab/>
        <w:t xml:space="preserve">   P.Dominik</w:t>
        <w:tab/>
        <w:tab/>
        <w:tab/>
        <w:tab/>
        <w:tab/>
        <w:tab/>
        <w:tab/>
        <w:tab/>
        <w:tab/>
        <w:tab/>
        <w:tab/>
        <w:t xml:space="preserve">         (O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Darovací smlouva – vyřazené automobily</w:t>
        <w:tab/>
        <w:tab/>
        <w:tab/>
        <w:tab/>
        <w:tab/>
        <w:t xml:space="preserve">   P.Domi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Prominutí nájemného za pronájem Azylového domu na ulici </w:t>
        <w:tab/>
        <w:tab/>
        <w:t xml:space="preserve">       S.Pěček</w:t>
      </w:r>
    </w:p>
    <w:p>
      <w:pPr>
        <w:pStyle w:val="Normal"/>
        <w:rPr/>
      </w:pPr>
      <w:r>
        <w:rPr/>
        <w:tab/>
        <w:t>U Sýpek č. 3 v Břeclavi</w:t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  <w:tab/>
        <w:t>Strategický plán sociálního začleňování města Břeclav pro období                   J.Válka</w:t>
      </w:r>
    </w:p>
    <w:p>
      <w:pPr>
        <w:pStyle w:val="Normal"/>
        <w:rPr/>
      </w:pPr>
      <w:r>
        <w:rPr/>
        <w:tab/>
        <w:t>2017 – 2019</w:t>
        <w:tab/>
        <w:tab/>
        <w:tab/>
        <w:tab/>
        <w:tab/>
        <w:tab/>
        <w:tab/>
        <w:tab/>
        <w:tab/>
        <w:t xml:space="preserve">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Dotazy a připomínky zastupitelů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Závě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>Z21/17/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darování části pozemku p. č. 2823 v k. ú. Poštorná, označené v geometrickém plánu č. 2472-52/2017 jako pozemek p. č. 2823/3 o výměře 832 m2, části pozemku p. č. 2825/2 v k. ú. Poštorná, označené v geometrickém plánu č. 2472-52/2017 jako pozemek p. č. 2825/3 o výměře 573 m2, a pozemku p. č. 2824 v k. ú. Poštorná o výměře 1307 m2, spolku TJ TATRAN POŠTORNÁ, z.s., IČ: 16355466, se sídlem Břeclav, Lesní 1128/12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21/17/8c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záměr budoucího prodeje částí pozemků p. č. st. 530/4 o výměře cca 273 m2, jehož součástí je stavba s č. p. 3503, p. č. 57/4 o výměře cca 872 m2, p. č. st. 529/4 o výměře cca 1454 m2, jehož součástí je stavba s č. p. 3488, p. č. st. 529/53 o výměře cca 2790 m2, jehož součástí je stavba bez č. p./č. e., p. č. st. 531/13 o výměře cca 158 m2, p. č. st. 531/3 o výměře cca 256 m2, p. č. st. 529/25 o výměře cca 61 m2, p. č. st. 529/27 o výměře cca 51 m2, p. č. 5721/1 o výměře cca 17480 m2, p. č. 61/2 o výměře cca 447 m2, p. č. 57/3 o výměře cca 272 m2 a p. č. st. 530/1 o výměře cca 3245 m2, jehož součástí je stavba s č. p. 2010, vše v k. ú. Břeclav, zastavěných budovami a odstavnými stáními, přináležejícími k bytovým jednotkám (dle projektové dokumentace). Zákres s vyznačením pozemků je uveden v příloze č. 3…. zápis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21/17/8d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dokument „Podmínky pro výběr nejvhodnější nabídky na realizaci investičního záměru v areálu bývalého cukrovaru v Břeclavi a následné uzavření Smlouvy o budoucí smlouvě nájemní se smlouvou o budoucí smlouvě kupní a Nájemní smlouvy se smlouvou o budoucí smlouvě kupní“. Dokument je uveden v příloze č. .4…. zápisu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1/17/9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směny pozemků p. č. 1285/1 o výměře 70 816 m2 a p. č. 1285/4 o výměře 35 764 m2, oba v k. ú. Charvátská Nová Ves, ve vlastnictví města Břeclav, za pozemky p. č. 3258/2 o výměře 771 m2, p. č. 3258/3 o výměře 62 m2, 3258/4 o výměře 1333 m2, p. č. 3258/5 o výměře 272 m2, p. č. 3286/4 o výměře 483 m2, p. č. 3286/5 o výměře 492 m2, a za část pozemku p. č. 3286/2 o výměře cca 1 050 m2, ve vlastnictví Alca plast, s. r. o., IČ: 256 55 809, se sídlem Praha 1-Nové Město, Biskupský dvůr 2095/8, s finančním dorovnáním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21/17/12 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záměr prodeje pozemku p. č. st. 2175/4 v k. ú. Břeclav o výměře 190 m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17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223/2  v k. ú. Břeclav o výměře cca 129 m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18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2749/1  v k. ú. Poštorná o výměře cca 290 m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0 </w:t>
      </w:r>
      <w:r>
        <w:rPr>
          <w:rFonts w:cs="Arial" w:ascii="Arial" w:hAnsi="Arial"/>
          <w:color w:val="000000"/>
          <w:sz w:val="21"/>
          <w:szCs w:val="21"/>
        </w:rPr>
        <w:t xml:space="preserve">záměr prodeje pozemku p. č. 814 v k. ú. Charvátská Nová Ves o výměře 12 m2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21/17/21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2749/1  v k. ú. Poštorná o výměře cca 210 m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1/17/22 </w:t>
      </w:r>
      <w:r>
        <w:rPr>
          <w:rFonts w:cs="Arial" w:ascii="Arial" w:hAnsi="Arial"/>
          <w:color w:val="000000"/>
          <w:sz w:val="21"/>
          <w:szCs w:val="21"/>
        </w:rPr>
        <w:t>uzavření smlouvy o bezúplatném převodu vlastnického práva k nemovité věci č. UZSVM/BBV/7852/2017-BBVM na pozemek p. č. 1623 o výměře 3 015 m2 v k. ú. Poštorná, s Českou republikou – Úřadem pro zastupování státu ve věcech majetkových, IČ: 69797111, se sídlem Praha 2-Nové Město, Rašínovo nábřeží 390/42. Smlouva je uvedena v příloze č. …5… zápis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3  </w:t>
      </w:r>
      <w:r>
        <w:rPr>
          <w:rFonts w:cs="Arial" w:ascii="Arial" w:hAnsi="Arial"/>
          <w:color w:val="000000"/>
          <w:sz w:val="21"/>
          <w:szCs w:val="21"/>
        </w:rPr>
        <w:t xml:space="preserve">bezúplatný převod pozemku p. č. 3689/1 v k. ú. Břeclav, o výměře 4810 m2, z vlastnictví ČR - Úřadu pro zastupování státu ve věcech majetkových, se sídlem Praha, Nové Město, Rašínovo nábřeží 390/42, do majetku města Břeclavi.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4 </w:t>
      </w:r>
      <w:r>
        <w:rPr>
          <w:rFonts w:cs="Arial" w:ascii="Arial" w:hAnsi="Arial"/>
          <w:color w:val="000000"/>
          <w:sz w:val="21"/>
          <w:szCs w:val="21"/>
        </w:rPr>
        <w:t xml:space="preserve">uzavření kupní smlouvy a dohody o předkupním právu se společností E.ON Distribuce, a. s., IČ: 280 85 400, se sídlem České Budějovice, F. A. Gerstnera 2151/6, na prodej části pozemku p. č. 4148 v k. ú. Břeclav, označené v geometrickém plánu č. 6586-281/2017 jako pozemek p. č. 4148/3 o výměře 23 m2, za cenu 25 300 Kč + DPH, s tím, že v kupní smlouvě bude sjednáno předkupní právo pro město Břeclav. Smlouva je uvedena v příloze č. …6. zápisu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6a) </w:t>
      </w:r>
      <w:r>
        <w:rPr>
          <w:rFonts w:cs="Arial" w:ascii="Arial" w:hAnsi="Arial"/>
          <w:color w:val="000000"/>
          <w:sz w:val="21"/>
          <w:szCs w:val="21"/>
        </w:rPr>
        <w:t xml:space="preserve">prodej pozemků p. č. 2947/1 o výměře 1585 m2, za cenu 22 600 Kč, p. č. 2947/11 o výměře 1189 m2, za cenu 16 600 Kč, p. č. 2934/2 o výměře 196 m2, za cenu 1 750 Kč, p. č. 3157/3 o výměře 1129 m2, za cenu 11 400 Kč, p. č. 3170/12 o výměře 6187 m2, za cenu 63 500 Kč, p. č. 3159/4 o výměře 17 m2, za cenu 310 Kč, p. č. 3157/4 o výměře 101 m2, za cenu 1 220 Kč, p. č. 3159/3 o výměře 340 m2, za cenu 3 650 Kč, p. č. 3171 o výměře 310 m2, za cenu 3 520 Kč, a p. č. 3173/17 o výměře 3318 m2, za cenu 70 150 Kč, vše v k. ú. Poštorná, panu Nešporovi. Součástí kupní smlouvy bude ujednání o převodu práv a povinností k pozemku p. č. 3173/17 v k. ú. Poštorná, vyplývajících z nájemní smlouvy č. OM/17/06 ze dne 30. 3. 2006, ve znění dodatků č. 1 až č. 9, uzavřené s panem Krále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6b)  </w:t>
      </w:r>
      <w:r>
        <w:rPr>
          <w:rFonts w:cs="Arial" w:ascii="Arial" w:hAnsi="Arial"/>
          <w:color w:val="000000"/>
          <w:sz w:val="21"/>
          <w:szCs w:val="21"/>
        </w:rPr>
        <w:t xml:space="preserve">prodej pozemků p. č. 3154 výměře 3851 m2, za cenu 85 000 Kč, p. č. 2934/1 o výměře 393 m2, za cenu 4 000 Kč, p. č. 2947/12 o výměře 372 m2, za cenu 5 500 Kč, vše v k. ú. Poštorná, panu Doubkov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7 </w:t>
      </w:r>
      <w:r>
        <w:rPr>
          <w:rFonts w:cs="Arial" w:ascii="Arial" w:hAnsi="Arial"/>
          <w:color w:val="000000"/>
          <w:sz w:val="21"/>
          <w:szCs w:val="21"/>
        </w:rPr>
        <w:t xml:space="preserve">prodej pozemku p. č. 2103/9 o výměře 385 m2, jehož součástí je stavba bez čp/če, a pozemku p. č. 2103/8 o výměře 12 m2, včetně všech součástí a příslušenství, vše v k. ú. Charvátská Nová Ves, společnosti EUROPRINTY, spol. s r. o., IČ: 266 85 451, se sídlem Praha 1-Nové Město, Revoluční 1082/8, za cenu 800 000 Kč. Součástí kupní smlouvy bude ujednání, že v objektu je zakázáno umísťovat výherní hrací automaty a jiná technická herní zařízení (povolená MF podle jiného právního předpisu), se smluvní pokutou ve výši 1 000 000 Kč pro případ porušení této povinnost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1/17/28 </w:t>
      </w:r>
      <w:r>
        <w:rPr>
          <w:rFonts w:cs="Arial" w:ascii="Arial" w:hAnsi="Arial"/>
          <w:color w:val="000000"/>
          <w:sz w:val="21"/>
          <w:szCs w:val="21"/>
        </w:rPr>
        <w:t>uzavření smlouvy o bezúplatném převodu vlastnického práva k nemovitým věcem s omezujícími podmínkami, na pozemky p. č. 280 o výměře 97 m2 a p. č. 320 o výměře 1229 m2, oba v k. ú. Poštorná, s ČR - Úřadem pro zastupování státu ve věcech majetkových, IČ: 69797111, se sídlem   Praha-Nové Město, Rašínovo nábřeží 390/42. Smlouva je uvedená v příloze č. …7 zápis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21/17/29</w:t>
      </w:r>
      <w:r>
        <w:rPr>
          <w:rFonts w:cs="Arial" w:ascii="Arial" w:hAnsi="Arial"/>
          <w:color w:val="000000"/>
          <w:sz w:val="21"/>
          <w:szCs w:val="21"/>
        </w:rPr>
        <w:t xml:space="preserve">  záměr města vykoupit část pozemku p. č. 1972/539 o výměře cca 1 200 m2 a pozemek p. č. 184/56 o výměře 15 m2, oba v k. ú. Charvátská Nová Ves, od manželů Bužgový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0 </w:t>
      </w:r>
      <w:r>
        <w:rPr>
          <w:rFonts w:cs="Arial" w:ascii="Arial" w:hAnsi="Arial"/>
          <w:sz w:val="21"/>
          <w:szCs w:val="21"/>
        </w:rPr>
        <w:t>uzavření souhlasného prohlášení na uznání vlastnického práva k části pozemku p. č. 840/1 v k. ú. Poštorná, označené v geometrickém plánu č. 2458-96/2016, ze dne 19. 12. 2016, jako pozemek p. č. 840/4 o výměře 1 m2, s panem Wozarem, s finanční náhradou 1 240 Kč. Souhlasné prohlášení je uvedeno v příloze č…8 zápisu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1/17/31 </w:t>
      </w:r>
      <w:r>
        <w:rPr>
          <w:rFonts w:cs="Arial" w:ascii="Arial" w:hAnsi="Arial"/>
          <w:color w:val="000000"/>
          <w:sz w:val="21"/>
          <w:szCs w:val="21"/>
        </w:rPr>
        <w:t>Zásady pro nakládání s nemovitým majetkem města Břeclav, které nahradí Zásady pro nakládání s nemovitým majetkem města Břeclav, schválené Zastupitelstvem města Břeclavi dne 3. 9. 2014, a to s účinností od 12. 9. 2017. Zásady jsou uvedené v příloze č. …9 zápisu</w:t>
      </w:r>
    </w:p>
    <w:p>
      <w:pPr>
        <w:pStyle w:val="Default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1/17/32 </w:t>
      </w:r>
      <w:r>
        <w:rPr>
          <w:rFonts w:cs="Arial" w:ascii="Arial" w:hAnsi="Arial"/>
          <w:sz w:val="21"/>
          <w:szCs w:val="21"/>
        </w:rPr>
        <w:t>zařazení akce „Zasklení terasy v budově mateřské školy na adrese Břeclav, Slovácká 39“ př. org. Mateřská škola Břeclav, Břetislavova 6, příspěvková organizace, (předpokládané náklady cca 190.000 Kč) do investičních akcí města na rok 2017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3 </w:t>
      </w:r>
      <w:r>
        <w:rPr>
          <w:rFonts w:cs="Arial" w:ascii="Arial" w:hAnsi="Arial"/>
          <w:color w:val="000000"/>
          <w:sz w:val="21"/>
          <w:szCs w:val="21"/>
        </w:rPr>
        <w:t>dodatek č. 5 ke zřizovací listině př. org. Městské muzeum a galerie Břeclav, příspěvková organizace, Dukelských hrdinů 2747/4a, Břeclav, uvedený v příloze č. 10 zápi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4a) </w:t>
      </w:r>
      <w:r>
        <w:rPr>
          <w:rFonts w:cs="Arial" w:ascii="Arial" w:hAnsi="Arial"/>
          <w:sz w:val="21"/>
          <w:szCs w:val="21"/>
        </w:rPr>
        <w:t xml:space="preserve">poskytnutí účelově určeného provozního příspěvku Domovu seniorů Břeclav, příspěvková organizace, Na Pěšině 2842/13, 690 03 Břeclav, IČ 48452734, ve výši 354.300 Kč, na financování výdajů souvisejících s poskytováním základních druhů a forem sociálních služeb na rok 2017 a současně o tuto částku navýšení závazného ukazatele pro rok 2017 z částky 45.202.700 Kč na částku 45.557.000 Kč,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4b) </w:t>
      </w:r>
      <w:r>
        <w:rPr>
          <w:rFonts w:cs="Arial" w:ascii="Arial" w:hAnsi="Arial"/>
          <w:sz w:val="21"/>
          <w:szCs w:val="21"/>
        </w:rPr>
        <w:t xml:space="preserve">poskytnutí účelově určeného provozního příspěvku Domovu seniorů Břeclav, příspěvková organizace, Na Pěšině 2842/13, 690 03 Břeclav, IČ 48452734, ve výši 4.186.600 Kč, na financování výdajů souvisejících s poskytováním základních druhů a forem sociálních služeb na rok 2017 a současně o tuto částku navýšení závazného ukazatele pro rok 2017 z částky 45.557.000 Kč na částku 49.743.600 Kč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5 </w:t>
      </w:r>
      <w:r>
        <w:rPr>
          <w:rFonts w:cs="Arial" w:ascii="Arial" w:hAnsi="Arial"/>
          <w:sz w:val="21"/>
          <w:szCs w:val="21"/>
        </w:rPr>
        <w:t xml:space="preserve">př. org. Tereza Břeclav, příspěvková organizace, Pod Zámkem 2881/5, 690 02 Břeclav, navýšení závazného ukazatele investice o 2.449 tis. Kč na pořízení nové rolby pro údržbu ledové plochy na zimním stadionu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6 </w:t>
      </w:r>
      <w:r>
        <w:rPr>
          <w:rFonts w:cs="Arial" w:ascii="Arial" w:hAnsi="Arial"/>
          <w:sz w:val="21"/>
          <w:szCs w:val="21"/>
        </w:rPr>
        <w:t>Minimální síť sociálních služeb v ORP Břeclav, včetně finanční garance města Břeclav na rok 2018, které jsou uvedeny v příloze č…11.… zápisu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>Z210/17/37</w:t>
      </w:r>
      <w:r>
        <w:rPr>
          <w:rFonts w:cs="Arial" w:ascii="Arial" w:hAnsi="Arial"/>
          <w:sz w:val="21"/>
          <w:szCs w:val="21"/>
        </w:rPr>
        <w:t xml:space="preserve"> pořízení Změny č. 1 Územního plánu Břecla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8 </w:t>
      </w:r>
      <w:r>
        <w:rPr>
          <w:rFonts w:cs="Arial" w:ascii="Arial" w:hAnsi="Arial"/>
          <w:color w:val="000000"/>
          <w:sz w:val="21"/>
          <w:szCs w:val="21"/>
        </w:rPr>
        <w:t>uzavření memoranda o partnerství s Městem Andrychów, Rynek 15, 34-120 Andrychów, které je uvedeno v příloze č. 12  zápis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39b) </w:t>
      </w:r>
      <w:r>
        <w:rPr>
          <w:rFonts w:cs="Arial" w:ascii="Arial" w:hAnsi="Arial"/>
          <w:sz w:val="21"/>
          <w:szCs w:val="21"/>
          <w:lang w:eastAsia="cs-CZ"/>
        </w:rPr>
        <w:t xml:space="preserve">uzavření darovací smlouvy na převod osobního automobilu Renault Trafic, SPZ 4B6 7065 se spolkem Slovácký krúžek "Charvatčané", z. s., se sídlem SNP 737/80, 690 06 Břeclav, IČ: 26596121, která je uvedena v příloze č. 14 zápisu 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1/17/39c) </w:t>
      </w:r>
      <w:r>
        <w:rPr>
          <w:rFonts w:cs="Arial" w:ascii="Arial" w:hAnsi="Arial"/>
          <w:sz w:val="21"/>
          <w:szCs w:val="21"/>
          <w:lang w:eastAsia="cs-CZ"/>
        </w:rPr>
        <w:t>uzavření darovací smlouvy na převod nákladního automobilu Renault Master, SPZ 1B9 4291 se spolkem Městský sportovní klub Břeclav, z.s., se sídlem třída 1. máje 3543/5, 690 02 Břeclav, IČ: 42324220, která je uvedena v příloze č. 15 zápisu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40 </w:t>
      </w:r>
      <w:r>
        <w:rPr>
          <w:rFonts w:cs="Arial" w:ascii="Arial" w:hAnsi="Arial"/>
          <w:sz w:val="21"/>
          <w:szCs w:val="21"/>
        </w:rPr>
        <w:t xml:space="preserve">prominutí nájemného za rok 2017 ve výši 821.712,- Kč vyplývajícího z nájemní smlouvy č. OM/376/2015, ze dne 4. 1. 2016, na pronájem pozemku p. č. st. 6262 a na něm stojícího objektu občanské vybavenosti č. p. 3097, U Sýpek č. 3 v Břeclavi (Azylový dům) a pozemku p. č. 3721/92 - ostatní plocha o výměře 51 m2 v k. ú. Břeclav, s Diecézní charitou Brno, IČ : 44990260, se sídlem Kpt. Jaroše č. 9, Brno.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1/17/41 </w:t>
      </w:r>
      <w:r>
        <w:rPr>
          <w:rFonts w:cs="Arial" w:ascii="Arial" w:hAnsi="Arial"/>
          <w:sz w:val="21"/>
          <w:szCs w:val="21"/>
        </w:rPr>
        <w:t>Strategický plán sociálního začleňování města Břeclav pro období 2017 - 2019, který je uveden v příloze č…16.… zápisu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1/17/7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darování částí pozemku p. č. 2791/1 v k. ú. Poštorná, označených v geometrickém plánu č. 2471-40/2017 jako pozemky p. č. 2791/4 o výměře 56 m2 a p. č. 2791/5 o výměře 71 m2, spolku TJ TATRAN POŠTORNÁ, z.s., IČ: 16355466, se sídlem Břeclav, Lesní 1128/1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1/17/11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1754 v k. ů. Poštorná o výměře cca 20 m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1/17/13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2242/1  v k. ú. Poštorná o výměře cca 1 700 m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1/17/14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í pozemků p. č. 153/17 o výměře cca 69 m2, p. č. 153/39 o výměře cca 89 m2 a p. č. 3729/7 o výměře cca 12 m2, vše v k. ú. Břeclav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1/17/16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záměr prodeje části pozemku p. č. 409/2 v k. ú. Břeclav o výměře cca 385 m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1/17/19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záměr prodeje pozemku p. č. 3095/18  v k. ú. Břeclav o výměře 1300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21/17/25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prodej pozemků p. č. st. 1306/2 o výměře 160 m2 a p. č. 3967 o výměře 117 m2, oba v k. ú. Břeclav, do podílového spoluvlastnictví paní Beránkové, podíl o velikosti 1/5, panu Borovcovi, podíl o velikosti 1/5, manželům Dlouhým, podíl o velikosti 1/5, paní Jordánové, podíl o velikosti 1/5, a panu Létalovi, podíl o velikosti 1/5, za cenu 500 Kč/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1/17/6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informaci o činnosti kontrolního výboru za uplynulé období formou zápisů ze  </w:t>
      </w:r>
      <w:r>
        <w:rPr>
          <w:rFonts w:cs="Arial" w:ascii="Arial" w:hAnsi="Arial"/>
          <w:bCs/>
          <w:sz w:val="21"/>
          <w:szCs w:val="21"/>
          <w:lang w:eastAsia="cs-CZ"/>
        </w:rPr>
        <w:t>zasedání Kontrolního výboru Zastupitelstva města Břeclavi: č. 21 ze dne 31.5.2017, který je uveden v příloze</w:t>
      </w:r>
      <w:r>
        <w:rPr>
          <w:rFonts w:cs="Arial" w:ascii="Arial" w:hAnsi="Arial"/>
          <w:sz w:val="21"/>
          <w:szCs w:val="21"/>
        </w:rPr>
        <w:t xml:space="preserve"> č. 1 zápisu a</w:t>
      </w:r>
      <w:r>
        <w:rPr>
          <w:rFonts w:cs="Arial" w:ascii="Arial" w:hAnsi="Arial"/>
          <w:color w:val="00B050"/>
          <w:sz w:val="21"/>
          <w:szCs w:val="21"/>
        </w:rPr>
        <w:t xml:space="preserve"> </w:t>
      </w:r>
      <w:r>
        <w:rPr>
          <w:rFonts w:cs="Arial" w:ascii="Arial" w:hAnsi="Arial"/>
          <w:bCs/>
          <w:color w:val="00B05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cs-CZ"/>
        </w:rPr>
        <w:t>č.</w:t>
      </w:r>
      <w:r>
        <w:rPr>
          <w:rFonts w:cs="Arial" w:ascii="Arial" w:hAnsi="Arial"/>
          <w:bCs/>
          <w:color w:val="00B05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cs-CZ"/>
        </w:rPr>
        <w:t>22. ze</w:t>
      </w:r>
      <w:r>
        <w:rPr>
          <w:rFonts w:cs="Arial" w:ascii="Arial" w:hAnsi="Arial"/>
          <w:bCs/>
          <w:color w:val="00B05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cs-CZ"/>
        </w:rPr>
        <w:t>dne 21.6.2017, který je uveden v příloze</w:t>
      </w:r>
      <w:r>
        <w:rPr>
          <w:rFonts w:cs="Arial" w:ascii="Arial" w:hAnsi="Arial"/>
          <w:sz w:val="21"/>
          <w:szCs w:val="21"/>
        </w:rPr>
        <w:t xml:space="preserve"> č. 2 zápisu</w:t>
      </w:r>
    </w:p>
    <w:p>
      <w:pPr>
        <w:pStyle w:val="Default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1/17/39a)</w:t>
      </w:r>
      <w:r>
        <w:rPr>
          <w:rFonts w:cs="Arial" w:ascii="Arial" w:hAnsi="Arial"/>
          <w:sz w:val="21"/>
          <w:szCs w:val="21"/>
        </w:rPr>
        <w:t xml:space="preserve"> protokol z jednání likvidační komise ze dne 16. 8. 2017 a její doporučení, který je uvedený v příloze č. 13 zápisu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ukládá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>Z21/17/6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eastAsia="cs-CZ"/>
        </w:rPr>
        <w:t>radě města</w:t>
      </w:r>
      <w:r>
        <w:rPr>
          <w:rFonts w:cs="Arial" w:ascii="Arial" w:hAnsi="Arial"/>
          <w:b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cs-CZ"/>
        </w:rPr>
        <w:t>zpracovat dodatky ke zřizovacím listinám příspěvkových organizací doplněním pravomoci kontrolního výboru zastupitelstva města obecné kontroly příspěvkových organizací – zejména smluv, rozhodnutí a hospodaření a povinnosti příspěvkové organizace města poskytnout součinnost při kontrole kontrolním výborem a předložit příslušné dodatky ke zřizovacím listinám příspěvkových organizací ke schválení na nejbližším zasedání zastupitelstva měst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revokuje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21/17/8a)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eastAsia="cs-CZ"/>
        </w:rPr>
        <w:t>usnesení ze dne 12. 12. 2016, kterým schválilo záměr budoucího prodeje částí pozemků p. č. st. 530/4 o výměře cca 273 m2, jehož součástí je stavba s č. p. 3503, p. č. 57/4 o výměře cca 872 m2, p. č. st. 529/4 o výměře cca 1454 m2, jehož součástí je stavba s č. p. 3488, p. č. st. 529/53 o výměře cca 2790 m2, jehož součástí je stavba bez č. p./č. e., p. č. st. 531/13 o výměře cca 158 m2, p. č. st. 531/3 o výměře cca 256 m2, p. č. st. 529/25 o výměře cca 61 m2, p. č. st. 529/27 o výměře cca 51 m2, p. č. 5721/1 o výměře cca 17480 m2, p. č. 61/2 o výměře cca 447 m2, p. č. 57/3 o výměře cca 272 m2 a p. č. st. 530/1 o výměře cca 3245 m2, jehož součástí je stavba s č. p. 2010, vše v k. ú. Břeclav, zastavěných budovami a odstavnými stáními, přináležejícími k bytovým jednotkám (dle projektové dokumentace)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1/17/8b)</w:t>
      </w:r>
      <w:r>
        <w:rPr>
          <w:rFonts w:cs="Arial" w:ascii="Arial" w:hAnsi="Arial"/>
          <w:sz w:val="21"/>
          <w:szCs w:val="21"/>
        </w:rPr>
        <w:t xml:space="preserve"> usnesení ze dne 12. 12. 2016, kterým schválilo dokument „Podmínky pro výběr nejvhodnější nabídky na realizaci investičního záměru v areálu bývalého cukrovaru v Břeclavi a následné uzavření Smlouvy o budoucí smlouvě nájemní se smlouvou o budoucí smlouvě kupní a Nájemní smlouvy se smlouvou o budoucí smlouvě kupní“.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</w:rPr>
        <w:t>Z21/17/10</w:t>
      </w:r>
      <w:r>
        <w:rPr>
          <w:rFonts w:cs="Arial" w:ascii="Arial" w:hAnsi="Arial"/>
          <w:sz w:val="21"/>
          <w:szCs w:val="21"/>
        </w:rPr>
        <w:t xml:space="preserve"> usnesení ze dne 26. 6. 2017, kterým schválilo záměr prodeje pozemku p. č. 1168/24 v k. ú. Charvátská Nová Ves o výměře 383 m2.</w:t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1"/>
          <w:szCs w:val="21"/>
        </w:rPr>
        <w:t xml:space="preserve">Z21/17/15 </w:t>
      </w:r>
      <w:r>
        <w:rPr>
          <w:rFonts w:cs="Arial" w:ascii="Arial" w:hAnsi="Arial"/>
          <w:sz w:val="21"/>
          <w:szCs w:val="21"/>
        </w:rPr>
        <w:t xml:space="preserve">usnesení ze dne 14. 12. 2015, kterým schválilo záměr prodeje pozemku p. č. 1075 v k. ú. Poštorná o výměře 174 m2, včetně stavby s č. p. 305, která je jeho součástí. </w:t>
      </w:r>
    </w:p>
    <w:p>
      <w:pPr>
        <w:pStyle w:val="Default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1/17/22 </w:t>
      </w:r>
      <w:r>
        <w:rPr>
          <w:rFonts w:cs="Arial" w:ascii="Arial" w:hAnsi="Arial"/>
          <w:sz w:val="21"/>
          <w:szCs w:val="21"/>
        </w:rPr>
        <w:t xml:space="preserve">usnesení ze dne 24. 4. 2017, kterým schválilo uzavření smlouvy o bezúplatném převodu vlastnického práva k nemovité věci č. UZSVM/BBV/571/2017BBVM na pozemek p. č. 1623 o výměře 3 015 m2 v k. ú. Poštorná, s Českou republikou – Úřadem pro zastupování státu ve věcech majetkových, IČ: 69797111, se sídlem Praha 2-Nové Město, Rašínovo nábřeží 390/42.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 xml:space="preserve">Z21/17/28 </w:t>
      </w:r>
      <w:r>
        <w:rPr>
          <w:rFonts w:cs="Arial" w:ascii="Arial" w:hAnsi="Arial"/>
          <w:sz w:val="21"/>
          <w:szCs w:val="21"/>
        </w:rPr>
        <w:t xml:space="preserve">usnesení ze dne 24. 4. 2017, kterým schválilo uzavření smlouvy o bezúplatném převodu vlastnického práva k nemovitým věcem s omezujícími podmínkami, na pozemky p. č. 280 o výměře 97 m2 a p. č. 320 o výměře 1229 m2, oba v k. ú. Poštorná, s ČR - Úřadem pro zastupování státu ve věcech majetkových, IČ: 69797111, se sídlem   Praha-Nové Město, Rašínovo nábřeží 390/42.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určuje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</w:rPr>
        <w:t xml:space="preserve">Z21/17/37 </w:t>
      </w:r>
      <w:r>
        <w:rPr>
          <w:rFonts w:cs="Arial" w:ascii="Arial" w:hAnsi="Arial"/>
          <w:sz w:val="21"/>
          <w:szCs w:val="21"/>
          <w:lang w:eastAsia="cs-CZ"/>
        </w:rPr>
        <w:t>zastupitele Ing. arch. Martina Ondroucha, Ph.D., ke spolupráci s pořizovatelem při pořizování předmětné Změny č. 1 Územního plánu Břeclav v souladu se zákonem č. 183/2006 Sb., o územním plánování a stavebním řádu (stavební zákon), ve znění pozdějších předpisů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</w:t>
        <w:tab/>
        <w:t xml:space="preserve">       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ěřovatel</w:t>
        <w:tab/>
        <w:tab/>
        <w:tab/>
        <w:tab/>
        <w:tab/>
        <w:t xml:space="preserve">                      ověřovatel</w:t>
      </w:r>
    </w:p>
    <w:p>
      <w:pPr>
        <w:pStyle w:val="Foo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gr. Zbyněk Chlumecký</w:t>
        <w:tab/>
        <w:t xml:space="preserve">                                                   Mgr. Richard Zemánek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Jitka Létalová,Di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Dne 11.09.2017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9:00Z</dcterms:created>
  <dc:creator>Iva Krutáková</dc:creator>
  <dc:description/>
  <cp:keywords/>
  <dc:language>en-US</dc:language>
  <cp:lastModifiedBy>Helešicová Simona</cp:lastModifiedBy>
  <cp:lastPrinted>2017-07-28T11:15:00Z</cp:lastPrinted>
  <dcterms:modified xsi:type="dcterms:W3CDTF">2017-10-09T12:19:00Z</dcterms:modified>
  <cp:revision>2</cp:revision>
  <dc:subject/>
  <dc:title>Zápis č</dc:title>
</cp:coreProperties>
</file>