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cs-CZ"/>
        </w:rPr>
        <w:t>Výpis u</w:t>
      </w:r>
      <w:r>
        <w:rPr>
          <w:rFonts w:cs="Arial" w:ascii="Arial" w:hAnsi="Arial"/>
          <w:szCs w:val="28"/>
        </w:rPr>
        <w:t>snesení z 2</w:t>
      </w:r>
      <w:r>
        <w:rPr>
          <w:rFonts w:cs="Arial" w:ascii="Arial" w:hAnsi="Arial"/>
          <w:szCs w:val="28"/>
          <w:lang w:val="cs-CZ"/>
        </w:rPr>
        <w:t>2</w:t>
      </w:r>
      <w:r>
        <w:rPr>
          <w:rFonts w:cs="Arial" w:ascii="Arial" w:hAnsi="Arial"/>
          <w:szCs w:val="28"/>
        </w:rPr>
        <w:t>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30.10. 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22/17/4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gram jednání: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3"/>
        <w:gridCol w:w="7899"/>
        <w:gridCol w:w="1719"/>
      </w:tblGrid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Předkládá: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hájení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čení zapisovatelky a ověřovatelů zápis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rojednání zápisu z 21. zasedání Z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hválení programu jedná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rola úkol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práva o činnosti finančního výboru Zastupitelstva města Břeclavi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Levák</w:t>
            </w:r>
          </w:p>
          <w:p>
            <w:pPr>
              <w:pStyle w:val="Normal"/>
              <w:ind w:left="708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E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měr budoucího prodeje části pozemku pro výstavbu garáže v Poštor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áměr prodeje pozemku pod částí garáže, za poliklinikou v Břeclavi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Záměr prodeje části pozemku za ulicí Revoluční v Charvátské Nové Vsi – revokace usnese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prodeje části pozemku na rohu ulic J.Skácela a Rovnice v Poštor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prodeje pozemků v k.ú. Břeclav, v blízkosti fotbalového hřiště TJ Slov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prodeje pozemku na ulici Denisova v Břec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prodeje pozemku v Rybářských uličkách ve Staré Břec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prodeje části pozemku v k.ú. Břeclav na výstavbu trafostanice, u zimního stadi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směny částí pozemků v k.ú. Břeclav, na ulicích Čechova a Smet. nábřež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směny částí pozemků v lokalitě Pod Zámkem v Břec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směny pozemků v Břec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převodu pozemků na ulici Břetislavova a na ulici Na Zahradách v Břec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Záměr bezúplatného převodu pozemku v k.ú. Břeclav, na ulici U Nemocnice, do majetku města Břecl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Záměr města vykoupit pozemky v areálu židovského hřbitov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Převod vlastnického podílu k pozemku v Rybářských uličkách ve Staré Břeclavi – revokace usnese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Směna částí pozemků na ulici A.Kuběny v Charvátské Nové V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rodej zahrady za rodinným domem na ulici Lednická v Charvátské Nové V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rodej části pozemku na ulici Mánesova ve Staré Břec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rodej pozemku v k.ú. Břeclav, na ulici Fibich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Výkup pozemků na parkoviště na sídlišti Na Valtické v Charvátské Nové V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Výkup pozemku na budování cyklostezky u Včelínku v Poštorné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Výkup pozemků na cyklostezku u Včelínku v Poštor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Navýšení závazných ukazatelů rozpočtu neškolských příspěvkových organizac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ověření kontrolního výboru zastupitelstva města kontrolou příspěvkových organizac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Dodatek č. 12 ke zřizovací listině – Domov seniorů Břeclav, příspěvková organiz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Dodatek ke smlouvě o úvěru č. 99012901497 ze dne 18. 12.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Veřejné fórum Zdravého města Břeclav a MA 21: 10 největších ověřených problémů/příležitostí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říprava revitalizace sídliště Dukelských hrdinů – vyřízení petic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oskytnutí dotace z rozpočtu města Břeclavi v oblasti sociálních služeb pro rok 2017 dle zákona č. 108/2006 Sb. - 2. k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zy a připomínky zastupitel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zy a připomínky občan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vě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OM)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S.Pěček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S.Pěček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Z.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SVŠ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.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SVŠ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SVŠ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Pě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R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R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SVŠ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22/17/8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záměr prodeje pozemku p. č. 3748/12 k. ú. Břeclav o výměře 2 m2, který je na základě geometrického plánu č. 6470-303/2016 nově označen jako pozemek p. č. st. 6333 o výměře 2 m2 v k. ú. Břeclav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22/17/10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záměr prodeje části pozemku p. č. 958/1 v k. ů. Poštorná o výměře cca 84 m2.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2/17/1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pozemků p. č. 425/4 o výměře 249 m2, p. č. 425/5 o výměře 36 m2 a části pozemku p. č. 425/28 o výměře cca 104 m2, vše v k. ú. Břeclav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22/17/12 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záměr prodeje pozemku p. č. st. 1264/2 v k. ú. Břeclav o výměře 242 m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14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části pozemku p. č. 429/69 o výměře cca 25 m2 v k. ú. Břeclav, společnosti E.ON Distribuce, a. s., IČ: 280 85 400, se sídlem České Budějovice, F. A. Gerstnera 2151/6, za účelem výstavby trafostan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2/17/15 </w:t>
      </w:r>
      <w:r>
        <w:rPr>
          <w:rFonts w:cs="Arial" w:ascii="Arial" w:hAnsi="Arial"/>
          <w:sz w:val="21"/>
          <w:szCs w:val="21"/>
        </w:rPr>
        <w:t>záměr směny částí pozemku p. č. 309/9 v k. ú. Břeclav, v geometrickém plánu č. 6591-300/2017, ze dne 28. 8. 2017, označených jako díl ,,b“ o výměře 5 m2 a díl ,,d“ o výměře 3 m2, ve vlastnictví města Břeclav, za části pozemku p. č. st. 1125 v k. ú. Břeclav, v geometrickém plánu č. 6591-300/2017, ze dne 28. 8. 2017, označené jako díl ,,a“ o výměře 10 m2 a díl ,,c“ o výměře 2 m2, ve vlastnictví L. Hodonského, s tím, že město Břeclav uhradí náklady na vyhotovení znaleckého posud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16 </w:t>
      </w:r>
      <w:r>
        <w:rPr>
          <w:rFonts w:cs="Arial" w:ascii="Arial" w:hAnsi="Arial"/>
          <w:sz w:val="21"/>
          <w:szCs w:val="21"/>
        </w:rPr>
        <w:t>záměr směny části pozemku p. č. 433/1 o výměře cca 597 m2 a pozemku p. č. 433/6 o výměře 158 m2, oba v k. ú. Břeclav, ve vlastnictví města Břeclav, za část pozemku p. č. 435/5 v k. ú. Břeclav o výměře cca 756 m2, ve vlastnictví společnosti GREEN PARK s. r. o., IČ: 269 58 538, se sídlem Břeclav, Pod Zámkem 2, s podmínkou, že u směňovaných pozemků p. č. 433/1 a p. č. 433/6, oba v k. ú. Břeclav, zůstane zachován charakter veřejného prostranství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17 </w:t>
      </w:r>
      <w:r>
        <w:rPr>
          <w:rFonts w:cs="Arial" w:ascii="Arial" w:hAnsi="Arial"/>
          <w:sz w:val="21"/>
          <w:szCs w:val="21"/>
        </w:rPr>
        <w:t xml:space="preserve">záměr směny pozemku p. č. 3758/16 v k. ú. Břeclav o výměře 902 m2, v podílovém vlastnictví A. Nešpora a M. Stehlíka, za pozemek p. č. st. 3852/1 v k. ú. Břeclav o výměře 246 m2, ve vlastnictví města Břeclav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18 </w:t>
      </w:r>
      <w:r>
        <w:rPr>
          <w:rFonts w:cs="Arial" w:ascii="Arial" w:hAnsi="Arial"/>
          <w:sz w:val="21"/>
          <w:szCs w:val="21"/>
        </w:rPr>
        <w:t>záměr města vykoupit pozemky p. č. 191/42 o výměře 108 m2, p. č. 153/37 o výměře 1903 m2 a část pozemku p. č. 3759/1 o výměře cca 1500 m2, vše v k. ú. Břeclav, od společnosti České dráhy, a. s., IČ: 70994226, se sídlem Praha 1 - Nové Město, nábřeží Ludvíka Svobody 1222/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19  </w:t>
      </w:r>
      <w:r>
        <w:rPr>
          <w:rFonts w:cs="Arial" w:ascii="Arial" w:hAnsi="Arial"/>
          <w:sz w:val="21"/>
          <w:szCs w:val="21"/>
        </w:rPr>
        <w:t>záměr města bezúplatně převést pozemek p. č. 3656/23 o výměře 10 708 m2 v k. ú. Břeclav, z vlastnictví Jihomoravského kraje, IČ: 708 88 337, se sídlem Brno, Žerotínovo náměstí 449/3, do majetku města Břeclav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0 </w:t>
      </w:r>
      <w:r>
        <w:rPr>
          <w:rFonts w:cs="Arial" w:ascii="Arial" w:hAnsi="Arial"/>
          <w:sz w:val="21"/>
          <w:szCs w:val="21"/>
        </w:rPr>
        <w:t>záměr města vykoupit pozemky p. č. st. 746 o výměře 170 m2 a p. č. st. 747 o výměře 1210 m2, vše v k. ú. Břeclav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2 </w:t>
      </w:r>
      <w:r>
        <w:rPr>
          <w:rFonts w:cs="Arial" w:ascii="Arial" w:hAnsi="Arial"/>
          <w:sz w:val="21"/>
          <w:szCs w:val="21"/>
        </w:rPr>
        <w:t>uzavření směnné smlouvy na směnu části pozemku p. č. 1165/3 v k. ú. Charvátská Nová Ves, označené v geometrickém plánu č. 1409-57/2017, ze dne 6. 5. 2017, jako pozemek p. č. 1165/44 o výměře 48 m2, za část pozemku p. č. 1165/1 v k. ú. Charvátská Nová Ves, označenou v geometrickém plánu č. 1409-57/2017, ze dne 6. 5. 2017, jako pozemek p. č. 1165/45 o výměře 60 m2, mezi manželi Klimovičovými, a městem Břeclav, s finančním dorovnáním ve výši 6 850 Kč. Smlouva je uvedena v příloze č. 2 zápis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3  </w:t>
      </w:r>
      <w:r>
        <w:rPr>
          <w:rFonts w:cs="Arial" w:ascii="Arial" w:hAnsi="Arial"/>
          <w:sz w:val="21"/>
          <w:szCs w:val="21"/>
        </w:rPr>
        <w:t>prodej pozemku p. č. 649 o výměře 362 m2 v k. ú. Charvátská Nová Ves M. Fabičovicové za cenu 126 700 K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4 </w:t>
      </w:r>
      <w:r>
        <w:rPr>
          <w:rFonts w:cs="Arial" w:ascii="Arial" w:hAnsi="Arial"/>
          <w:sz w:val="21"/>
          <w:szCs w:val="21"/>
        </w:rPr>
        <w:t>prodej části pozemku p. č. 3721/40 v k. ú. Břeclav, označené v geometrickém plánu č. 6525-018/2017, ze dne 12. 4. 2017, jako pozemek p. č. 3721/104 o výměře 66 m2, V. Martincovi za cenu 52 800 K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5 </w:t>
      </w:r>
      <w:r>
        <w:rPr>
          <w:rFonts w:cs="Arial" w:ascii="Arial" w:hAnsi="Arial"/>
          <w:sz w:val="21"/>
          <w:szCs w:val="21"/>
        </w:rPr>
        <w:t>prodej pozemku p. č. 403/16 o výměře 56 m2 v k. ú. Břeclav, který byl oddělen geometrickým plánem č. 6321-7/2016, ze dne 3. 2. 2016, z pozemku p. č. 403/3 v k. ú. Břeclav, D. Drobiličovi a V. Drobiličové a to každému podíl o velikosti id. ½, za cenu 17 472 Kč, s tím, že v kupní smlouvě bude uvedeno, že předmětem prodeje není chodník pro pěš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2/17/26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uzavření kupní smlouvy na výkup pozemků p. č. 2101 o výměře 3205 m2 a p. č. 2115/2 o výměře 251 m2, oba v k. ú. Charvátská Nová Ves, za cenu 1 900 000 Kč, se společností Hotel MARIO, a. s., IČ: 25300121, se sídlem Lednice, 21. dubna 65. Smlouva je uvedená v příloze č. 3 zápisu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7 </w:t>
      </w:r>
      <w:r>
        <w:rPr>
          <w:rFonts w:cs="Arial" w:ascii="Arial" w:hAnsi="Arial"/>
          <w:sz w:val="21"/>
          <w:szCs w:val="21"/>
        </w:rPr>
        <w:t>uzavření kupní smlouvy na výkup pozemku p. č. 2773/16 o výměře 1636 m2 v k. ú. Poštorná, za cenu 200 Kč/m2, se Z. Langerem. Smlouva je uvedená v příloze č. 4 zápisu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8 </w:t>
      </w:r>
      <w:r>
        <w:rPr>
          <w:rFonts w:cs="Arial" w:ascii="Arial" w:hAnsi="Arial"/>
          <w:sz w:val="21"/>
          <w:szCs w:val="21"/>
        </w:rPr>
        <w:t>uzavření kupní smlouvy na výkup pozemků p. č. 2760/32 o výměře 1146 m2 a p. č. 2762/8 o výměře 595 m2, oba v k. ú. Poštorná, za cenu 300 Kč/m2, s F. Gajdošem. Smlouva je uvedená v příloze č. 5 zápis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9a) </w:t>
      </w:r>
      <w:r>
        <w:rPr>
          <w:rFonts w:cs="Arial" w:ascii="Arial" w:hAnsi="Arial"/>
          <w:sz w:val="21"/>
          <w:szCs w:val="21"/>
        </w:rPr>
        <w:t xml:space="preserve">př. org. Tereza Břeclav, příspěvková organizace, Pod Zámkem 2881/5, 690 02 Břeclav, navýšení závazného ukazatele rozpočtu roku 2017 stanoveného zřizovatelem na investice a provoz o 389 tis. Kč na 28.738 tis. Kč, z toho maximální limit mzdových prostředků (bez zákonných odvodů a FKSP) se zvyšuje o 389 tis. Kč na 16.301 tis. Kč,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9b) </w:t>
      </w:r>
      <w:r>
        <w:rPr>
          <w:rFonts w:cs="Arial" w:ascii="Arial" w:hAnsi="Arial"/>
          <w:sz w:val="21"/>
          <w:szCs w:val="21"/>
        </w:rPr>
        <w:t xml:space="preserve">př. org. Městské muzeum a galerie Břeclav, příspěvková organizace, Dukelských hrdinů 2747/4a, 690 02 Břeclav, navýšení závazného ukazatele rozpočtu roku 2017 stanoveného zřizovatelem na investice a provoz o 155 tis. Kč na 16.909 tis. Kč, z toho maximální limit mzdových prostředků (bez zákonných odvodů a FKSP) se zvyšuje o 155 tis. Kč na 6.009 tis. Kč,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29c) </w:t>
      </w:r>
      <w:r>
        <w:rPr>
          <w:rFonts w:cs="Arial" w:ascii="Arial" w:hAnsi="Arial"/>
          <w:sz w:val="21"/>
          <w:szCs w:val="21"/>
        </w:rPr>
        <w:t xml:space="preserve">př. org. Městská knihovna Břeclav, příspěvková organizace, Národních hrdinů 16/9, 690 02 Břeclav, navýšení závazného ukazatele rozpočtu roku 2017 stanoveného zřizovatelem na provoz o 268 tis. Kč na 10.527 tis. Kč, z toho maximální limit mzdových prostředků (bez zákonných odvodů a FKSP) se zvyšuje o 268 tis. Kč na 6.155 tis. Kč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31 </w:t>
      </w:r>
      <w:r>
        <w:rPr>
          <w:rFonts w:cs="Arial" w:ascii="Arial" w:hAnsi="Arial"/>
          <w:sz w:val="21"/>
          <w:szCs w:val="21"/>
        </w:rPr>
        <w:t>dodatek č. 12 ke zřizovací listině příspěvkové organizace Domov seniorů Břeclav, příspěvková organizace, se sídlem Břeclav, Na Pěšině 2842/13, PSČ 690 03, uvedený v příloze č. 6 zápis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2/17/32 </w:t>
      </w:r>
      <w:r>
        <w:rPr>
          <w:rFonts w:cs="Arial" w:ascii="Arial" w:hAnsi="Arial"/>
          <w:color w:val="000000"/>
          <w:sz w:val="21"/>
          <w:szCs w:val="21"/>
        </w:rPr>
        <w:t>dodatek ke smlouvě o úvěru, pod registračním číslem 99012901497, který aktualizuje některá ustanovení úvěrové smlouvy "Investiční úvěr na projekty r. 2016 - 2017" se společností Komerční banka, a.s., Praha 1, Na Příkopě 33 (IČ 45317054), uvedenou v příloze č. 7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2/17/35a) </w:t>
      </w:r>
      <w:r>
        <w:rPr>
          <w:rFonts w:cs="Arial" w:ascii="Arial" w:hAnsi="Arial"/>
          <w:sz w:val="21"/>
          <w:szCs w:val="21"/>
        </w:rPr>
        <w:t xml:space="preserve">Dodatek č. 1 k dotačnímu programu – Podpora základních činností v oblasti poskytování sociálních služeb občanům města Břeclavi a občanům správního obvodu ORP Břeclav pro rok 2017, uvedený v příloze č. 12 zápisu,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2/17/35b) </w:t>
      </w:r>
      <w:r>
        <w:rPr>
          <w:rFonts w:cs="Arial" w:ascii="Arial" w:hAnsi="Arial"/>
          <w:sz w:val="21"/>
          <w:szCs w:val="21"/>
        </w:rPr>
        <w:t xml:space="preserve">poskytnutí účelové neinvestiční finanční podpory ve formě vyrovnávací platby za plnění závazku veřejné služby z rozpočtu města v oblasti sociálních služeb pro rok 2017 a uzavření veřejnoprávní smlouvy o poskytnutí veřejné podpory z rozpočtu města Břeclavi na poskytování sociálních služeb pro rok 2017 (2. kolo) se žadateli, uvedenými v příloze č. 13. zápisu, a to za účelem a ve výši, jak je uvedeno v této příloz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2/17/35c)</w:t>
      </w:r>
      <w:r>
        <w:rPr>
          <w:rFonts w:cs="Arial" w:ascii="Arial" w:hAnsi="Arial"/>
          <w:sz w:val="21"/>
          <w:szCs w:val="21"/>
        </w:rPr>
        <w:t xml:space="preserve"> vzor Veřejnoprávní smlouvy o poskytnutí dotace formou vyrovnávací platby na poskytování sociální služby pro rok 2017 (2. kolo) uvedený v příloze č. 14. zápisu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2/17/17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pozemku p. č. st. 3852/1 v k. ú. Břeclav o výměře 246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1"/>
          <w:szCs w:val="21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2/17/6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informaci o činnosti finančního výboru za uplynulé období formou zápisu č. 4/2017, uvedeného v příloze č. 1 zápisu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2/17/33</w:t>
      </w:r>
      <w:r>
        <w:rPr>
          <w:rFonts w:cs="Arial" w:ascii="Arial" w:hAnsi="Arial"/>
          <w:sz w:val="21"/>
          <w:szCs w:val="21"/>
        </w:rPr>
        <w:t xml:space="preserve"> 10 ověřených a největších problémů/příležitostí vzešlých z Veřejného fóra Zdravého města Břeclav a MA 21, konaného dne 25.05.2017, které jsou uvedeny v příloze č. 8 zápisu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2/17/34</w:t>
      </w:r>
      <w:r>
        <w:rPr>
          <w:rFonts w:cs="Arial" w:ascii="Arial" w:hAnsi="Arial"/>
          <w:sz w:val="21"/>
          <w:szCs w:val="21"/>
        </w:rPr>
        <w:t xml:space="preserve"> petice obyvatel Dukelských hrdinů 2590/3 a 2591/5, stanovisko a způsob vyřízení peticí, uvedené v příloze č. 9, č. 10 a č. 11 zápisu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M Břeclav revokuje: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sz w:val="21"/>
          <w:szCs w:val="21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2/17/9</w:t>
      </w:r>
      <w:r>
        <w:rPr>
          <w:rFonts w:cs="Arial" w:ascii="Arial" w:hAnsi="Arial"/>
          <w:bCs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usnesení ze dne 26. 6. 2017, kterým schválilo záměr prodeje části pozemku p. č. 896 v k. ú. Charvátská Nová Ves o výměře cca 24 m2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2/17/21</w:t>
      </w:r>
      <w:r>
        <w:rPr>
          <w:rFonts w:cs="Arial" w:ascii="Arial" w:hAnsi="Arial"/>
          <w:sz w:val="21"/>
          <w:szCs w:val="21"/>
        </w:rPr>
        <w:t xml:space="preserve"> usnesení ze dne 13. 6. 2016, kterým schválilo bezúplatný, případně úplatný převod vlastnického podílu o velikosti 3/16 k pozemku p. č. st. 64/1 v k. ú. Břeclav o výměře 93 m2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</w:t>
        <w:tab/>
        <w:t xml:space="preserve">       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věřovatel</w:t>
        <w:tab/>
        <w:tab/>
        <w:tab/>
        <w:tab/>
        <w:tab/>
        <w:t xml:space="preserve">                      ověřovatel</w:t>
      </w:r>
    </w:p>
    <w:p>
      <w:pPr>
        <w:pStyle w:val="Footer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PhDr. Karel Křivánek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Dagmar Švendová, BA, LL.M.</w:t>
      </w:r>
    </w:p>
    <w:p>
      <w:pPr>
        <w:pStyle w:val="Foo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Jitka Létalová,Di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Dne 30.10.201</w:t>
      </w:r>
      <w:r>
        <w:rPr>
          <w:rFonts w:cs="Arial" w:ascii="Arial" w:hAnsi="Arial"/>
          <w:sz w:val="16"/>
          <w:lang w:val="cs-CZ"/>
        </w:rPr>
        <w:t>7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Iva Krutáková</dc:creator>
  <dc:description/>
  <cp:keywords/>
  <dc:language>en-US</dc:language>
  <cp:lastModifiedBy>Létalová Jitka DiS.</cp:lastModifiedBy>
  <cp:lastPrinted>2017-11-08T11:00:00Z</cp:lastPrinted>
  <dcterms:modified xsi:type="dcterms:W3CDTF">2017-11-08T10:00:00Z</dcterms:modified>
  <cp:revision>43</cp:revision>
  <dc:subject/>
  <dc:title>Zápis č</dc:title>
</cp:coreProperties>
</file>