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szCs w:val="28"/>
        </w:rPr>
        <w:t>Výpis usnesení z 2</w:t>
      </w:r>
      <w:r>
        <w:rPr>
          <w:rFonts w:cs="Arial" w:ascii="Arial" w:hAnsi="Arial"/>
          <w:szCs w:val="28"/>
          <w:lang w:val="cs-CZ"/>
        </w:rPr>
        <w:t>3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 dne 11.12.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3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3"/>
        <w:gridCol w:w="7899"/>
        <w:gridCol w:w="1719"/>
      </w:tblGrid>
      <w:tr>
        <w:trPr/>
        <w:tc>
          <w:tcPr>
            <w:tcW w:w="6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eastAsia="cs-CZ"/>
              </w:rPr>
            </w:pPr>
            <w:r>
              <w:rPr/>
              <w:t>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Projednání zápisu z 22. zasedání Z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chválení programu jedná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práva o činnosti finančního výboru Zastupitelstva města Břeclavi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.Levák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ecně závazné vyhlášky města Břeclavi č. 7/2017, o místním poplatku za provoz systému shromažďování, sběru, přepravy, třídění, využívání a odstraňování komunálních odpadů, č. 8/2017, o místním poplatku ze psů, č. 9/2017, o místním poplatku za užívání veřejného prostranstv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.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Návrh rozpočtu a střednědobého výhledu na r. 2018 - 202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Úprava Zásad pro nakládání s nemovitým majetkem města Břeclav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Záměr prodeje části pozemku za bytovým domem na náměstí Petra Bezruče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Záměr prodeje pozemku pod částí garáže, za poliklinikou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Záměr prodeje pozemků v k.ú. Břeclav, u BD za obchodem LIDL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áměr úplatného převodu bytových jednotek v domech Dělnická 4, Okružní 4, Okružní 5 a Nádražní 85 v Poštorné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měr prodeje pozemku a bytového domu č. p. 300 (Národních hrdinů 47 a 47A) v k.ú. Břeclav; revokace původního usnesení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Prominutí dluhů pro nedobytnost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Směna částí pozemků v k.ú. Břeclav, na ulicích Čechova a Smetanovo nábřeží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Směna pozemků v k.ú. Poštorná, s ČR – Lesy Česká republika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Směna pozemků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dej pozemků pod garážemi ve dvorním traktu budov na ulici Národních hrdinů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dej pozemků v k.ú. Charvátská Nová Ves, za rodinnými domy na ulici Lednická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dej pozemku pod částí garáže, za poliklinikou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ej části pozemku za ulicí Revoluční v Charvátské Nové Vsi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dej pozemku v lokalitě Prostřední čtvrtky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dej nemovitostí za ulicí Národních hrdinů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ezúplatný převod pozemku za areálem TJ Lokomotiva Břeclav z vlastnictví ČR – Státního pozemkového úřadu ČR; revokace usnesen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úplatný převod pozemků na sídlišti Na Valtické v Charvátské Nové Vs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color w:val="00000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Bezúplatný převod vlastnických podílů na pozemku na ulici Havlíčkova v Poštorné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Výkup pozemku pod stavbou parkoviště na ulici U Splavu v Břeclavi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Odpis závazků vůči firmě Harpen ČR s.r.o. (nyní innogy Energo, s.r.o.)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Uzavření dodatku č. 1 ke smlouvě o bezúplatném převodu pozemku na ulici Hájová v Poštorné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Úprava závazného ukazatele rozpočtu 2017 – Domov seniorů Břeclav, příspěvková organizace</w:t>
            </w:r>
          </w:p>
          <w:p>
            <w:pPr>
              <w:pStyle w:val="Normal"/>
              <w:rPr/>
            </w:pPr>
            <w:r>
              <w:rPr/>
              <w:t>Dodatek č. 6 ke zřizovací listině - Tereza Břeclav, příspěvková organizac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Úprava závazných ukazatelů rozpočtu – Tereza Břeclav, příspěvková organizace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Dodatek č. 5 ke zřizovací listině – Tereza Břeclav, příspěvková organizace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Dodatky ke zřizovacím listinám příspěvkových organizací zřizovaných městem Břecla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áva o činnosti Kontrolního výboru Zastupitelstva města 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dnací řád zastupitelstva mě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írčí řízení – AVE Břeclav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ogram schůzí RM a 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na prominutí pohledávky a vyřazení z účetní evid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cně závazná vyhláška č. 6/2017 o zřízení městské policie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tek č. 1 k veřejnoprávní smlouvě o poskytnutí investiční dotace z rozpočtu města Břecla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ě závazná vyhláška města Břeclavi č. 10/2017 o vedení technické mapy 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měňování neuvolněných členů Zastupitelstva města Břeclavi a odměňování za funkce členů výborů zastupitelstva, kteří nejsou členy zastupitelst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áva o činnosti finančního výboru Zastupitelstva města Břeclavi č. 6/2017 a 7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otace z rozpočtu města Břeclavi v oblasti sociálních služeb pro rok 2017 dle zákona č. 108/2006 Sb. – 2. k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kytnutí da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zy a připomínky zastupitelů</w:t>
              <w:tab/>
              <w:tab/>
              <w:tab/>
              <w:tab/>
              <w:tab/>
              <w:tab/>
              <w:t xml:space="preserve">       </w:t>
              <w:tab/>
            </w:r>
          </w:p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.Pěč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OM)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.Zemáne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ÚIA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.Dominik</w:t>
              <w:tab/>
              <w:t xml:space="preserve">   (O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O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O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OKT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P Břeclav)</w:t>
              <w:tab/>
              <w:tab/>
              <w:tab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ORS)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O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.Levák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OSV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OSV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8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becně závaznou vyhlášku města Břeclavi č. 7/2017, o místním poplatku za provoz systému shromažďování, sběru, přepravy, třídění, využívání a odstraňování komunálních odpadů, uvedenou v příloze č. 2 zápis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8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becně závaznou vyhlášku města Břeclavi č. 8/2017, o místním poplatku ze psů, uvedenou v příloze č. 3 zápis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8c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ecně závaznou vyhlášku města Břeclavi č. 9/2017, o místním poplatku za užívání veřejného prostranství, uvedenou v příloze č. 4 zápisu.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</w:rPr>
        <w:t>Z23/17/9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rozpočet na rok 2018 se střednědobým výhledem na rok 2019 – 2020, a to v členění dle druhového třídění rozpočtové skladby, které je v souladu se zákonem č. 250/2000 Sb. o rozpočtových pravidlech územních rozpočtů, ve znění pozdějších předpisů a zároveň podle vyhlášky č. 323/2002 Sb. o rozpočtové skladbě ve znění pozdějších předpisů, uvedený v příloze č. 5 zápisu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</w:rPr>
        <w:t>Z23/17/10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Zásady pro nakládání s nemovitým majetkem města Břeclav, které nahradí Zásady pro nakládání s nemovitým majetkem města Břeclav, schválené Zastupitelstvem města Břeclavi dne 11. 9. 2017, a to s účinností od 1. 1. 2018. Zásady jsou uvedené v příloze č. 6 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1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části pozemku p. č. 3659/5 k. ú. Břeclav, označené v geometrickém plánu č. 6168-24/2015 jako pozemek p. č. st. 6278 o výměře 1 m2.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</w:rPr>
        <w:t xml:space="preserve">Z23/17/13 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záměr prodeje částí pozemků p. č. 424/23 o výměře cca 550 m2 a p. č. 424/25 o výměře cca 20 m2, oba v k. ú. Břeclav, Společenství vlastníků Třída 1. máje 3414, IČ: 292 78 210, se sídlem Břeclav, třída 1. máje 3414/11d, části pozemku p. č. 424/23 o výměře cca 150 m2, v k. ú. Břeclav, I. Markovi, a části pozemku p. č. 424/23 o výměře cca 100 m2, v k. ú. Břeclav, manželům Smolíkový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3/17/14c)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802/12 v budově č. p. 802 na pozemku p. č. 1749 v k. ú. Poštorná a podílu o velikosti 597/9921 na společných částech domu č. p. 802 a podílu o velikosti 199/3307 na pozemku p. č. 1749 a záměr prodeje podílů o velikosti 597/9921 na pozemcích p. č. 1745/2 a p. č. 1745/3, oba v k. ú. Poštorná, stávajícímu nájem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3/17/14d)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99/3 v budově č. p. 999 na pozemku p. č. 1888 v k. ú. Poštorná a podílu o velikosti 2730/139410 na společných částech domu č. p. 999 a podílu o velikosti 273/13941 na pozemku p. č. 1888, stávajícímu nájemci, s tím, že smlouva bude obsahovat ujednání, že předmětem převodu nejsou ohřívače TUV a zařízení GSM umístěné na střeše domu č. p. 999 v k. ú. Poštorná, a současně bude obsahovat závazek, že nabývající je povinen ohřívače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99/21 v budově č. p. 999 na pozemku p. č. 1888 v k. ú. Poštorná a podílu o velikosti 4510/139410 na společných částech domu č. p. 999 a podílu o velikosti 451/13941 na pozemku p. č. 1888, stávajícímu nájemci, s tím, že smlouva bude obsahovat ujednání, že předmětem převodu nejsou ohřívače TUV a zařízení GSM umístěné na střeše domu č. p. 999 v k. ú. Poštorná, a současně bude obsahovat závazek, že nabývající je povinen ohřívače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99/25 v budově č. p. 999 na pozemku p. č. 1888 v k. ú. Poštorná a podílu o velikosti 4740/139410 na společných částech domu č. p. 999 a podílu o velikosti 474/13941 na pozemku p. č. 1888, stávajícímu nájemci, s tím, že smlouva bude obsahovat ujednání, že předmětem převodu nejsou ohřívače TUV a zařízení GSM umístěné na střeše domu č. p. 999 v k. ú. Poštorná, a současně bude obsahovat závazek, že nabývající je povinen ohřívače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g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1114/21 v budově č. p. 1114 na pozemku p. č. 1887 v k. ú. Poštorná a podílů o velikosti 4700/145900 na společných částech domu č. p. 1114 a na pozemku p. č. 1887 a záměr prodeje podílu o velikosti 4700/145900 na pozemku p. č. 1882/7 v k. ú. Poštorná, stávajícímu nájemci, s tím, že smlouva bude obsahovat ujednání, že předmětem převodu není ohřívač teplé užitkové vody a zařízení GSM umístěné na střeše domu č. p. 1114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h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1114/25 v budově č. p. 1114 na pozemku p. č. 1887 v k. ú. Poštorná a podílů o velikosti 3220/145900 na společných částech domu č. p. 1114 a na pozemku p. č. 1887 a záměr prodeje podílu o velikosti 3220/145900 na pozemku p. č. 1882/7 v k. ú. Poštorná, stávajícímu nájemci, s tím, že smlouva bude obsahovat ujednání, že předmětem převodu není ohřívač teplé užitkové vody a zařízení GSM umístěné na střeše domu č. p. 1114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h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67/20 v budově č. p. 967 na pozemku p. č. 1883 v k. ú. Poštorná a podílů o velikosti 436/14107 na společných částech domu č. p. 967 a na pozemku p. č. 1883 a záměr prodeje podílu o velikosti 436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67/21 v budově č. p. 967 na pozemku p. č. 1883 v k. ú. Poštorná a podílů o velikosti 461/14107 na společných částech domu č. p. 967 a na pozemku p. č. 1883 a záměr prodeje podílu o velikosti 461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j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67/22 v budově č. p. 967 na pozemku p. č. 1883 v k. ú. Poštorná a podílů o velikosti 482/14107 na společných částech domu č. p. 967 a na pozemku p. č. 1883 a záměr prodeje podílu o velikosti 482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67/23 v budově č. p. 967 na pozemku p. č. 1883 v k. ú. Poštorná a podílů o velikosti 482/14107 na společných částech domu č. p. 967 a na pozemku p. č. 1883 a záměr prodeje podílu o velikosti 482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) </w:t>
      </w:r>
      <w:r>
        <w:rPr>
          <w:rFonts w:cs="Arial" w:ascii="Arial" w:hAnsi="Arial"/>
          <w:color w:val="000000"/>
          <w:sz w:val="21"/>
          <w:szCs w:val="21"/>
        </w:rPr>
        <w:t xml:space="preserve">záměr úplatného převodu bytové jednotky č. 967/24 v budově č. p. 967 na pozemku p. č. 1883 v k. ú. Poštorná a podílů o velikosti 461/14107 na společných částech domu č. p. 967 a na pozemku p. č. 1883 a záměr prodeje podílu o velikosti 461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) </w:t>
      </w:r>
      <w:r>
        <w:rPr>
          <w:rFonts w:cs="Arial" w:ascii="Arial" w:hAnsi="Arial"/>
          <w:color w:val="000000"/>
          <w:sz w:val="21"/>
          <w:szCs w:val="21"/>
        </w:rPr>
        <w:t>záměr úplatného převodu bytové jednotky č. 967/25 v budově č. p. 967 na pozemku p. č. 1883 v k. ú. Poštorná a podílů o velikosti 324/14107 na společných částech domu č. p. 967 a na pozemku p. č. 1883 a záměr prodeje podílu o velikosti 324/14107 na pozemku p. č. 1882/11 v k. ú. Poštorná, stávajícímu nájemci, s tím, že smlouva bude obsahovat ujednání, že předmětem převodu není ohřívač teplé užitkové vody a zařízení GSM umístěné na střeše domu č. p. 967 v k. ú. Poštorná, a současně bude obsahovat závazek, že nabývající je povinen ohřívač TUV a zařízení GSM strpě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15b)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st. 524/2, označené v geometrickém plánu č. 6572-87/2017 jako pozemek p. č. st. 524/2 o výměře 1409 m2, včetně budovy č. p. 300, která je jeho součástí, vše v k. ú. Břeclav, s tím, že dům bude nabízen k prodeji jako celek, a to stávajícím nájemníků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3/17/15c)</w:t>
      </w:r>
      <w:r>
        <w:rPr>
          <w:rFonts w:cs="Arial" w:ascii="Arial" w:hAnsi="Arial"/>
          <w:color w:val="000000"/>
          <w:sz w:val="21"/>
          <w:szCs w:val="21"/>
        </w:rPr>
        <w:t xml:space="preserve"> záměr prodeje části pozemku p. č. st. 524/2 v k. ú. Břeclav, označené v geometrickém plánu č. 6572-87/2017 jako pozemek p. č. 5823 o výměře 1 m2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16 </w:t>
      </w:r>
      <w:r>
        <w:rPr>
          <w:rFonts w:cs="Arial" w:ascii="Arial" w:hAnsi="Arial"/>
          <w:color w:val="000000"/>
          <w:sz w:val="21"/>
          <w:szCs w:val="21"/>
        </w:rPr>
        <w:t>prominutí dluhů za nájemné a služby poskytované s nájmem bytů a nebytových prostor ve výši celkem 473.882,- Kč pro jejich nedobytnost, uvedených v příloze č…7..zápis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17 </w:t>
      </w:r>
      <w:r>
        <w:rPr>
          <w:rFonts w:cs="Arial" w:ascii="Arial" w:hAnsi="Arial"/>
          <w:color w:val="000000"/>
          <w:sz w:val="21"/>
          <w:szCs w:val="21"/>
        </w:rPr>
        <w:t>uzavření směnné smlouvy s L. Hodonským, na směnu částí pozemku p. č. 309/9 v k. ú. Břeclav, v geometrickém plánu č. 6591-300/2017, ze dne 28. 8. 2017, označených jako díl ,,b“ o výměře 5 m2 a díl ,,d“ o výměře 3 m2, ve vlastnictví města Břeclav, za části pozemku p. č. st. 1125 v k. ú. Břeclav, v geometrickém plánu č. 6591-300/2017, ze dne 28. 8. 2017, označené jako díl ,,a“ o výměře 10 m2 a díl ,,c“ o výměře 2 m2, ve vlastnictví L. Hodonského, s tím, že město Břeclav uhradí správní poplatek za provedení vkladu vlastnického práva do katastru nemovitostí. Směnná smlouva tvoří přílohu č. …8 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18 </w:t>
      </w:r>
      <w:r>
        <w:rPr>
          <w:rFonts w:cs="Arial" w:ascii="Arial" w:hAnsi="Arial"/>
          <w:color w:val="000000"/>
          <w:sz w:val="21"/>
          <w:szCs w:val="21"/>
        </w:rPr>
        <w:t>uzavření směnné smlouvy s Lesy České republiky, s. p., IČ: 421 96 451, se sídlem Hradec Králové, Přemyslova 1106/19, na směnu pozemků p. č. 3144/63 o výměře 229 m2, p. č. 3144/65 o výměře 456 m2, p. č. 3144/67 o výměře 214 m2, p. č. 3144/69 o výměře 213 m2, p. č. 3144/70 o výměře 293 m2, p. č. 3144/72 o výměře 154 m2 a p. č. 3144/76 o výměře 165 m2, vše v k. ú. Poštorná, ve vlastnictví města Břeclav, za pozemek p. č. 1158/3 o výměře 587 m2 v k. ú. Poštorná, ve vlastnictví České republiky - Lesy České republiky, s. p., s tím, že město Břeclav uhradí státnímu podniku Lesy České republiky doplatek ve výši 160 380 Kč. Směnná smlouva tvoří přílohu č. …9 zápis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19  </w:t>
      </w:r>
      <w:r>
        <w:rPr>
          <w:rFonts w:cs="Arial" w:ascii="Arial" w:hAnsi="Arial"/>
          <w:color w:val="000000"/>
          <w:sz w:val="21"/>
          <w:szCs w:val="21"/>
        </w:rPr>
        <w:t xml:space="preserve">uzavření směnné smlouvy na směnu pozemku p. č. 3758/16 v k. ú. Břeclav o výměře 902 m2, v podílovém vlastnictví A. Nešpora a M. Stehlíka, za pozemek p. č. st. 3852/1 v k. ú. Břeclav o výměře 246 m2, ve vlastnictví města Břeclav, s finančním dorovnáním ve výši 230 960 Kč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učástí smlouvy bude ujednání, že nabyvatelé pozemku p. č. st. 3852/1 v k. ú. Břeclav jsou povinni umožnit přístup pěší chůzí a pěším průchodem pro vlastníky nemovitých věcí na tento pozemek navazujících, a to na pozemky p. č. st. 1741, jehož součástí je stavba s č. p. 1409, a p. č. 69/1, vše v k. ú. Břeclav. Pro případ nedodržení této podmínky bude dohodnuta smluvní pokuta ve výši 10 000 Kč, s tím, že tato může být udělena i opakovaně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učástí smlouvy bude dále ujednání, že nabyvatelé pozemku p. č. st. 3852/1 v k. ú. Břeclav jsou povinni, do 1 roku od právních účinků vkladu práv z této smlouvy vyplývajících do katastru nemovitostí, zřídit věcné břemeno spočívající v právu chůze a jízdy pro vlastníky nemovitostí navazujících na pozemek p. č. st. 3852/1 v k. ú. Břeclav, a to pozemků p. č. 5345 a p. č. st. 1742/1, jehož součástí je stavba s č. p. 1336, garáží na pozemcích p. č. st. 3852/11, p. č. st. 3852/10, p. č. st. 3852/9, p. č. st. 3852/8, p. č. st. 3852/7, p. č. st. 3852/6, p. č. st. 3852/5, p. č. st. 3852/4 a p. č. st. 3852/3, a objektu občanské vybavenosti bez č.p./č.e. na pozemku p. č. st. 3852/2, vše v k. ú. Břeclav, s tím, že do doby zřízení věcných břemen jsou nabyvatelé povinni umožnit těmto vlastníkům průchod a průjezd přes pozemek p. č. st. 3852/1 v k. ú. Břeclav. Pro případ nedodržení podmínky zřídit věcná břemena bude dohodnuta smluvní pokuta ve výši 120 000 Kč. Pro případ porušení povinnosti umožnit průchod a průjezd přes pozemek p. č. st. 3852/1 v k. ú. Břeclav bude dohodnuta smluvní pokuta ve výši 10 000 Kč, s tím, že tato může být udělena i opakovaně. Smlouva je uvedená v příloze č. 10 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0 </w:t>
      </w:r>
      <w:r>
        <w:rPr>
          <w:rFonts w:cs="Arial" w:ascii="Arial" w:hAnsi="Arial"/>
          <w:sz w:val="21"/>
          <w:szCs w:val="21"/>
        </w:rPr>
        <w:t xml:space="preserve">prodej pozemků p. č. st. 3852/11 o výměře 16 m2, p. č. st. 3852/10 o výměře 16 m2, p. č. st. 3852/9 o výměře 16 m2, p. č. st. 3852/8 o výměře 16 m2, p. č. st. 3852/7 o výměře 16 m2, p. č. st. 3852/6 o výměře 16 m2 a p. č. st. 3852/5 o výměře 16 m2, vše v k. ú. Břeclav, České republice - Státní veterinární správa, IČ: 00018562, se sídlem Praha 2-Vinohrady, Slezská 100/7, za cenu 500 Kč/m2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1 </w:t>
      </w:r>
      <w:r>
        <w:rPr>
          <w:rFonts w:cs="Arial" w:ascii="Arial" w:hAnsi="Arial"/>
          <w:sz w:val="21"/>
          <w:szCs w:val="21"/>
        </w:rPr>
        <w:t xml:space="preserve">prodej pozemku p. č. 15 o výměře 1 202 m2 a p. č. 18 o výměře 448 m2, oba v k. ú. Charvátská Nová Ves, Z. Košťálovi, za cenu 1 651 000 Kč. Součástí kupní smlouvy bude ujednání, že v případě realizace výstavby je kupující povinen provést na vlastní náklady napojení na dopravní a technickou infrastrukturu. Smlouva tvoří přílohu č. …11 zápi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2  </w:t>
      </w:r>
      <w:r>
        <w:rPr>
          <w:rFonts w:cs="Arial" w:ascii="Arial" w:hAnsi="Arial"/>
          <w:color w:val="000000"/>
          <w:sz w:val="21"/>
          <w:szCs w:val="21"/>
        </w:rPr>
        <w:t>prodej pozemku p. č. 3748/12 v k. ú. Břeclav, který je na základě geometrického plánu č. 6470-303/2016 nově označen jako pozemek p. č. st. 6333 o výměře 2 m2, E. Krupicové a M. Krupicovi a to každému podíl o velikosti id. ½, za cenu 500 Kč/m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3 </w:t>
      </w:r>
      <w:r>
        <w:rPr>
          <w:rFonts w:cs="Arial" w:ascii="Arial" w:hAnsi="Arial"/>
          <w:color w:val="000000"/>
          <w:sz w:val="21"/>
          <w:szCs w:val="21"/>
        </w:rPr>
        <w:t>prodej části pozemku p. č. 896 v k. ú. Charvátská Nová Ves, označené v geometrickém plánu č. 1426-100/2017 jako pozemek p. č. 896/2 o výměře 32 m2, L. Balgové za cenu 11 090 K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4 </w:t>
      </w:r>
      <w:r>
        <w:rPr>
          <w:rFonts w:cs="Arial" w:ascii="Arial" w:hAnsi="Arial"/>
          <w:color w:val="000000"/>
          <w:sz w:val="21"/>
          <w:szCs w:val="21"/>
        </w:rPr>
        <w:t>prodej pozemku p. č. st. 2175/4 v k. ú. Břeclav o výměře 190 m2, společnosti OMNIPOL a. s., IČ: 25063138, se sídlem Praha 1, Nekázanka 880/11, za cenu 165 000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Z23/17/25</w:t>
      </w:r>
      <w:r>
        <w:rPr>
          <w:rFonts w:cs="Arial" w:ascii="Arial" w:hAnsi="Arial"/>
          <w:color w:val="000000"/>
          <w:sz w:val="21"/>
          <w:szCs w:val="21"/>
        </w:rPr>
        <w:t xml:space="preserve">  prodej části pozemku p. č. st. 530/1, označené geometrickém plánu č. 6584-110/2017 jako pozemek p. č. 5825 o výměře 700 m2, a pozemku p. č. st. 530/5 o výměře 157 m2, jehož součástí je stavba č. p. 3504, vše v k. ú. Břeclav, Jihomoravskému kraji, IČ: 70888337, se sídlem Brno, Žerotínovo nám. 449/3, za cenu 1 249 725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6 </w:t>
      </w:r>
      <w:r>
        <w:rPr>
          <w:rFonts w:cs="Arial" w:ascii="Arial" w:hAnsi="Arial"/>
          <w:color w:val="000000"/>
          <w:sz w:val="21"/>
          <w:szCs w:val="21"/>
        </w:rPr>
        <w:t>bezúplatný převod pozemku p. č. 412 o výměře 1211 m2 v k. ú. Břeclav, z vlastnictví ČR – Státní pozemkový úřad České republiky, IČ:01312774, se sídlem Praha, Husinecká 1024/11a, do majetku města Břeclav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27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) </w:t>
      </w:r>
      <w:r>
        <w:rPr>
          <w:rFonts w:cs="Arial" w:ascii="Arial" w:hAnsi="Arial"/>
          <w:color w:val="000000"/>
          <w:sz w:val="21"/>
          <w:szCs w:val="21"/>
        </w:rPr>
        <w:t xml:space="preserve">uzavření smlouvy o bezúplatném převodu vlastnického práva k nemovitým věcem s omezujícími podmínkami na pozemky p. č. 2184/1 o výměře 35661 m2 a p. č. 2184/188 o výměře 60 m2, oba v k. ú. Charvátská Nová Ves, s ČR - Úřadem pro zastupování státu ve věcech majetkových, IČ: 69797111, se sídlem Praha-Nové Město, Rašínovo nábřeží 390/42. Smlouva je uvedená v příloze č. …12 zápis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3/17/27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uzavření smlouvy o bezúplatném převodu vlastnického práva k nemovité věci s omezujícími podmínkami, na převod ideálního podílu o velikosti 13/22 k pozemku p. č. 2184/187 o výměře 81 m2 v k. ú. Charvátská Nová Ves, s ČR - Úřadem pro zastupování státu ve věcech majetkových, IČ: 69797111, se sídlem Praha-Nové Město, Rašínovo nábřeží 390/42. Smlouva je uvedená v příloze č. …13 zápisu.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28 </w:t>
      </w:r>
      <w:r>
        <w:rPr>
          <w:rFonts w:cs="Arial" w:ascii="Arial" w:hAnsi="Arial"/>
          <w:color w:val="000000"/>
          <w:sz w:val="21"/>
          <w:szCs w:val="21"/>
        </w:rPr>
        <w:t>bezúplatný převod vlastnického podílu o velikosti 1/3 od A. Reinigerové a vlastnického podílu o velikosti 1/3 od D. Vymyslické k pozemku p. č. 1563/32 v k. ú. Poštorná o výměře 59 m2, na město Břeclav, s tím, že město uhradí správní poplatek za provedení vkladu do katastru nemovitostí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3/17/29 </w:t>
      </w:r>
      <w:r>
        <w:rPr>
          <w:rFonts w:cs="Arial" w:ascii="Arial" w:hAnsi="Arial"/>
          <w:sz w:val="21"/>
          <w:szCs w:val="21"/>
        </w:rPr>
        <w:t>uzavření kupní smlouvy na výkup části pozemku p. č. 371/7 v k. ú. Břeclav, označené v geometrickém plánu č. 6542-356/2016, ze den 9. 5. 2017, jako pozemek p. č. 371/12 o výměře 481 m2, za cenu 170 000 Kč + DPH 35 700 Kč, s Povodím Moravy, s. p., IČ: 70890013, se sídlem Brno, Dřevařská 932/11. Smlouva je uvedená v příloze č. 14 zápi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30 </w:t>
      </w:r>
      <w:r>
        <w:rPr>
          <w:rFonts w:cs="Arial" w:ascii="Arial" w:hAnsi="Arial"/>
          <w:sz w:val="21"/>
          <w:szCs w:val="21"/>
        </w:rPr>
        <w:t xml:space="preserve">odpis závazku z důvodu zpětvzetí žaloby na neuhrazenou fakturu ve výši 94.298,40 Kč firmou Harpen ČR, s. r. o. nyní (innogy Energo, s.r.o.), IČ: 251 15 171, se sídlem Limuzská 3135/12, Praha 10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31 </w:t>
      </w:r>
      <w:r>
        <w:rPr>
          <w:rFonts w:cs="Arial" w:ascii="Arial" w:hAnsi="Arial"/>
          <w:color w:val="000000"/>
          <w:sz w:val="21"/>
          <w:szCs w:val="21"/>
        </w:rPr>
        <w:t>uzavření dodatku č. 1 ke smlouvě o bezúplatném převodu vlastnického práva k nemovité věci s omezujícími podmínkami, na pozemek p. č. 1735/2 o výměře 4570 m2 v k. ú. Poštorná, s ČR - Úřadem pro zastupování státu ve věcech majetkových, IČ: 69797111, se sídlem Praha-Nové Město, Rašínovo nábřeží 390/42. Dodatek č. 1 je uveden v příloze č. 15 zápisu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32 </w:t>
      </w:r>
      <w:r>
        <w:rPr>
          <w:rFonts w:cs="Arial" w:ascii="Arial" w:hAnsi="Arial"/>
          <w:color w:val="000000"/>
          <w:sz w:val="21"/>
          <w:szCs w:val="21"/>
        </w:rPr>
        <w:t xml:space="preserve">poskytnutí účelově určeného provozního příspěvku Domovu seniorů Břeclav, příspěvková organizace., Na Pěšině 2842/13, 690 03 Břeclav, IČ 48452734, ve výši 1.426.100 Kč, na financování výdajů souvisejících s poskytováním základních druhů a forem sociálních služeb na rok 2017 a současně o tuto částku navýšení závazného ukazatele pro rok 2017 z částky 49.743.600 Kč na částku 51.169.700 Kč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3/17/33 </w:t>
      </w:r>
      <w:r>
        <w:rPr>
          <w:rFonts w:cs="Arial" w:ascii="Arial" w:hAnsi="Arial"/>
          <w:color w:val="000000"/>
          <w:sz w:val="21"/>
          <w:szCs w:val="21"/>
        </w:rPr>
        <w:t>dodatek č. 6 ke zřizovací listině př. org. Tereza Břeclav, příspěvková organizace, Pod Zámkem 2881/5, Břeclav, uvedený v příloze č. 16 zápisu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3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ř. org. Tereza Břeclav, příspěvková organizace, Pod Zámkem 2881/5, 690 02 Břeclav, snížení závazného ukazatele rozpočtu roku 2017 stanoveného zřizovatelem na investice a provoz o 800.000 Kč na 27.938.000 Kč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3/17/35 </w:t>
      </w:r>
      <w:r>
        <w:rPr>
          <w:rFonts w:cs="Arial" w:ascii="Arial" w:hAnsi="Arial"/>
          <w:sz w:val="21"/>
          <w:szCs w:val="21"/>
        </w:rPr>
        <w:t>dodatek č. 5 ke zřizovací listině př. org. Tereza Břeclav, příspěvková organizace, Pod Zámkem 2881/5, Břeclav, uvedený v příloze č. 17 zápis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3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) </w:t>
      </w:r>
      <w:r>
        <w:rPr>
          <w:rFonts w:cs="Arial" w:ascii="Arial" w:hAnsi="Arial"/>
          <w:color w:val="000000"/>
          <w:sz w:val="21"/>
          <w:szCs w:val="21"/>
        </w:rPr>
        <w:t>dodatek č. 7 ke zřizovací listině př. org. Mateřská škola Břeclav, Okružní 7, příspěvková organizace, Okružní 7, 691 41 Břeclav, uvedený v příloze č. 18 zápis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3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dodatek č. 8 ke zřizovací listině př. org. Základní škola a Mateřská škola Břeclav, Kupkova 1 příspěvková organizace, Kupkova 1, 690 02 Břeclav, uvedený v příloze č. 19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3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Základní škola Břeclav, Na Valtické 31A, příspěvková organizace, Na Valtické 31A, 691 41 Břeclav, uvedený v příloze č. 20 zápisu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38 </w:t>
      </w:r>
      <w:r>
        <w:rPr>
          <w:rFonts w:cs="Arial" w:ascii="Arial" w:hAnsi="Arial"/>
          <w:sz w:val="21"/>
          <w:szCs w:val="21"/>
        </w:rPr>
        <w:t>vydání jednacího řádu Zastupitelstva města Břeclavi, který je uveden v příloze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č. 23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39 </w:t>
      </w:r>
      <w:r>
        <w:rPr>
          <w:rFonts w:cs="Arial" w:ascii="Arial" w:hAnsi="Arial"/>
          <w:sz w:val="21"/>
          <w:szCs w:val="21"/>
        </w:rPr>
        <w:t>uzavření dohody o vypořádání sporných práv a povinností se společností AVE Břeclav a.s., Sovadinova 943/2, 690 02 Břeclav, IČ: 48911941 a společností AVE CZ odpadové hospodářství s.r.o., Pražská 1321/38a, 102 00 Praha 10, IČ: 49356089, která je uvedená v příloze č. 24 zápisu</w:t>
      </w:r>
    </w:p>
    <w:p>
      <w:pPr>
        <w:pStyle w:val="Default"/>
        <w:jc w:val="both"/>
        <w:rPr>
          <w:rFonts w:ascii="Arial" w:hAnsi="Arial" w:eastAsia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3/17/40 </w:t>
      </w:r>
      <w:r>
        <w:rPr>
          <w:rFonts w:cs="Arial" w:ascii="Arial" w:hAnsi="Arial"/>
          <w:sz w:val="21"/>
          <w:szCs w:val="21"/>
        </w:rPr>
        <w:t>harmonogram zasedání Zastupitelstva města Břeclavi v prvním pololetí roku 2018 tak, aby zasedání proběhla ve dnech: 19.2., 19.3. a 11.6.; s tím, že si zastupitelstvo vyhrazuje změny termínů uvedených v harmonogramu,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41 </w:t>
      </w:r>
      <w:r>
        <w:rPr>
          <w:rFonts w:cs="Arial" w:ascii="Arial" w:hAnsi="Arial"/>
          <w:sz w:val="21"/>
          <w:szCs w:val="21"/>
        </w:rPr>
        <w:t>prominutí a účetní odpis pohledávky z titulu neuhrazeného nájemného ve výši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712.400 Kč s příslušenstvím za povinnou M. Bartošovou, z důvodu nedobytnosti pohledávky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42 </w:t>
      </w:r>
      <w:r>
        <w:rPr>
          <w:rFonts w:cs="Arial" w:ascii="Arial" w:hAnsi="Arial"/>
          <w:sz w:val="21"/>
          <w:szCs w:val="21"/>
        </w:rPr>
        <w:t>vydání obecně závazné vyhlášky města Břeclavi č. 6/2017 o zřízení městské policie, která je uvedená v příloze č. 25 zápisu.</w:t>
      </w:r>
    </w:p>
    <w:p>
      <w:pPr>
        <w:pStyle w:val="Default"/>
        <w:jc w:val="both"/>
        <w:rPr>
          <w:rFonts w:ascii="Arial" w:hAnsi="Arial" w:eastAsia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43 </w:t>
      </w:r>
      <w:r>
        <w:rPr>
          <w:rFonts w:cs="Arial" w:ascii="Arial" w:hAnsi="Arial"/>
          <w:sz w:val="21"/>
          <w:szCs w:val="21"/>
        </w:rPr>
        <w:t>uzavření dodatku č. 1 k veřejnoprávní smlouvě o poskytnutí účelové investiční dotace z rozpočtu města Břeclavi na realizaci stavebního objektu SO 02 Zpevnění koruny hráze dle projektu „313263 PDC Dyje, Břeclav, řkm 22,950 – 23,300 úprava koruny hráze“ s Povodím Moravy, s. p., se sídlem Dřevařská 11, 602 00 Brno, IČ: 70890013, uvedený v příloze č. 26 zápisu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3/17/44 </w:t>
      </w:r>
      <w:r>
        <w:rPr>
          <w:rFonts w:cs="Arial" w:ascii="Arial" w:hAnsi="Arial"/>
          <w:sz w:val="21"/>
          <w:szCs w:val="21"/>
        </w:rPr>
        <w:t>vydání obecně závazné vyhlášky města Břeclavi č. 10/2017 o vedení technické mapy města, která je uvedená v příloze č. 27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11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části pozemku p. č. 3729/10 v k. ú. Břeclav o výměře cca 40 m2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7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informaci o činnosti finančního výboru za uplynulé období formou zápisu č. 5/2017, uvedeného v příloze č. 1 zápis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37</w:t>
      </w:r>
      <w:r>
        <w:rPr>
          <w:rFonts w:cs="Arial" w:ascii="Arial" w:hAnsi="Arial"/>
          <w:sz w:val="21"/>
          <w:szCs w:val="21"/>
        </w:rPr>
        <w:t xml:space="preserve"> informaci o činnosti kontrolního výboru za uplynulé období formou zápisů ze zasedání Kontrolního výboru Zastupitelstva města Břeclavi: č. 23 ze dne 20.9.2017, který je uveden v příloze č. 21 zápisu a č. 24. ze dne 25.10.2017, který je uveden v příloze č. 22 zápisu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40</w:t>
      </w:r>
      <w:r>
        <w:rPr>
          <w:rFonts w:cs="Arial" w:ascii="Arial" w:hAnsi="Arial"/>
          <w:sz w:val="21"/>
          <w:szCs w:val="21"/>
        </w:rPr>
        <w:t xml:space="preserve"> harmonogram schůzí Rady města Břeclavi v prvním pololetí roku 2018 tak, aby schůze proběhly ve dnech: 10.1., 24.1., 7.2., 21.2., 7.3., 21.3., 4.4., 18.4., 2.5., 16.5. 30.5. 13.6., 27.6. s tím, že si rada města vyhrazuje možnost změny termínů, uvedených v harmonogram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revokuje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14a)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usnesení ze dne 22. 6. 2011, kterým bylo schváleno podání nabídky ve smyslu § 22 zák. č. 72/1994 Sb., o vlastnictví bytů, na převod bytové jednotky č. 999/3 v budově č. p. 999 na pozemku p. č. 1888 v k. ú. Poštorná a podílu na společných částech domu č. p. 999 a na pozemku p. č. 1888 o velikosti 2730/139410, za cenu 349 333 Kč, Z. Otáhalovi, s tím, že smlouva bude obsahovat ujednání, že předmětem převodu nejsou ohřívače TUV a zařízení GSM umístěné na střeše domu č. p. 999 v k. ú. Poštorná, a současně bude obsahovat závazek, že nabývající je povinen ohřívače TUV a zařízení GSM strpě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1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12. 12. 2012, kterým byl schválen záměr prodeje bytové jednotky č. 999/3 v domě Okružní 5 v Poštorné, za cenu obvyklou, stanovenou znaleckým posudkem, a to v případě, že výše uvedená bytová jednotka bude právně a fyzicky volná.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1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14. 12. 2015, kterým schválilo záměr prodeje pozemku p. č. st. 524/2 o výměře 1410 m2, včetně budovy č. p. 300, která je jeho součástí, vše v k. ú. Břeclav, s tím, že dům bude nabízen k prodeji jako celek, a to stávajícím nájemníkům.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3/17/2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13. 6. 2016, kterým schválilo záměr směny pozemku p. č. 3084/59 v k. ú. Poštorná o výměře 4839 m2, ve vlastnictví města Břeclav, za pozemky p. č. 412 o výměře 1211 m2, p. č. 1027/286 o výměře 4 m2, p. č. 1027/270 o výměře 51 m2, p. č. 1027/411 o výměře 150 m2, p. č. 1027/413 o výměře 225 m2, p. č. 1027/415 o výměře 88 m2, p. č. 1027/436 o výměře 56 m2, p. č. 1027/416 o výměře 91 m2, p. č. 1027/417 o výměře 154 m2, p. č. 1027/418 o výměře 489 m2, p. č. 1027/419 o výměře 150 m2, p. č. 1027/437 o výměře 7 m2, p. č. 3949/20 o výměře 122 m2 a p. č. 2650/9 o výměře 415 m2, vše v k. ú. Břeclav, ve vlastnictví ČR – Státní pozemkový úřad České republiky, IČ: 013127744, se sídlem Praha, Husinecká 1024/11a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45 </w:t>
      </w:r>
      <w:r>
        <w:rPr>
          <w:rFonts w:cs="Arial" w:ascii="Arial" w:hAnsi="Arial"/>
          <w:sz w:val="21"/>
          <w:szCs w:val="21"/>
        </w:rPr>
        <w:t>s účinností od 1. 1. 2018 usnesení zastupitelstva města ze dne 17. 11. 2014, kterým zastupitelstvo města stanovilo poskytování odměn a výši paušální částky podle pravidel stanovených v příloze zápisu, a to ode dne přijetí tohoto usnesení. Zastupitelstvo města Břeclavi v souladu s ustanovením § 84 odst. 2 písm. n) zákona č. 128/2000 Sb., o obcích (obecní zřízení), ve znění pozdějších předpisů,</w:t>
      </w:r>
    </w:p>
    <w:p>
      <w:pPr>
        <w:pStyle w:val="Defaul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stanovuje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 xml:space="preserve">Z23/17/45b) </w:t>
      </w:r>
      <w:r>
        <w:rPr>
          <w:rFonts w:cs="Arial" w:ascii="Arial" w:hAnsi="Arial"/>
          <w:sz w:val="21"/>
          <w:szCs w:val="21"/>
        </w:rPr>
        <w:t>s účinností od 1. 1. 2018 poskytování odměn neuvolněným členům zastupitelstva v následující výš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en rady: 8.729,-Kč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seda výboru/komise/zvláštního orgánu obce: 4.365,-Kč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en výboru/komise /zvláštního orgánu obce: 3.637,-Kč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en zastupitelstva bez dalších funkcí: 2.182,-Kč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V případě souběhu výkonu více funkcí neuvolněných členů zastupitelstva obce se stanovuje odměna jako souhrn odměn za výkon funkcí člena rady obce, předsedy nebo člena výboru zastupitelstva a předsedy nebo člena komise rady mě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V případě nástupu náhradníka na uprázdněný mandát člena zastupitelstva obce bude odměna poskytována ode dne složení slibu. V případě budoucích změn v obsazení jednotlivých funkcí bude odměna poskytována ode dne zvolení do příslušné funk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3/17/45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s účinností od 1. 1. 2018 výše odměny za výkon funkce člena výborů zastupitelstva města, kteří nejsou členy zastupitelstva města, a to ve výši 500,- Kč za každé zasedání, kterého se člen výboru zúčastní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</w:t>
        <w:tab/>
        <w:t xml:space="preserve">       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ěřovatel</w:t>
        <w:tab/>
        <w:tab/>
        <w:tab/>
        <w:tab/>
        <w:tab/>
        <w:t xml:space="preserve">                      ověřovatel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sz w:val="22"/>
          <w:szCs w:val="22"/>
          <w:lang w:val="cs-CZ"/>
        </w:rPr>
        <w:t>Ing. Martin Marták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 František Schulz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Jitka Létalová,Di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1.12.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asus</dc:creator>
  <dc:description/>
  <cp:keywords/>
  <dc:language>en-US</dc:language>
  <cp:lastModifiedBy>Létalová Jitka DiS.</cp:lastModifiedBy>
  <cp:lastPrinted>2017-07-28T11:15:00Z</cp:lastPrinted>
  <dcterms:modified xsi:type="dcterms:W3CDTF">2017-12-14T14:53:00Z</dcterms:modified>
  <cp:revision>29</cp:revision>
  <dc:subject/>
  <dc:title>Zápis č</dc:title>
</cp:coreProperties>
</file>