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cs-CZ"/>
        </w:rPr>
        <w:t>Výpi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cs-CZ"/>
        </w:rPr>
        <w:t>u</w:t>
      </w:r>
      <w:r>
        <w:rPr>
          <w:rFonts w:cs="Arial" w:ascii="Arial" w:hAnsi="Arial"/>
          <w:szCs w:val="28"/>
        </w:rPr>
        <w:t>snesení z 2</w:t>
      </w:r>
      <w:r>
        <w:rPr>
          <w:rFonts w:cs="Arial" w:ascii="Arial" w:hAnsi="Arial"/>
          <w:szCs w:val="28"/>
          <w:lang w:val="cs-CZ"/>
        </w:rPr>
        <w:t>4</w:t>
      </w:r>
      <w:r>
        <w:rPr>
          <w:rFonts w:cs="Arial" w:ascii="Arial" w:hAnsi="Arial"/>
          <w:szCs w:val="28"/>
        </w:rPr>
        <w:t>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9.2.2018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4/18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63"/>
        <w:gridCol w:w="7899"/>
        <w:gridCol w:w="1719"/>
      </w:tblGrid>
      <w:tr>
        <w:trPr/>
        <w:tc>
          <w:tcPr>
            <w:tcW w:w="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Projednání zápisu z 23. zasedání Z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chválení programu jedná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práva o činnosti finančního výboru Zastupitelstva města Břeclavi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.Levák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>(OEK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ecně závazná vyhláška města Břeclavi č. 1/2018,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K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6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práva o činnosti kontrolního výboru Zastupitelstva města Břeclavi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Záměr prodeje části pozemku pod plánovanou trafostanicí v k.ú. Břeclav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měr prodeje části pozemku v k.ú. Břeclav, na ulici U Tržiště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áměr prodeje bytového domu č.p. 300 (Národních hrdinů 47 a 47A) v k.ú. Břeclav; revokace původníh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áměr prodeje části pozemku na ulici Pyskatého v Břeclav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pozemku na ulici M. Kapusty v Charvátské Nové 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měr prodeje části pozemku vedle rodinného domu na sídlišti Čs. armády v Poštorné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měr směny pozemků v blízkosti ulic U Zbrodku, Pastevní a Seniorů ve Staré Břeclavi; záměr prodeje; revokace původníh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áměr prodeje části pozemku za ulicí Chaloupky v Charvátské Nové Vsi; revokace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áměr směny pozemku mezi Státním pozemkovým úřadem ČR a městem Břeclav – revokace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pozemků v k.ú. Poštorná; revokace záměru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up pozemků v areálu židovského hřbit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měr prodeje části pozemku na sídlišti Čs. armády v Poštorné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áměr směny pozemků v Poštorné a Charvátské Nové V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měr prodeje části pozemku ve dvoře bytových domů na ulici Břetislavova a Smetanova nábřeží v Břeclav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pozemků mezi ulicí U Tržiště a Fintajslova v 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části pozemku na ulici Slovácká v Břeclavi; revokace původníh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řízení věcného břemene – služebnosti, k části pozemku pod chodníkem pro pěší k obchodní zóně TESCO ve Staré Břeclavi pro město Břecla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úplatný převod vlastnických podílů na pozemku na sídl. U Jánského dvora v 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úplatný převod pozemků za městským hřbitovem a v lokalitě Zámecké louky, v k.ú. Břeclav, a pozemků u městského hřbitova v Poštorné z vlastnictví ČR- Státního pozemkového úřadu ČR; revokace původních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úplatný převod pozemků pod chodníky na ulici Národních hrdinů a na ulici Lidická v 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ýkup pozemku v k.ú. Charvátská Nová Ves, pod komunikací na ulici Údolní, od ČR – Povodí Moravy, s.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up pozemků za ulicí SNP v Charvátské Nové Vs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vod vlastnictví kanalizačního řadu formou nepeněžitého vkl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etkoprávní vypořádání částí pozemků u hřiště MSK Břeclav na ulici Lesní v Poštor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ěna pozemků v k.ú. Břeclav, v lokalitě garáží za poliklinikou; revokace původníh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ěna pozemků v k.ú. Břeclav a v k.ú. Charvátská Nová 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ej rodinného domu na ulici Chodská 35 v Břeclavi, včetně souvisejících pozem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odej pozemku na ulici Křivá v Charvátské Nové V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ej pozemku v k.ú. Břeclav, na ulici Fibich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ej pozemku pod částí garáže, za poliklinikou v Břecl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y ke zřizovacím listinám příspěvkových organizací zřizovaných městem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é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azení do investičních 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álení Dohody o spolupráci Břeclav – Kostic – Lanžh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ěna č. 1 Územního plánu Břeclav – schválení zadání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lení přísedících Okresního soudu v Břecla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zy a připomínky zastupitelů</w:t>
              <w:tab/>
              <w:tab/>
              <w:tab/>
              <w:tab/>
              <w:tab/>
              <w:tab/>
              <w:t xml:space="preserve">      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R.Zemánek</w:t>
            </w:r>
          </w:p>
          <w:p>
            <w:pPr>
              <w:pStyle w:val="Normal"/>
              <w:jc w:val="right"/>
              <w:rPr/>
            </w:pPr>
            <w:r>
              <w:rPr/>
              <w:t>(Ú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.Pěč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OM)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.Pěček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.Pěček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.Pěče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  <w:tab/>
              <w:tab/>
              <w:tab/>
              <w:t xml:space="preserve"> S.Pěče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.Válk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.Dominik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OK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24/18/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ydání Obecně závazné vyhlášky města Břeclavi č. 1/2018, o místním poplatku za provoz systému shromažďování, sběru, přepravy, třídění, využívání a odstraňování komunálních odpadů, uvedené v příloze č. 2 záp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1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prodeje části pozemku p. č. 3754/1 o výměře cca 25 m2, v k. ú. Břeclav, společnosti E.ON Distribuce a. s., IČ: 280 85 400, se sídlem České Budějovice, F. A. Gerstnera 2151/6, na výstavbu trafostani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4/18/1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části pozemku p. č. 333/11 o výměře cca 18 m2 v k. ú. Břeclav, manželům M. Hoštické a J. Hoštickému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24/18/12b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záměr prodeje části pozemku p. č. st. 524/2, označené v geometrickém plánu č. 6572-87/2017 jako pozemek p. č. st. 524/2 o výměře 1409 m2, včetně budovy č. p. 300, která je jeho součástí, vše v k. ú. Břeclav, s tím, že dům bude nabízen k prodeji stávajícím nájemníkům, a to jako jednotlivé bytové jednotk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24/18/14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záměr prodeje pozemku p. č. 899 v k. ú. Charvátská Nová Ves o výměře 392 m2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1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části pozemku p. č. 2235/2 v k. ú. Poštorná o výměře cca 215 m2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24/18/16b) 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záměr budoucí směny částí pozemků p. č. 2591/1 o výměře 154 m2, p. č. 2591/3 o výměře 899 m2, p. č. 2591/10 o výměře 388 m2, p. č. 2591/11 o výměře 122 m2, p. č. 2591/12 o výměře 145 m2 a částí pozemku p. č. 2584/159 o celkové výměře 15 m2 (v geometrickém plánu č. 6554-10/2017 označeny jako pozemky p. č. 2591/1 o výměře 1 708 m2, p. č. 2584/292 o výměře 1 m2 a p. č. 2584/277 o výměře 14 m2), vše v k. ú. Břeclav, včetně vybudované infrastruktury (komunikace, kanalizace, vodovod, veřejné osvětlení a chodníky), ve vlastnictví společnosti Readymat s. r. o., IČ: 27713971, se sídlem Hodonín, Svatopluka Čecha 3844/22, za části pozemku p. č. 2584/53 o výměře 1 486 v k. ú. Břeclav (v geometrickém plánu označeny jako pozemky p. č. 2584/265 o výměře 299 m2, p. č. 2584/266 o výměře 16 m2, p. č. 2584/268 o výměře 10 m2, p. č. 2584/269 o výměře 22 m2, p. č. 2584/270 o výměře 49 m2, p. č. 2584/271 o výměře 72 m2, p. č. 2584/272 o výměře 92 m2, p. č. 2584/273 o výměře 114 m2, p č. 2584/274 o výměře 138 m2, p. č. 2584/275 o výměře 242 m2, p. č. 2584/278 o výměře 1 m2 a p. č. 2584/280 o výměře 431 m2), ve vlastnictví města Břeclav, bez finančního dorovnání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19b)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prodeje pozemků p. č. 2942/1 o výměře 3734 m2 a p. č. 2941/1 o výměře 3511 m2, oba v k. ú. Poštorná, společnosti Fosfa a. s., IČ: 00152901, se sídlem Břeclav-Poštorná, Hraniční 268/12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20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uzavření smlouvy o smlouvě budoucí kupní na výkup pozemků p. č. st. 746 o výměře 170 m2 a p. č. st. 747 o výměře 1210 m2, oba v k. ú. Břeclav, za cenu 1 021 540 Kč, s Židovskou obcí Brno, IČ: 49465473, se sídlem Brno, třída Kpt. Jaroše 1922/3, s tím, že výkup bude realizován v roce 2019, nejpozději do 31. 1. 2019. Smlouva o smlouvě budoucí kupní je uvedena v příloze č. 11….. zápis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4/18/21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áměr prodeje části pozemku p. č. 2242/1 v k. ú. Poštorná o výměře cca 47 m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22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směny pozemků p. č. 184/10 o výměře 17 m2 a p. č. 184/11 o výměře 18 m2, oba v k. ú. Charvátská Nová Ves, ve společném jmění manželů A. Chlupové a V. Chlupa, za část pozemku p. č. 2748/1 o výměře cca 11 m2 v k. ú. Poštorná ve vlastnictví města Břeclav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23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áměr prodeje části pozemku p. č. 5431/1 v k. ú. Břeclav o výměře cca 9 m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4/18/24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áměr prodeje pozemku p. č. 333/32 o výměře 1 m2 a částí pozemků p. č. 333/17 o výměře cca 133 m2 a p. č. 333/21 o výměře cca 40 m2, vše v k. ú. Břecla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25b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áměr prodeje části pozemku p. č. 223/2 v k. ú. Břeclav, označené v geometrickém plánu č. 6629-179/2017 jako pozemek p. č. 223/8 o výměře 134 m2, Komunistické straně Čech a Moravy, IČ: 00496936, se sídlem Praha 1 – Nové Město, Politických vězňů 1531/9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26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zavření smlouvy o zřízení práva odpovídajícího věcnému břemenu – služebnosti, k části pozemku p. č. 2639/88 v k. ú. Břeclav, o výměře 250,26 m2, vymezenému v geometrickém plánu č. 6539-349/2016, ze dne 7. 7. 2017, spočívajícího v právu užívat část pozemku jako chodník pro pěší, a v právu vstupu a vjezdu na pozemek za účelem údržby a opravy předmětné stavby, za jednorázovou úhradu ve výši 10 000 Kč (včetně DPH), se společností ContiTrade Services s. r. o., IČ: 411 93 598, se sídlem Otrokovice, Objízdná 1628, s tím, že náklady spojené s podáním návrhu na vklad práva do katastru nemovitostí uhradí město Břeclav. Smlouva tvoří přílohu č. …5….. zápi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27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zúplatný převod vlastnického podílu o velikosti ¼ od K. Kaczmara a vlastnického podílu o velikosti ¾ od M. Soukupové, k pozemku p. č. 3095/172 o výměře 198 m2 v k. ú. Břeclav na město Břeclav, s tím, že město uhradí správní poplatek za provedení vkladu do katastru nemovitost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28c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>bezúplatný převod pozemků p. č. 4142/48 o výměře 1358 m2 a p. č. 428/1 o výměře 6865 m2, oba v k. ú. Břeclav, a pozemků p. č. 1899/2 výměře 236 m2, p. č. 1899/4 o výměře 170 m2, p. č. 1899/6 o výměře 337 m2 a p. č. 1899/7 o výměře 1197 m2, vše v k. ú. Poštorná, z vlastnictví ČR - Státní pozemkový úřad České republiky, IČ:01312774, se sídlem Praha, Husinecká 1024/11a, do majetku města Břeclav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4/18/29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avření smlouvy o bezúplatném převodu vlastnického práva k nemovitým věcem na převod pozemku p. č. 3716/1 o výměře 558 m2 a pozemku p. č. 3725/4 o výměře 1959 m2, oba v k. ú. Břeclav, z vlastnictví ČR – Úřadu pro zastupování státu ve věcech majetkových, IČ: 69797111, se sídlem Praha 2-Nové Město, Rašínovo nábřeží 390/42, do majetku města Břeclavi. Smlouva je uvedená v příloze č. …6… zápis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4/18/30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avření kupní smlouvy s ČR-Povodí Moravy, s. p., IČ: 70890013, se sídlem Brno-Veveří, Dřevařská 932/11, na výkup pozemku p. č. 1166/1 o výměře 1 395 m2 v k. ú. Charvátská Nová Ves, za cenu 376 650 Kč + DPH, včetně nákladů s výkupem souvisejících. Smlouva je uvedena v příloze č…7…zápis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1 </w:t>
      </w:r>
      <w:r>
        <w:rPr>
          <w:rFonts w:cs="Arial" w:ascii="Arial" w:hAnsi="Arial"/>
          <w:color w:val="000000"/>
          <w:sz w:val="21"/>
          <w:szCs w:val="21"/>
        </w:rPr>
        <w:t>uzavření kupní smlouvy na výkup části pozemku p. č. 1972/539 v k. ú. Charvátská Nová Ves, označené v geometrickém plánu č. 1433-122/2017 jako pozemek p. č. 1972/539 o výměře 1 200 m2, a pozemku p. č. 184/56 o výměře 15 m2 v k. ú. Charvátská Nová Ves, za cenu 250 Kč/m2, s M. a M. Bužgovými. Smlouva je uvedena v příloze č. …8…. zápi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32</w:t>
      </w:r>
      <w:r>
        <w:rPr>
          <w:rFonts w:cs="Arial" w:ascii="Arial" w:hAnsi="Arial"/>
          <w:color w:val="000000"/>
          <w:sz w:val="21"/>
          <w:szCs w:val="21"/>
        </w:rPr>
        <w:t xml:space="preserve"> uzavření smlouvy o upsání akcií, se společností Vodovody a kanalizace Břeclav, a. s., IČ: 494 55 168, se sídlem Břeclav, Čechova 1300/23, jejímž předmětem je úpis 1 770 ks akcií (hodnota 1 akcie činí 1 000 Kč) za nepeněžitý vklad vodního díla – železobetonové kanalizace DN600 o délce 1130,5 m, včetně 22 šachet, na ulici Nádražní v Poštorné, do majetku společnosti, oceněné znaleckým posudkem č. 2713-4/2017, ze dne 15. 9. 2017. Smlouva je uvedena v příloze č. 9… zápis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3a) </w:t>
      </w:r>
      <w:r>
        <w:rPr>
          <w:rFonts w:cs="Arial" w:ascii="Arial" w:hAnsi="Arial"/>
          <w:color w:val="000000"/>
          <w:sz w:val="21"/>
          <w:szCs w:val="21"/>
        </w:rPr>
        <w:t xml:space="preserve">darování části pozemku p. č. 2823 v k. ú. Poštorná, označené v geometrickém plánu č. 2472-52/2017 jako pozemek p. č. 2823/3 o výměře 832 m2, části pozemku p. č. 2825/2 v k. ú. Poštorná, označené v geometrickém plánu č. 2472-52/2017 jako pozemek p. č. 2825/3 o výměře 573 m2, a pozemku p. č. 2824 v k. ú. Poštorná o výměře 1307 m2, spolku TJ TATRAN POŠTORNÁ, z.s., IČ: 16355466, se sídlem Břeclav, Lesní 1128/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33c)</w:t>
      </w:r>
      <w:r>
        <w:rPr>
          <w:rFonts w:cs="Arial" w:ascii="Arial" w:hAnsi="Arial"/>
          <w:color w:val="000000"/>
          <w:sz w:val="21"/>
          <w:szCs w:val="21"/>
        </w:rPr>
        <w:t xml:space="preserve"> záměr darování části pozemku p. č. 2791/1 v k. ú. Poštorná, označené v geometrickém plánu č. 2471-40/2017 jako pozemek p. č. 2791/4 o výměře 56 m2, spolku TJ TATRAN POŠTORNÁ, z.s., IČ: 16355466, se sídlem Břeclav, Lesní 1128/1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33d)</w:t>
      </w:r>
      <w:r>
        <w:rPr>
          <w:rFonts w:cs="Arial" w:ascii="Arial" w:hAnsi="Arial"/>
          <w:color w:val="000000"/>
          <w:sz w:val="21"/>
          <w:szCs w:val="21"/>
        </w:rPr>
        <w:t xml:space="preserve"> záměr prodeje části pozemku p. č. 2791/1 v k. ú. Poštorná, označené v geometrickém plánu č. 2471-40/2017 jako pozemek p. č. 2791/5 o výměře 71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24/18/34b) </w:t>
      </w:r>
      <w:r>
        <w:rPr>
          <w:rFonts w:cs="Arial" w:ascii="Arial" w:hAnsi="Arial"/>
          <w:color w:val="000000"/>
          <w:sz w:val="21"/>
          <w:szCs w:val="21"/>
        </w:rPr>
        <w:t>záměr směny částí pozemků p. č. 4424 a p. č. 3748/39, oba v k. ú. Břeclav, v geometrickém plánu č. 6480-1/2017, ze dne 19. 1. 2017, označených jako pozemky p. č. 4424/2 o výměře 155 m2 a p. č. 3748/39 o výměře 11 m2, ve vlastnictví M. Kamenského, za část pozemku p. č. 4467/6 v k. ú. Břeclav, v geometrickém plánu č. 6480-1/2017, ze dne 19. 1. 2017, označenou jako pozemek p. č. 4467/15 o výměře 216 m2, a část pozemku p. č. 3659/6 v k. ú. Břeclav, o výměře cca 25 m2, ve vlastnictví města Břeclav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5 </w:t>
      </w:r>
      <w:r>
        <w:rPr>
          <w:rFonts w:cs="Arial" w:ascii="Arial" w:hAnsi="Arial"/>
          <w:sz w:val="21"/>
          <w:szCs w:val="21"/>
        </w:rPr>
        <w:t>uzavření směnné smlouvy se společností Alca plast, s. r. o., IČ: 256 55 809, se sídlem Praha 1-Nové Město, Biskupský dvůr 2095/8, na směnu pozemků p. č. 1285/1 o výměře 70 816 m2 a p. č. 1285/4 o výměře 35 764 m2, oba v k. ú. Charvátská Nová Ves, ve vlastnictví města Břeclav, za pozemky p. č. 3258/2 o výměře 771 m2, p. č. 3258/3 o výměře 62 m2, 3258/4 o výměře 1333 m2, p. č. 3258/5 o výměře 272 m2, p. č. 3286/4 o výměře 483 m2, p. č. 3286/5 o výměře 492 m2 a za část pozemku p. č. 3286/2, v geometrickém plánu č. 6623-251/2017, ze dne 17. 10. 2017, označenou jako pozemek p. č. 3286/2 o výměře 1 000 m2, ve vlastnictví společnosti Alca plast, s. r. o., s tím, že společnost uhradí městu Břeclav doplatek ve výši 823 000 Kč. Smlouva je uvedena v příloze č…10…zápis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6  </w:t>
      </w:r>
      <w:r>
        <w:rPr>
          <w:rFonts w:cs="Arial" w:ascii="Arial" w:hAnsi="Arial"/>
          <w:sz w:val="21"/>
          <w:szCs w:val="21"/>
        </w:rPr>
        <w:t>prodej pozemku p. č. st. 1294/2 o výměře 333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 jehož součástí je stavba č. p. 2227 – objekt k bydlení, a části pozemku p. č. 3145/6, v geometrickém plánu č. 6568-84/2017, ze dne 5. 9. 2017, označené jako pozemek p. č. 3145/6 o výměře 503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 vše v k. ú. Břeclav, formou dražby, s vyvolávací cenou 1 400 000 Kč, odpovídající nejvyšší nabídce, s tím, že dražební vyhláškou bude stanoveno, že cenu dosaženou vydražením bude vydražitel povinen uhradit do 60 dnů od skončení dražby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7 </w:t>
      </w:r>
      <w:r>
        <w:rPr>
          <w:rFonts w:cs="Arial" w:ascii="Arial" w:hAnsi="Arial"/>
          <w:color w:val="000000"/>
          <w:sz w:val="21"/>
          <w:szCs w:val="21"/>
        </w:rPr>
        <w:t>prodej pozemku p. č. 814 v k. ú. Charvátská Nová Ves o výměře 12 m2 Z. Burské, za cenu 14 440 Kč + DPH ve výši 3 033 Kč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8 </w:t>
      </w:r>
      <w:r>
        <w:rPr>
          <w:rFonts w:cs="Arial" w:ascii="Arial" w:hAnsi="Arial"/>
          <w:color w:val="000000"/>
          <w:sz w:val="21"/>
          <w:szCs w:val="21"/>
        </w:rPr>
        <w:t>prodej pozemku p. č. 405/4 o výměře 73 m2 v k. ú. Břeclav, který byl oddělen geometrickým plánem č. 6440-97/2016, ze dne 17. 10. 2016, z pozemku p. č. 405 v k. ú. Břeclav, J. Trubačovi a to za cenu 22 776 Kč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39  </w:t>
      </w:r>
      <w:r>
        <w:rPr>
          <w:rFonts w:cs="Arial" w:ascii="Arial" w:hAnsi="Arial"/>
          <w:color w:val="000000"/>
          <w:sz w:val="21"/>
          <w:szCs w:val="21"/>
        </w:rPr>
        <w:t>prodej části pozemku p. č. 3659/5 v k. ú. Břeclav, označené v geometrickém plánu č. 6168-24/2015 jako pozemek p. č. st. 6278 o výměře 1 m2, manželům K. a J. Peštálovým, za cenu 500 Kč/m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 xml:space="preserve">dodatek č. 8 ke zřizovací listině př. org. Mateřská škola Břeclav, Břetislavova 6, příspěvková organizace, uvedený v příloze č…12. .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Mateřská škola Břeclav, Hřbitovní 8, příspěvková organizace, uvedený v příloze č. …13…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Mateřská škola Břeclav, Na Valtické 727, příspěvková organizace, uvedený v příloze č…14…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Mateřská škola Břeclav, U Splavu 2765, příspěvková organizace, uvedený v příloze č. ..15… 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f) </w:t>
      </w:r>
      <w:r>
        <w:rPr>
          <w:rFonts w:cs="Arial" w:ascii="Arial" w:hAnsi="Arial"/>
          <w:color w:val="000000"/>
          <w:sz w:val="21"/>
          <w:szCs w:val="21"/>
        </w:rPr>
        <w:t xml:space="preserve">dodatek č. 8 ke zřizovací listině př. org. Mateřská škola Břeclav, Okružní 7, příspěvková organizace, uvedený v příloze č….16…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g) </w:t>
      </w:r>
      <w:r>
        <w:rPr>
          <w:rFonts w:cs="Arial" w:ascii="Arial" w:hAnsi="Arial"/>
          <w:color w:val="000000"/>
          <w:sz w:val="21"/>
          <w:szCs w:val="21"/>
        </w:rPr>
        <w:t xml:space="preserve">dodatek č. 8 ke zřizovací listině př. org. Mateřská škola Břeclav, Osvobození 1, příspěvková organizace, uvedený v příloze č. …17.... 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h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Základní škola Břeclav, Komenského 2, příspěvková organizace, uvedený v příloze č….18….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h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Základní škola a Mateřská škola Břeclav, Kpt. Nálepky 7, příspěvková organizace, uvedený v příloze č. …19… 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 xml:space="preserve">dodatek č. 9 ke zřizovací listině př. org. Základní škola a Mateřská škola Břeclav, Kupkova 1, příspěvková organizace, uvedený v příloze č. …20.. 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j) </w:t>
      </w:r>
      <w:r>
        <w:rPr>
          <w:rFonts w:cs="Arial" w:ascii="Arial" w:hAnsi="Arial"/>
          <w:color w:val="000000"/>
          <w:sz w:val="21"/>
          <w:szCs w:val="21"/>
        </w:rPr>
        <w:t xml:space="preserve">dodatek č. 8 ke zřizovací listině př. org. Základní škola Břeclav, Na Valtické 31 A, příspěvková organizace, uvedený v příloze č. …21… 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) </w:t>
      </w:r>
      <w:r>
        <w:rPr>
          <w:rFonts w:cs="Arial" w:ascii="Arial" w:hAnsi="Arial"/>
          <w:color w:val="000000"/>
          <w:sz w:val="21"/>
          <w:szCs w:val="21"/>
        </w:rPr>
        <w:t>dodatek č. 7 ke zřizovací listině př. org. Základní škola Břeclav, Slovácká 40, příspěvková organizace, uvedený v příloze č. ..22….zápis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Základní škola Jana Noháče, Břeclav, Školní 16, příspěvková organizace, uvedený v příloze č…23….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m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Základní umělecká škola Břeclav, Křížkovského 4, příspěvková organizace, uvedený v příloze č…..24….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) </w:t>
      </w:r>
      <w:r>
        <w:rPr>
          <w:rFonts w:cs="Arial" w:ascii="Arial" w:hAnsi="Arial"/>
          <w:color w:val="000000"/>
          <w:sz w:val="21"/>
          <w:szCs w:val="21"/>
        </w:rPr>
        <w:t xml:space="preserve">dodatek č. 6 ke zřizovací listině př. org. Městské muzeum a galerie Břeclav, příspěvková organizace, uvedený v příloze č…..25…..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Městská knihovna Břeclav, příspěvková organizace, uvedený v příloze č….26…..zápis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) </w:t>
      </w:r>
      <w:r>
        <w:rPr>
          <w:rFonts w:cs="Arial" w:ascii="Arial" w:hAnsi="Arial"/>
          <w:color w:val="000000"/>
          <w:sz w:val="21"/>
          <w:szCs w:val="21"/>
        </w:rPr>
        <w:t xml:space="preserve">dodatek č. 7 ke zřizovací listině př. org. Tereza Břeclav, příspěvková organizace, uvedený v příloze č….27….zápisu,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1"/>
          <w:szCs w:val="21"/>
        </w:rPr>
        <w:t>Z24/18/40</w:t>
      </w:r>
      <w:r>
        <w:rPr>
          <w:rFonts w:cs="Arial" w:ascii="Arial" w:hAnsi="Arial"/>
          <w:b/>
          <w:bCs/>
          <w:sz w:val="21"/>
          <w:szCs w:val="21"/>
        </w:rPr>
        <w:t xml:space="preserve">q) </w:t>
      </w:r>
      <w:r>
        <w:rPr>
          <w:rFonts w:cs="Arial" w:ascii="Arial" w:hAnsi="Arial"/>
          <w:sz w:val="21"/>
          <w:szCs w:val="21"/>
        </w:rPr>
        <w:t>dodatek č. 13 ke zřizovací listině př. org. Domov seniorů Břeclav, příspěvková organizace, uvedený v příloze č…..28…..zápis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41b) </w:t>
      </w:r>
      <w:r>
        <w:rPr>
          <w:rFonts w:cs="Arial" w:ascii="Arial" w:hAnsi="Arial"/>
          <w:color w:val="000000"/>
          <w:sz w:val="21"/>
          <w:szCs w:val="21"/>
        </w:rPr>
        <w:t xml:space="preserve">s tím, že Rada města Břeclavi pověří zaměstnance města pro koordinaci programu Zdravé město a MA21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42</w:t>
      </w:r>
      <w:r>
        <w:rPr>
          <w:rFonts w:cs="Arial" w:ascii="Arial" w:hAnsi="Arial"/>
          <w:color w:val="000000"/>
          <w:sz w:val="21"/>
          <w:szCs w:val="21"/>
        </w:rPr>
        <w:t xml:space="preserve">  zařazení akce „Autobusové přístřešky“ v předpokládané hodnotě 650.000 Kč vč. DPH do investičních akcí města pro rok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43 </w:t>
      </w:r>
      <w:r>
        <w:rPr>
          <w:rFonts w:cs="Arial" w:ascii="Arial" w:hAnsi="Arial"/>
          <w:color w:val="000000"/>
          <w:sz w:val="21"/>
          <w:szCs w:val="21"/>
        </w:rPr>
        <w:t>uzavření dohody o spolupráci s obcí Kostice, se sídlem nám. Osvobození 445/14, 691 52 Kostice, IČ: 00283274 a městem Lanžhot, se sídlem Náměstí 177/2, 691 51 Lanžhot, IČ: 00283321, která je uvedená v příloze č. 29 zápis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4/18/44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dání změny č. 1 Územního plánu Břeclav, které je uvedeno v příloze č. 30 zápisu.</w:t>
      </w:r>
    </w:p>
    <w:p>
      <w:pPr>
        <w:pStyle w:val="Default"/>
        <w:jc w:val="both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13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cs-CZ"/>
        </w:rPr>
        <w:t xml:space="preserve"> </w:t>
      </w:r>
      <w:r>
        <w:rPr>
          <w:rFonts w:cs="Arial" w:ascii="Arial" w:hAnsi="Arial"/>
          <w:sz w:val="21"/>
          <w:szCs w:val="21"/>
        </w:rPr>
        <w:t>záměr prodeje části pozemku p. č. 3652/1 v k. ú. Břeclav o výměře cca 50 m2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24/18/16c)</w:t>
      </w:r>
      <w:r>
        <w:rPr>
          <w:rFonts w:cs="Arial" w:ascii="Arial" w:hAnsi="Arial"/>
          <w:color w:val="000000"/>
          <w:sz w:val="21"/>
          <w:szCs w:val="21"/>
        </w:rPr>
        <w:t xml:space="preserve"> záměr prodeje pozemku p. č. 2584/111 o výměře 122 m2 a částí pozemku p. č. 2584/53 o celkové výměře cca 1 089 m2, oba v k. ú. Břeclav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24/18/7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>informaci o činnosti finančního výboru za uplynulé období formou zápisu č. 1/2018, uvedeného v příloze č. 1 zápisu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9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nformaci o činnosti kontrolního výboru za uplynulé období formou zápisů ze zasedání Kontrolního výboru Zastupitelstva města Břeclavi: č. 25 ze dne 22.11.2017, který je uveden v příloze č. 3 zápisu a č. 26. ze dne 24.1.2018, který je uveden v příloze č. 4 zápisu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revokuje: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12a)</w:t>
      </w:r>
      <w:r>
        <w:rPr>
          <w:rFonts w:cs="Arial" w:ascii="Arial" w:hAnsi="Arial"/>
          <w:bCs/>
          <w:color w:val="000000"/>
          <w:sz w:val="21"/>
          <w:szCs w:val="21"/>
          <w:lang w:eastAsia="cs-CZ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usnesení ze dne 11. 12. 2017, kterým schválilo záměr prodeje části pozemku p. č. st. 524/2, označené v geometrickém plánu č. 6572-87/2017 jako pozemek p. č. st. 524/2 o výměře 1409 m2, včetně budovy č. p. 300, která je jeho součástí, vše v k. ú. Břeclav, s tím, že dům bude nabízen k prodeji jako celek, a to stávajícím nájemníkům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16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 xml:space="preserve">usnesení ze dne 14. 9. 2015, kterým schválilo záměr směny částí pozemků p. č. 2591/3, p. č. 2591/11, p. č. 2591/12, p. č. 2591/1, p. č. 2591/10 a p. č. 2584/159, vše v k. ú. Břeclav, o celkové výměře cca 2200 m2, v podílovém vlastnictví H. Hauk, J. Hauka, L. Hauka, M. Hauka, a D. Haukové, za část pozemku p. č. 2584/53 v k. ú. Břeclav, o výměře cca 1350 m2 ve vlastnictví města Břecla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17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nesení ze dne 26. 6. 2017, kterým schválilo záměr prodeje části pozemku p. č. 1106/1 v k. ú. Charvátská Nová Ves o výměře cca 75 m2.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24/18/1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nesení ze dne 12. 12. 2016, kterým byl schválen záměr směny pozemku p. č. 416/5 o výměře 217 m2, v k. ú. Břeclav, ve vlastnictví ČR – Státní pozemkový úřad České republiky, IČ: 01312774, se sídlem Praha, Husinecká 1024/11a, za pozemky p. č. 2721/6 o výměře 66 m2, p. č. 2768/5 o výměře 103 m2 a p. č. 2768/6 o výměře 177 m2, vše v k. ú. Poštorná, ve vlastnictví města Břeclav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19a) </w:t>
      </w:r>
      <w:r>
        <w:rPr>
          <w:rFonts w:cs="Arial" w:ascii="Arial" w:hAnsi="Arial"/>
          <w:color w:val="000000"/>
          <w:sz w:val="21"/>
          <w:szCs w:val="21"/>
        </w:rPr>
        <w:t>usnesení ze dne 24. 5. 2017, kterým schválilo záměr směny pozemků p. č. 2942/1 o výměře 3734 m2 a p. č. 2941/1 o výměře 3511 m2, oba v k. ú. Poštorná, ve vlastnictví města Břeclav, za pozemky p. č. 1755/2 o výměře 3555 m2, p. č. 1756 o výměře 362 m2 a p. č. 1758 o výměře 50 m2, vše v k. ú. Poštorná, ve vlastnictví společnosti Fosfa a. s., IČ: 00152901, se sídlem Břeclav-Poštorná, Hraniční 268/120, s finančním dorovnáním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25a)</w:t>
      </w:r>
      <w:r>
        <w:rPr>
          <w:rFonts w:cs="Arial" w:ascii="Arial" w:hAnsi="Arial"/>
          <w:color w:val="000000"/>
          <w:sz w:val="21"/>
          <w:szCs w:val="21"/>
        </w:rPr>
        <w:t xml:space="preserve"> usnesení ze dne 11. 9. 2017, kterým schválilo záměr prodeje části pozemku p. č. 223/2 v k. ú. Břeclav o výměře cca 129 m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28a)</w:t>
      </w:r>
      <w:r>
        <w:rPr>
          <w:rFonts w:cs="Arial" w:ascii="Arial" w:hAnsi="Arial"/>
          <w:color w:val="000000"/>
          <w:sz w:val="21"/>
          <w:szCs w:val="21"/>
        </w:rPr>
        <w:t xml:space="preserve"> usnesení ze dne 13. 6. 2016, kterým schválilo záměr směny pozemku p. č. 1227/1 o výměře 752 m2, p. č. 1238/221 o výměře 1222 m2, p. č. 1285/6 o výměře 1231 m2, vše v k. ú. Charvátská Nová Ves, a pozemků p. č. 2741/16 o výměře 1950 m2, p. č. 2741/34 o výměře 1942 m2, p. č. 2741/38 o výměře 1712 m2, p. č. 3097/144 o výměře 9 m2, p. č. 3084/17 o výměře 717 m2, p. č. 2744/6 o výměře 375 m2, p. č. 2743/8 o výměře 59 m2, p. č. 2744/10 o výměře 849 m2 a p. č. 2744/19 o výměře 1758 m2, vše v k.ú. Poštorná, ve vlastnictví města Břeclav, za pozemky p. č. 428/42 o výměře 1049 m2, p. č. 428/27 o výměře 342 m2, p. č. 4142/48 o výměře 1358 m2, p. č. 428/1 o výměře 6865 m2 a za část pozemku p. č. 2651/11 o výměře cca 57 m2, vše v k. ú. Břeclav, ve vlastnictví ČR - Státní pozemkový úřad České republiky, IČ:01312774, se sídlem Praha, Husinecká 1024/11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24/18/28b</w:t>
      </w:r>
      <w:r>
        <w:rPr>
          <w:rFonts w:cs="Arial" w:ascii="Arial" w:hAnsi="Arial"/>
          <w:color w:val="000000"/>
          <w:sz w:val="21"/>
          <w:szCs w:val="21"/>
        </w:rPr>
        <w:t>) usnesení ze dne 13. 6. 2016, kterým schválilo bezúplatný převod pozemku p. č. 4342/2 o výměře 103 m2 v k. ú. Břeclav, z vlastnictví ČR – Státní pozemkový úřad České republiky, IČ: 01312774, se sídlem Praha, Husinecká 1024/11a, do majetku města Břecla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33b</w:t>
      </w:r>
      <w:r>
        <w:rPr>
          <w:rFonts w:cs="Arial" w:ascii="Arial" w:hAnsi="Arial"/>
          <w:color w:val="000000"/>
          <w:sz w:val="21"/>
          <w:szCs w:val="21"/>
        </w:rPr>
        <w:t xml:space="preserve">) usnesení ze dne 6. 3. 2017, kterým schválilo záměr prodeje části pozemku p. č. 2791/1 v k. ú. Poštorná o celkové výměře cca 150 m2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34a)</w:t>
      </w:r>
      <w:r>
        <w:rPr>
          <w:rFonts w:cs="Arial" w:ascii="Arial" w:hAnsi="Arial"/>
          <w:color w:val="000000"/>
          <w:sz w:val="21"/>
          <w:szCs w:val="21"/>
        </w:rPr>
        <w:t xml:space="preserve"> usnesení ze dne 31. 10. 2016, kterým schválilo záměr směny částí pozemků p. č. 4424 o výměře cca 160 m2 a p. č. 3748/39 o výměře cca 13 m2, oba v k. ú. Břeclav, ve vlastnictví M. Kamenského, za část pozemku p. č. 4467/6 v k. ú. Břeclav, o výměře cca 220 m2, ve vlastnictví města Břeclav, s finančním dorovnání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41a)</w:t>
      </w:r>
      <w:r>
        <w:rPr>
          <w:rFonts w:cs="Arial" w:ascii="Arial" w:hAnsi="Arial"/>
          <w:color w:val="000000"/>
          <w:sz w:val="21"/>
          <w:szCs w:val="21"/>
        </w:rPr>
        <w:t xml:space="preserve"> část usnesení zastupitelstva města č. Z/16/16/21 ze dne 12. 12. 2016, kterým zastupitelstvo města schválilo novou koordinátorku Zdravého města Břeclav a MA21, zaměstnankyni města M. Pavúčkovo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pověř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sz w:val="21"/>
          <w:szCs w:val="21"/>
          <w:u w:val="single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Z24/18/40</w:t>
      </w:r>
      <w:r>
        <w:rPr>
          <w:rFonts w:cs="Arial" w:ascii="Arial" w:hAnsi="Arial"/>
          <w:color w:val="000000"/>
          <w:sz w:val="21"/>
          <w:szCs w:val="21"/>
        </w:rPr>
        <w:t xml:space="preserve"> kontrolní výbor zastupitelstva města k provádění kontrol plnění usnesení zastupitelstva a rady města a dodržování právních předpisů na úseku samostatné působnosti u příspěvkových organizací zřízených městem Břeclav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M Břeclav souhlasí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24/18/41b) </w:t>
      </w:r>
      <w:r>
        <w:rPr>
          <w:rFonts w:cs="Arial" w:ascii="Arial" w:hAnsi="Arial"/>
          <w:color w:val="000000"/>
          <w:sz w:val="21"/>
          <w:szCs w:val="21"/>
        </w:rPr>
        <w:t xml:space="preserve">s tím, že Rada města Břeclavi pověří zaměstnance města pro koordinaci programu Zdravé město a MA2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 Břeclav vol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Z24/18/45</w:t>
      </w:r>
      <w:r>
        <w:rPr>
          <w:rFonts w:cs="Arial" w:ascii="Arial" w:hAnsi="Arial"/>
          <w:sz w:val="21"/>
          <w:szCs w:val="21"/>
        </w:rPr>
        <w:t xml:space="preserve"> jako přísedící Okresního soudu v Břeclavi paní M. Beránkovou, paní O. Fischerovou, pana J. Říhu a paní N. Velebovou.</w:t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u w:val="single"/>
          <w:lang w:eastAsia="cs-CZ"/>
        </w:rPr>
      </w:pPr>
      <w:r>
        <w:rPr>
          <w:rFonts w:cs="Arial" w:ascii="Arial" w:hAnsi="Arial"/>
          <w:b/>
          <w:sz w:val="21"/>
          <w:szCs w:val="21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ab/>
        <w:t xml:space="preserve">    </w:t>
        <w:tab/>
        <w:t xml:space="preserve">       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věřovatel</w:t>
        <w:tab/>
        <w:tab/>
        <w:tab/>
        <w:tab/>
        <w:tab/>
        <w:t xml:space="preserve">                      ověřovatel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Bc. Alena Andělová, DiS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                    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Jiří Třináctý, DiS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Jitka Létalová,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rFonts w:cs="Arial" w:ascii="Arial" w:hAnsi="Arial"/>
          <w:sz w:val="16"/>
        </w:rPr>
        <w:t>Di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ne </w:t>
      </w:r>
      <w:r>
        <w:rPr>
          <w:rFonts w:cs="Arial" w:ascii="Arial" w:hAnsi="Arial"/>
          <w:sz w:val="16"/>
          <w:lang w:val="cs-CZ"/>
        </w:rPr>
        <w:t>19</w:t>
      </w:r>
      <w:r>
        <w:rPr>
          <w:rFonts w:cs="Arial" w:ascii="Arial" w:hAnsi="Arial"/>
          <w:sz w:val="16"/>
        </w:rPr>
        <w:t>. 2.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rFonts w:cs="Arial" w:ascii="Arial" w:hAnsi="Arial"/>
          <w:sz w:val="16"/>
        </w:rPr>
        <w:t>201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asus</dc:creator>
  <dc:description/>
  <cp:keywords/>
  <dc:language>en-US</dc:language>
  <cp:lastModifiedBy>Létalová Jitka DiS.</cp:lastModifiedBy>
  <cp:lastPrinted>2017-07-28T11:15:00Z</cp:lastPrinted>
  <dcterms:modified xsi:type="dcterms:W3CDTF">2018-02-26T17:44:00Z</dcterms:modified>
  <cp:revision>57</cp:revision>
  <dc:subject/>
  <dc:title>Zápis č</dc:title>
</cp:coreProperties>
</file>