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cs-CZ"/>
        </w:rPr>
        <w:t>Výpis u</w:t>
      </w:r>
      <w:r>
        <w:rPr>
          <w:rFonts w:cs="Arial" w:ascii="Arial" w:hAnsi="Arial"/>
          <w:szCs w:val="28"/>
        </w:rPr>
        <w:t>snesení z 2</w:t>
      </w:r>
      <w:r>
        <w:rPr>
          <w:rFonts w:cs="Arial" w:ascii="Arial" w:hAnsi="Arial"/>
          <w:szCs w:val="28"/>
          <w:lang w:val="cs-CZ"/>
        </w:rPr>
        <w:t>5</w:t>
      </w:r>
      <w:r>
        <w:rPr>
          <w:rFonts w:cs="Arial" w:ascii="Arial" w:hAnsi="Arial"/>
          <w:szCs w:val="28"/>
        </w:rPr>
        <w:t>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9.3.2018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5/18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3"/>
        <w:gridCol w:w="7899"/>
        <w:gridCol w:w="1719"/>
      </w:tblGrid>
      <w:tr>
        <w:trPr/>
        <w:tc>
          <w:tcPr>
            <w:tcW w:w="6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Zahájení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Určení zapisovatelky a ověřovatelů zápisu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Projednání zápisu z 24. zasedání Z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válení programu jedn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úko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zy a připomínky občan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měr města vykoupit pozemky v lokalitě za úpravnou vody v Kančí oboř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Záměr prodeje částí pozemku na ulici Budovatelská v Poštor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prodeje části pozemku na ulici Nádražní v Poštor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prodeje pozemku v lokalitě U Apolla v Charvátské Nové 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prodeje pozemku v lokalitě Pastvisko v Břeclavi; revokace původníh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prodeje části pozemku na ulici Lidická v Břecl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měr prodeje pozemků Na Valtické v Charvátské Nové Vs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prodeje budovy Na Valtické v Charvátské Nové Vsi (bývalá kotelna G-15), včetně souvisejícího poze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prodeje rodinného domu, včetně souvisejícího pozemku, na ulici J. Fučíka v Poštor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prodeje bytového domu Na Pěšině 18 v Břeclavi, včetně přináležejících pozemků; revokace původního usnesení</w:t>
            </w:r>
          </w:p>
          <w:p>
            <w:pPr>
              <w:pStyle w:val="Normal"/>
              <w:rPr/>
            </w:pPr>
            <w:r>
              <w:rPr/>
              <w:t>Záměr prodeje pozemků v k. ú. Břeclav, v blízkosti fotbalového hřiště TJ Slovan; revokace původníh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směny budov (bývalého městského úřadu a městské knihovny za bývalou spořitelnu), včetně souvisejících pozemků, vše v k. ú. Břec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směny pozemků s ČR – Lesy Česká republika, s.p.; revokace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uzavření Dodatku č. 1 ke smlouvě o budoucí smlouvě směnné se společností FUERTES I s. r. o. na části pozemků v k. ú. Charvátská Nová Ves, v blízkosti sídliště Na Valtick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vření smlouvy o budoucí smlouvě směnné na pozemky v k. ú. Břeclav (včetně infrastruktury), v blízkosti ulic U Zbrodku ve Staré Břecl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ěna pozemků v k. ú. Charvátská Nová Ves, v lokalitě Ritopeky a za ulicí SN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ej pozemku v k.ú. Břeclav, na ulici Fibi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 se vznikem pracovně právního vztahu mezi obcí a členem zastupitel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měr prodeje nemovitých věcí na ul. Národních hrdinů v Břeclavi (autoopravna), včetně souvisejících pozem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cně závazná vyhláška města Břeclavi č. 3/2018, kterou se stanoví školské obvody mateřských škol zřízených městem Břec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ěna OZV č. 6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prava závazných ukazatelů rozpočtu – Tereza Břeclav, příspěvková org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í dotace v sociální oblasti na nájem v zařízeních města Břeclav na rok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í dotace z rozpočtu města Břeclavi v oblasti sociálních služeb na rok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í dotace z rozpočtu města Břeclavi v oblasti sociálních služeb na rok 2018 – nájemné v zařízeních mě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í dotace z rozpočtu města Břeclavi v oblasti sociální péče na rok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prava závazného ukazatele rozpočtu 2018 – Domov seniorů Břeclav; příspěvková organizace</w:t>
            </w:r>
          </w:p>
          <w:p>
            <w:pPr>
              <w:pStyle w:val="Normal"/>
              <w:rPr/>
            </w:pPr>
            <w:r>
              <w:rPr/>
              <w:t>Poskytnutí dotace z rozpočtu města Břeclavi v oblasti tělovýchovy, sportu a turistického ruchu v roce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í dotace z rozpočtu města Břeclavi v oblasti individuálních dotací v roce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or veřejnoprávní smlouvy o poskytnutí dotace z rozpočtu města Břeclavi v oblasti „kultury” a „sport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í dotace z rozpočtu města Břeclavi v oblasti kultury a mimoškolských zájmových aktivit dětí a mládeže v roce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vření dohody o spolupráci s městem Brezová pod Bradlom – „Společní hrdinové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hoda o spolupráci na projektu v rámci programu Interreg V-A SR –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or veřejnoprávní smlouvy – nájemné v sociálních službách v zařízeních města Břec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zy a připomínky zastupitelů</w:t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.Pěč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OM)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.Pěček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.Pěček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.Válk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.Válk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.Urba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O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O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.Válk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O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5/18/7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města vykoupit pozemky p. č. 1178/6 o výměře 218 m2 a p. č. 1178/7 o výměře 106 m2, oba v k. ú. Charvátská Nová Ves, od spoluvlastníků M. Baránkové, J. Dobeše a  J. Klimovičové za cenu stanovenou znaleckým posudk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8</w:t>
      </w:r>
      <w:r>
        <w:rPr>
          <w:rFonts w:cs="Arial" w:ascii="Arial" w:hAnsi="Arial"/>
          <w:color w:val="000000"/>
          <w:sz w:val="21"/>
          <w:szCs w:val="21"/>
        </w:rPr>
        <w:t xml:space="preserve"> záměr prodeje částí pozemku p. č. 1755/1 v k. ú. Poštorná o celkové výměře cca 48 m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5/18/1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prodeje pozemku p. č. 2126 v k. ú. Charvátská Nová Ves o výměře 387 m2, včetně stavby s č. p. 634, která je jeho součástí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25/18/15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prodeje pozemku p. č. 1075 v k. ú. Poštorná o výměře 174 m2, včetně stavby s č. p. 305, která je jeho součás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25/18/16b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záměr prodeje pozemku p. č. st. 1412/4 o výměře 183 m2, včetně objektu k bydlení s č. p. 3168, který je jeho součástí, s tím, že dům bude nabízen k prodeji stávajícím nájemníkům, a to jako jednotlivé bytové jednotky, a záměr prodeje podílu o velikosti 1/3 na pozemku p. č. st. 1412/1 o celkové výměře 594 m2, vše v k. ú. Břeclav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5/18/17b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prodeje pozemků p. č. 425/4 o výměře 249 m2, p. č. 425/5 o výměře 36 m2 a části pozemku p. č. 425/28, v geometrickém plánu č. 6644-311/2017 označené jako pozemek p. č. 425/32 o výměře 145 m2, vše v k. ú. Břeclav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Z25/18/19b) </w:t>
      </w:r>
      <w:r>
        <w:rPr>
          <w:rFonts w:cs="Arial" w:ascii="Arial" w:hAnsi="Arial"/>
          <w:color w:val="000000"/>
          <w:sz w:val="21"/>
          <w:szCs w:val="21"/>
        </w:rPr>
        <w:t>záměr směny pozemku p. č. 2945/5 o výměře 16 349 m2 v k. ú. Poštorná, ve vlastnictví města Břeclav, za pozemky p. č. 427/3 o výměře 1723 m2, p. č. 427/7 o výměře 630 m2, p. č. 4342/1 o výměře 1188 m2, p. č. 4343/1 o výměře 124 m2, p. č. 4343/2 o výměře 230 m2, p. č. 4344/1 o výměře 1281 m2, p. č. 4344/2 o výměře 1083 m2, p. č. 4350/1 o výměře 164 m2, p. č. 4350/2 o výměře 334 m2 a p. č. 4352/1 o výměře 390 m2, a za části pozemku p. č. 3748/3, označené v geometrickém plánu č. 5442-147/2012, ze dne 22. 3. 2013, jako pozemek p. č. 3748/3 o výměře 7 141 m2 a p. č. 3748/51 o výměře 93 m2, vše v k. ú. Břeclav, ve vlastnictví ČR - Lesy České republiky, s. p., IČ: 421 96 451, se sídlem Hradec Králové, Přemyslova 1106/19, s finančním dorovná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20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uzavření dodatku č. 1 ke smlouvě o budoucí smlouvě směnné č. OM/193/2017, ze dne 21. 7. 2017, se společností FUERTES I s. r. o., IČ: 026 04 779, se sídlem Brno-Královo Pole, Palackého třída 916/158, kterým bude upraven rozsah výměr předmětu budoucí směny a podmínek budoucí směny, a to tak, že předmětem budoucí směny bude směna částí pozemků p. č. 2178/98, p. č. 2178/99 a p. č. 2178/101, vše v k. ú. Charvátská Nová Ves, o celkové výměře cca 2592 m2, za část pozemku p. č. 2177/1 v k. ú. Charvátská Nová Ves, o výměře cca 4344 m2, ve vlastnictví města Břeclav, a součástí smlouvy bude požadavek zachovat v rámci realizace investičního záměru 32 parkovacích stání, z toho 27 parkovacích míst bude vybudováno na části pozemku p. č. 2177/1 v k. ú. Charvátská Nová Ves, která zůstane v majetku města, a 5 parkovacích stání bude vybudováno na části pozemku p. č. 2177/1 v k. ú. Charvátská Nová Ves, která bude v rámci směny převedena společnosti, přičemž tato budou označena a vyhrazena pro rezidenty. V ostatním zůstane smlouva o budoucí smlouvě směnné nezměně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21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uzavření smlouvy o budoucí smlouvě směnné se společností Readymat s. r. o., IČ: 27713971, se sídlem Hodonín, Svatopluka Čecha 3844/22, na směnu pozemků p. č. 2591/1 o výměře 1 708 m2, p. č. 2584/292 o výměře 1 m2 a p. č. 2584/277 o výměře 14 m2, které vznikly na základě geometrického plánu č. 6554-10/2017, ze dne 3. 10. 2017, z částí pozemků p. č. 2591/1 o výměře 154 m2, p. č. 2591/3 o výměře 899 m2, p. č. 2591/10 o výměře 388 m2, p. č. 2591/11 o výměře 122 m2, p. č. 2591/12 o výměře 145 m2 a částí pozemku p. č. 2584/159 o celkové výměře 15 m2, vše v k. ú. Břeclav, a to včetně vybudované infrastruktury (komunikace, kanalizace, vodovod, veřejné osvětlení a chodníky), vše ve vlastnictví společnosti Readymat s. r. o., za pozemky p. č. 2584/265 o výměře 299 m2, p. č. 2584/266 o výměře 16 m2, p. č. 2584/268 o výměře 10 m2, p. č. 2584/269 o výměře 22 m2, p. č. 2584/270 o výměře 49 m2, p. č. 2584/271 o výměře 72 m2, p. č. 2584/272 o výměře 92 m2, p. č. 2584/273 o výměře 114 m2, p č. 2584/274 o výměře 138 m2, p. č. 2584/275 o výměře 242 m2, p. č. 2584/278 o výměře 1 m2 a p. č. 2584/280 o výměře 431 m2, které vznikly na základě geometrického plánu č. 6554-10/2017, ze dne 3. 10. 2017, z částí pozemku p. č. 2584/53 o výměře 1 486 m2, vše v k. ú. Břeclav, ve vlastnictví města Břeclav, a to bez finančního dorovnání. Smlouva je uvedená v příloze č. 1 zápisu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5/18/22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zavření směnné smlouvy s D. Košťálem na směnu pozemků p. č. 1550 o výměře 1175 m2 a p. č. 1551 o výměře 1073 m2, oba v k. ú. Charvátská Nová Ves, ve vlastnictví města Břeclav, za pozemky p. č. 1972/479 o výměře 2125 m2, p. č. 184/13 o výměře 15 m2 a p. č. 184/14 o výměře 12 m2, vše v k. ú. Charvátská Nová Ves, ve vlastnictví D. Košťála bez finančního dorovnání. Smlouva je uvedena v příloze č. 2 zápisu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23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dej pozemku p. č. 405/10 o výměře 74 m2 v k. ú. Břeclav, který byl oddělen geometrickým plánem č. 6440-97/2016, ze dne 17. 10. 2016, z pozemku p. č. 405 v k. ú. Břeclav, za cenu 23 236 Kč, a to podíl o velikosti 4/6 B. Baumannové podíl o velikosti 1/6 A. Baumannové a podíl o velikosti 1/6 P. Baumannové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Z25/18/25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áměr prodeje pozemku p. č. st. 529/57 o výměře 1093 m2, jehož součástí je stavba s č. p. 3499, a části pozemku p. č. st. 531/1 o výměře cca 770 m2, vše v k. ú. Břecla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5/18/26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dání Obecně závazné vyhlášky města Břeclavi č. 3/2018, kterou se stanoví školské obvody mateřských škol zřízených městem Břeclav, uvedené v příloze č. 4 zápisu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5/18/27</w:t>
      </w:r>
      <w:r>
        <w:rPr>
          <w:rFonts w:cs="Arial" w:ascii="Arial" w:hAnsi="Arial"/>
          <w:color w:val="000000"/>
          <w:sz w:val="21"/>
          <w:szCs w:val="21"/>
        </w:rPr>
        <w:t xml:space="preserve"> vydání obecně závazné vyhlášky č. 4/2018, kterou se doplňuje obecně závazná vyhláška č. 6/2017, o vymezení nočního klidu, uvedené v příloze č. 24 zápis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5/18/28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ř. org. Tereza Břeclav, příspěvková organizace, Pod Zámkem 2881/5, 690 02 Břeclav, snížení závazného ukazatele rozpočtu roku 2018 stanoveného zřizovatelem na provoz o 4.400.000 Kč na 26.397.000 K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29a)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oskytnutí dotace z rozpočtu města v oblasti sociální péče na nájem v zařízeních města Břeclav pro rok 2018 a uzavření veřejnoprávní smlouvy o poskytnutí a způsobu použití dotace se žadateli, uvedenými v příloze č. 5 zápisu, a to za účelem a ve výši, jak je uvedeno v této příloze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30a)</w:t>
      </w:r>
      <w:r>
        <w:rPr>
          <w:rFonts w:cs="Arial" w:ascii="Arial" w:hAnsi="Arial"/>
          <w:color w:val="000000"/>
          <w:sz w:val="21"/>
          <w:szCs w:val="21"/>
        </w:rPr>
        <w:t xml:space="preserve"> poskytnutí dotace z rozpočtu města v oblasti sociálních služeb na rok 2018 a uzavření veřejnoprávní smlouvy o poskytnutí a způsobu použití dotace se žadateli, uvedenými v příloze č. 7 zápisu, a to za účelem a ve výši, jak je uvedeno v této příloz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30b) </w:t>
      </w:r>
      <w:r>
        <w:rPr>
          <w:rFonts w:cs="Arial" w:ascii="Arial" w:hAnsi="Arial"/>
          <w:color w:val="000000"/>
          <w:sz w:val="21"/>
          <w:szCs w:val="21"/>
        </w:rPr>
        <w:t xml:space="preserve">poskytnutí dotace z rozpočtu města v oblasti sociálních služeb na rok 2018 a uzavření veřejnoprávní smlouvy o poskytnutí a způsobu použití dotace, v nižší než požadované výši se žadateli, uvedenými v příloze č. 8 zápisu, a to za účelem a ve výši, jak je uvedeno v této příloze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5/18/31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kytnutí dotace v oblasti sociálních služeb na rok 2018 – nájemné v zařízeních města Břeclav a uzavření veřejnoprávní smlouvy o poskytnutí a způsobu použití dotace se žadateli, uvedenými v příloze č. 10 zápisu, a to za účelem a ve výši, jak je uvedeno v této příloze.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32a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oskytnutí dotace z rozpočtu města v oblasti sociální péče na rok 2018 a uzavření veřejnoprávní smlouvy o poskytnutí a způsobu použití dotace se žadateli, uvedenými v příloze č. 11 zápisu, a to za účelem a ve výši, jak je uvedeno v této příloz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32b) </w:t>
      </w:r>
      <w:r>
        <w:rPr>
          <w:rFonts w:cs="Arial" w:ascii="Arial" w:hAnsi="Arial"/>
          <w:color w:val="000000"/>
          <w:sz w:val="21"/>
          <w:szCs w:val="21"/>
        </w:rPr>
        <w:t>poskytnutí dotace z rozpočtu města v oblasti sociální péče na rok 2018 a uzavření veřejnoprávní smlouvy o poskytnutí a způsobu použití dotace, v nižší než požadované výši se žadateli, uvedenými v příloze č. 12 zápisu, a to za účelem a ve výši, jak je uvedeno v této příloze.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33 </w:t>
      </w:r>
      <w:r>
        <w:rPr>
          <w:rFonts w:cs="Arial" w:ascii="Arial" w:hAnsi="Arial"/>
          <w:sz w:val="21"/>
          <w:szCs w:val="21"/>
        </w:rPr>
        <w:t>poskytnutí účelově určeného provozního příspěvku Domovu seniorů Břeclav, příspěvkové organizaci, Na Pěšině 2842/13, ve výši 31.604.100 Kč na financování běžných výdajů souvisejících s poskytováním základních druhů a forem sociálních služeb na rok 2018 v rozsahu stanoveném základními činnostmi u jednotlivých druhů sociálních služeb, a současně o tuto částku navýšit závazný ukazatel rozpočtu pro rok 2018 z částky 24.042.600 Kč na 55.646.700 Kč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34a)</w:t>
      </w:r>
      <w:r>
        <w:rPr>
          <w:rFonts w:cs="Arial" w:ascii="Arial" w:hAnsi="Arial"/>
          <w:color w:val="000000"/>
          <w:sz w:val="21"/>
          <w:szCs w:val="21"/>
        </w:rPr>
        <w:t xml:space="preserve"> poskytnutí dotace z rozpočtu města v oblasti tělovýchovy, sportu a turistického ruchu na rok 2018 a uzavření veřejnoprávní smlouvy o poskytnutí a způsobu použití dotace se žadateli, uvedenými v příloze č. 13 zápisu, a to za účelem a ve výši, jak je uvedeno v této příloz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34b)</w:t>
      </w:r>
      <w:r>
        <w:rPr>
          <w:rFonts w:cs="Arial" w:ascii="Arial" w:hAnsi="Arial"/>
          <w:color w:val="000000"/>
          <w:sz w:val="21"/>
          <w:szCs w:val="21"/>
        </w:rPr>
        <w:t xml:space="preserve"> poskytnutí dotace z rozpočtu města v oblasti tělovýchovy, sportu a turistického ruchu na rok 2018 a uzavření veřejnoprávní smlouvy o poskytnutí a způsobu použití dotace, v nižší než požadované výši s žadateli uvedenými v příloze č. 14 zápisu, a to za účelem a ve výši, jak je uvedeno v této příloze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36 </w:t>
      </w:r>
      <w:r>
        <w:rPr>
          <w:rFonts w:cs="Arial" w:ascii="Arial" w:hAnsi="Arial"/>
          <w:color w:val="000000"/>
          <w:sz w:val="21"/>
          <w:szCs w:val="21"/>
        </w:rPr>
        <w:t>vzor veřejnoprávní smlouvy o poskytnutí dotace z rozpočtu města Břeclavi v oblasti kultury a mimoškolských zájmových aktivit dětí a mládeže a v oblasti tělovýchovy, sportu a turistického ruchu pro rok 2018, uvedený v příloze č. 17 zápi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5/18/37a)</w:t>
      </w:r>
      <w:r>
        <w:rPr>
          <w:rFonts w:cs="Arial" w:ascii="Arial" w:hAnsi="Arial"/>
          <w:color w:val="000000"/>
          <w:sz w:val="21"/>
          <w:szCs w:val="21"/>
        </w:rPr>
        <w:t xml:space="preserve"> poskytnutí dotace z rozpočtu města v oblasti kultury a mimoškolských zájmových aktivit dětí a mládeže na rok 2018 a uzavření veřejnoprávní smlouvy o poskytnutí dotace s žadateli, uvedenými v příloze č. 18 zápisu, a to za účelem a ve výši, jak je uvedeno v této příloz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5/18/37b)</w:t>
      </w:r>
      <w:r>
        <w:rPr>
          <w:rFonts w:cs="Arial" w:ascii="Arial" w:hAnsi="Arial"/>
          <w:color w:val="000000"/>
          <w:sz w:val="21"/>
          <w:szCs w:val="21"/>
        </w:rPr>
        <w:t xml:space="preserve"> poskytnutí dotace z rozpočtu města v oblasti kultury a mimoškolských zájmových aktivit dětí a mládeže na rok 2018 a uzavření veřejnoprávní smlouvy o poskytnutí dotace, v nižší než požadované výši, s žadateli, uvedenými v příloze č. 19 zápisu, a to za účelem a ve výši, jak je uvedeno v této příloz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5/18/3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avření dohody o spolupráci s městem Brezová pod Bradlom, Nám. gen. M. R. Štefánika 1, 906 13 Brezová pod Bradlom, IČ: 00309443, která je uvedena v příloze č. 22 zápis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39a) </w:t>
      </w:r>
      <w:r>
        <w:rPr>
          <w:rFonts w:cs="Arial" w:ascii="Arial" w:hAnsi="Arial"/>
          <w:sz w:val="21"/>
          <w:szCs w:val="21"/>
        </w:rPr>
        <w:t>uzavření Dohody o spolupráci na projektu „CEZHRANIČNÉ MOSTY – sprístupnenie prírodných a kultúrnych krás“ v rámci programu Interreg VA Slovenská republika – Česká republika s městem Trnava, adresa Hlavná 1, 917 71, Trnava, IČ: 00313114, která je uvedena v příloze č. 23 zápi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39b)</w:t>
      </w:r>
      <w:r>
        <w:rPr>
          <w:rFonts w:cs="Arial" w:ascii="Arial" w:hAnsi="Arial"/>
          <w:sz w:val="21"/>
          <w:szCs w:val="21"/>
        </w:rPr>
        <w:t xml:space="preserve"> předložení žádosti o NFP (nenávratný finanční příspěvek) za účelem realizace projektu „CEZHRANIČNÉ MOSTY – sprístupnenie prírodných a kultúrnych krás“, kterého cíle jsou v souladu s platným územním plánem měs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39c)</w:t>
      </w:r>
      <w:r>
        <w:rPr>
          <w:rFonts w:cs="Arial" w:ascii="Arial" w:hAnsi="Arial"/>
          <w:sz w:val="21"/>
          <w:szCs w:val="21"/>
        </w:rPr>
        <w:t xml:space="preserve"> zabezpečení realizace projektu „CEZHRANIČNÉ MOSTY – sprístupnenie prírodných a kultúrnych krás“ v souladu s podmínkami poskytnutí pom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39d) </w:t>
      </w:r>
      <w:r>
        <w:rPr>
          <w:rFonts w:cs="Arial" w:ascii="Arial" w:hAnsi="Arial"/>
          <w:sz w:val="21"/>
          <w:szCs w:val="21"/>
        </w:rPr>
        <w:t>zabezpečení finančních prostředků na spolufinancování realizovaného projektu „CEZHRANIČNÉ MOSTY – sprístupnenie prírodných a kultúrnych krás“ ve výši rozdílu celkových výdajů projektu a poskytnutého NFP (nenávratného finančního příspěvku) v souladu s podmínkami poskytnutí pomoci, tj. ve výšce 19.740 EUR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 xml:space="preserve">Z25/18/40 </w:t>
      </w:r>
      <w:r>
        <w:rPr>
          <w:rFonts w:cs="Arial" w:ascii="Arial" w:hAnsi="Arial"/>
          <w:sz w:val="21"/>
          <w:szCs w:val="21"/>
          <w:lang w:eastAsia="cs-CZ"/>
        </w:rPr>
        <w:t>vzor Veřejnoprávní smlouvy o poskytnutí dotace formou vyrovnávací platby na poskytování sociální služby (nájemné) uvedený v příloze č. 25 zápis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9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prodeje části pozemku p. č. 1964/1 v k. ú. Poštorná o výměře cca 55 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5/18/10</w:t>
      </w:r>
      <w:r>
        <w:rPr>
          <w:rFonts w:cs="Arial" w:ascii="Arial" w:hAnsi="Arial"/>
          <w:color w:val="000000"/>
          <w:sz w:val="21"/>
          <w:szCs w:val="21"/>
        </w:rPr>
        <w:t xml:space="preserve"> záměr prodeje pozemku p. č. 1290/1 v k. ú. Charvátská Nová Ves o výměře 631 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Z25/18/11b) </w:t>
      </w:r>
      <w:r>
        <w:rPr>
          <w:rFonts w:cs="Arial" w:ascii="Arial" w:hAnsi="Arial"/>
          <w:color w:val="000000"/>
          <w:sz w:val="21"/>
          <w:szCs w:val="21"/>
        </w:rPr>
        <w:t>záměr prodeje pozemku p. č. 2581/21 v k. ú. Břeclav o výměře 1130 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5/18/12</w:t>
      </w:r>
      <w:r>
        <w:rPr>
          <w:rFonts w:cs="Arial" w:ascii="Arial" w:hAnsi="Arial"/>
          <w:color w:val="000000"/>
          <w:sz w:val="21"/>
          <w:szCs w:val="21"/>
        </w:rPr>
        <w:t xml:space="preserve"> záměr prodeje části pozemku p. č. 3721/72 v k. ú. Břeclav o výměře cca 50 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5/18/13</w:t>
      </w:r>
      <w:r>
        <w:rPr>
          <w:rFonts w:cs="Arial" w:ascii="Arial" w:hAnsi="Arial"/>
          <w:color w:val="000000"/>
          <w:sz w:val="21"/>
          <w:szCs w:val="21"/>
        </w:rPr>
        <w:t xml:space="preserve"> záměr prodeje pozemku p. č. 2104 o výměře 1022 m2 a části pozemku p. č. 2115/1 o výměře cca 850 m2, oba v k. ú. Charvátská Nová Ve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Z25/18/29b) </w:t>
      </w:r>
      <w:r>
        <w:rPr>
          <w:rFonts w:cs="Arial" w:ascii="Arial" w:hAnsi="Arial"/>
          <w:color w:val="000000"/>
          <w:sz w:val="21"/>
          <w:szCs w:val="21"/>
        </w:rPr>
        <w:t>poskytnutí dotace z rozpočtu města v oblasti sociální péče na nájem v zařízeních města Břeclav pro rok 2018 s žadateli, uvedenými v příloze č. 6 zápisu, a to za účelem a ve výši, jak je uvedeno v této příloze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5</w:t>
      </w:r>
      <w:r>
        <w:rPr>
          <w:rFonts w:cs="Arial" w:ascii="Arial" w:hAnsi="Arial"/>
          <w:b/>
          <w:sz w:val="21"/>
          <w:szCs w:val="21"/>
        </w:rPr>
        <w:t xml:space="preserve">/18/34c) </w:t>
      </w:r>
      <w:r>
        <w:rPr>
          <w:rFonts w:cs="Arial" w:ascii="Arial" w:hAnsi="Arial"/>
          <w:color w:val="000000"/>
          <w:sz w:val="21"/>
          <w:szCs w:val="21"/>
        </w:rPr>
        <w:t xml:space="preserve">poskytnutí dotace z rozpočtu města v oblasti tělovýchovy, sportu a turistického ruchu na rok 2018 s žadateli uvedenými v příloze č. 15 zápisu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5</w:t>
      </w:r>
      <w:r>
        <w:rPr>
          <w:rFonts w:cs="Arial" w:ascii="Arial" w:hAnsi="Arial"/>
          <w:b/>
          <w:sz w:val="21"/>
          <w:szCs w:val="21"/>
        </w:rPr>
        <w:t xml:space="preserve">/18/34d) </w:t>
      </w:r>
      <w:r>
        <w:rPr>
          <w:rFonts w:cs="Arial" w:ascii="Arial" w:hAnsi="Arial"/>
          <w:color w:val="000000"/>
          <w:sz w:val="21"/>
          <w:szCs w:val="21"/>
        </w:rPr>
        <w:t>poskytnutí dotace z rozpočtu města v oblasti tělovýchovy, sportu a turistického ruchu na rok 2018 v požadované výši žadatelům, uvedeným v příloze č. 16 zápisu, s tím, že o výši poskytnuté dotace ve výši do 50.000 Kč rozhodne rada města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25</w:t>
      </w:r>
      <w:r>
        <w:rPr>
          <w:rFonts w:cs="Arial" w:ascii="Arial" w:hAnsi="Arial"/>
          <w:b/>
          <w:sz w:val="21"/>
          <w:szCs w:val="21"/>
        </w:rPr>
        <w:t xml:space="preserve">/18/35 </w:t>
      </w:r>
      <w:r>
        <w:rPr>
          <w:rFonts w:cs="Arial" w:ascii="Arial" w:hAnsi="Arial"/>
          <w:sz w:val="21"/>
          <w:szCs w:val="21"/>
        </w:rPr>
        <w:t>poskytnutí dotace z rozpočtu města v oblasti individuálních dotací na rok 2018 ve výši 60.000 Kč spolku Slovácký krúžek „Charvatčané“ z. s. se sídlem SNP 737/80, 690 06 Břeclav, IČ: 26596121, na projekt „Chladicí boxy“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37c) </w:t>
      </w:r>
      <w:r>
        <w:rPr>
          <w:rFonts w:cs="Arial" w:ascii="Arial" w:hAnsi="Arial"/>
          <w:sz w:val="21"/>
          <w:szCs w:val="21"/>
        </w:rPr>
        <w:t>poskytnutí dotace z rozpočtu města v oblasti kultury a mimoškolských zájmových aktivit dětí a mládeže na rok 2018 žadatelům uvedeným v příloze č. 20 zápisu.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Z25/18/37d) </w:t>
      </w:r>
      <w:r>
        <w:rPr>
          <w:rFonts w:cs="Arial" w:ascii="Arial" w:hAnsi="Arial"/>
          <w:sz w:val="21"/>
          <w:szCs w:val="21"/>
        </w:rPr>
        <w:t>poskytnutí dotace z rozpočtu města v oblasti kultury a mimoškolských zájmových aktivit dětí a mládeže na rok 2018 v požadované výši žadatelům uvedeným v příloze č. 21 zápisu, s tím, že o výši poskytnuté dotace do 50.000 Kč rozhodne rada města.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ZM Břeclav revokuje: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5/18/11a)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usnesení ze dne 21. 6. 2010, kterým schválilo záměr prodeje pozemku p. č. 2581/20 o výměře 1317 m2 a pozemku p. č. 2581/21 o výměře 1155 m2, oba v k. ú. Břeclav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16a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usnesení ze dne 14. 9. 2015, kterým schválilo záměr prodeje pozemku p. č. st. 1412/4 o výměře 183 m2, včetně objektu k bydlení s č. p. 3168, který je jeho součástí, a podílu o velikosti 1/3 na pozemku p. č. st. 1412/1 o celkové výměře 581 m2, vše v k. ú. Břeclav, s tím, že dům bude nabízen jako celek stávajícím nájemníkům, a s tím, že prodej bude realizován až po dořešení nájemního vztahu k bytu č. 2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5/18/17a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usnesení ze dne 30. 10. 2017, kterým schválilo záměr prodeje pozemků p. č. 425/4 o výměře 249 m2, p. č. 425/5 o výměře 36 m2 a části pozemku p. č. 425/28 o výměře cca 104 m2, vše v k. ú. Břeclav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5/18/19a) </w:t>
      </w:r>
      <w:r>
        <w:rPr>
          <w:rFonts w:cs="Arial" w:ascii="Arial" w:hAnsi="Arial"/>
          <w:color w:val="000000"/>
          <w:sz w:val="21"/>
          <w:szCs w:val="21"/>
        </w:rPr>
        <w:t>usnesení ze dne 13. 6. 2016, kterým schválilo záměr směny pozemku p. č. 2945/5 o výměře 16 349 m2 v k. ú. Poštorná, ve vlastnictví města Břeclav, za pozemky p. č. 427/3 o výměře 1723 m2, p. č. 427/7 o výměře 630 m2, p. č. 3748/3 o výměře 7603 m2, p. č. 4342/1 o výměře 1188 m2, p. č. 4343/1 o výměře 124 m2, p. č. 4343/2 o výměře 230 m2, p. č. 4344/1 o výměře 1281 m2, p. č. 4344/2 o výměře 1083 m2, p. č. 4350/1 o výměře 164 m2, p. č. 4350/2 o výměře 334 m2 a p. č. 4352/1 o výměře 390 m2, vše v k. ú. Břeclav, ve vlastnictví ČR - Lesy České republiky, s. p., IČ: 421 96 451, se sídlem Hradec Králové, Přemyslova 1106/19, s finančním dorovnáním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u w:val="single"/>
        </w:rPr>
        <w:t>ZM Břeclav souhlasí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>Z25/18/24</w:t>
      </w:r>
      <w:r>
        <w:rPr>
          <w:rFonts w:cs="Arial" w:ascii="Arial" w:hAnsi="Arial"/>
          <w:sz w:val="21"/>
          <w:szCs w:val="21"/>
        </w:rPr>
        <w:t xml:space="preserve"> se vznikem pracovněprávního vztahu mezi obcí a členem zastupitelstva, v rozsahu dohody o pracovní činnosti. Dohoda je uvedena v příloze č. 3 zápisu.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rPr/>
      </w:pPr>
      <w:r>
        <w:rPr/>
        <w:t>………………………</w:t>
      </w:r>
      <w:r>
        <w:rPr/>
        <w:t>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>ověřovatel</w:t>
        <w:tab/>
        <w:tab/>
        <w:tab/>
        <w:tab/>
        <w:tab/>
        <w:t xml:space="preserve">                      ověřovatel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káš </w:t>
      </w:r>
      <w:r>
        <w:rPr>
          <w:sz w:val="22"/>
        </w:rPr>
        <w:t>Makovec</w:t>
      </w:r>
      <w:r>
        <w:rPr/>
        <w:tab/>
        <w:tab/>
        <w:t xml:space="preserve">                                                PhDr. Evženie Klan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Ing. Pavel Domini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apsala: Jitka Létalová, Di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Dne 19.3.2018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8:00Z</dcterms:created>
  <dc:creator>asus</dc:creator>
  <dc:description/>
  <cp:keywords/>
  <dc:language>en-US</dc:language>
  <cp:lastModifiedBy>Létalová Jitka DiS.</cp:lastModifiedBy>
  <cp:lastPrinted>2017-07-28T11:15:00Z</cp:lastPrinted>
  <dcterms:modified xsi:type="dcterms:W3CDTF">2018-03-28T09:22:00Z</dcterms:modified>
  <cp:revision>66</cp:revision>
  <dc:subject/>
  <dc:title>Zápis č</dc:title>
</cp:coreProperties>
</file>