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 xml:space="preserve">Výpis z usnesení z 2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bCs/>
          <w:sz w:val="32"/>
        </w:rPr>
        <w:t xml:space="preserve">ze dne 22.12.2014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2/14/5</w:t>
      </w:r>
    </w:p>
    <w:p>
      <w:pPr>
        <w:pStyle w:val="Normal"/>
        <w:rPr/>
      </w:pPr>
      <w:r>
        <w:rPr/>
        <w:t>Program jednání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937"/>
        <w:gridCol w:w="1673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: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3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Zahájení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slibu členy Zastupitelstva města Břeclav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í zapisovatelky a ověřovatelů zápisu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nání zápisu z 1. zasedání Z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í programu jednání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úkolů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áměr prodeje pozemku pod částí garáže v Poštorné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prodeje pozemku pod částí garáže v blízkosti ulice Kpt. Jaroše v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prodeje pozemku pod garáží v Poštorné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prodeje pozemků za ulicí Rybářské uličky v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prodeje pozemku za městským hřbitovem v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prodeje části pozemku v zahrádkářské osadě „Nad Splavem“ u ulice Haškova v 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prodeje pozemků v zahrádkářské lokalitě Ritopeky v Charvátské Nové Vs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prodeje části pozemku pod železniční stavbou u železniční trati směr Břeclav-Brno/Přerov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směny částí pozemků v lokalitě Pod Zámkem v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řízení věcného břemene – služebnosti k části pozemku pod plánovaným chodníkem pro pěší k obchodní zóně TESCO ve Staré Břeclavi pro město Břeclav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Úhrada smluvní pokuty (EURO BK, s.r.o.)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ej pozemku v blízkosti ulice U Zbrodku ve Staré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ej pozemku pod budovou v areálu TJ Lokomotiva Břeclav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ej pozemku pod garáží na ulici Bratislavská v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ej pozemku pod částí rodinného domu na ulici Kpt. Nálepky v Charvátské Nové Vs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ej pozemků za bytovým domem na ulici Mendlova ve Staré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ej části pozemku za ulicí Březinova v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ej nemovitých věcí v k.ú. Zaječí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ej rodinného domu na ulici Hřbitovní 20 ve Staré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ej objektu bývalé rakvárny, včetně pozemků souvisejících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ej bytové jednotky č. 2229/6 v domě Smetanovo nábřeží 29 v Břeclavi, včetně podílů k ní přináležejících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dej pozemků v Ladné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kup pozemků pod stavbou „Břeclav bez bariér II. Etapa – ulice Lidická, chodníky křiž. Ul. Sovadinova – Skopalíkova“ na ulici Lidická v 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kup pozemků před vlakovým nádražím v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M. Voj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6937" w:type="dxa"/>
            <w:tcBorders/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ční plán města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Ing. 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6937" w:type="dxa"/>
            <w:tcBorders/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anovení nové pracovní skupiny program prevence kriminality města Břeclavi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6937" w:type="dxa"/>
            <w:tcBorders/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generace panelového sídliště Slovácká – III. Etapa B a Regenerace sídliště J. Palacha – I. Etapa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Ing. 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í zastupitele ke spolupráci s pořizovatelem Územního plánu Břeclav a změn Územního plánu sídelního útvaru Břeclav</w:t>
            </w:r>
          </w:p>
        </w:tc>
        <w:tc>
          <w:tcPr>
            <w:tcW w:w="1673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pro poskytování dotací z rozpočtu města Břeclav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Urb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veřejné finanční podpory/dotace z rozpočtu města Břeclavi v oblasti sportu v roce 2014 – TJ Lokomotiva Břecla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Urb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revokace usnesení ZM č. Z29/14/6.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Urb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veřejné finanční podpory/dotace z rozpočtu města Břeclavi v oblasti kultury a ostatních společenských aktivit na rok 2014 – 3. kolo výběrového řízení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Urb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veřejné finanční podpory/dotace z rozpočtu města Břeclavi v oblasti sportu v roce 2014 – HC Lvi Břeclav s.r.o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Urb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veřejné finanční podpory/dotace z rozpočtu města Břeclavi v oblasti sportu v roce 2014 – HC Lvi Břeclav, o.s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Urb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ování zástupce města na valnou hromadu a navržení členů do představenstva a dozorčí rady společnosti TEMPOS Břeclav, a.s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T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ování zástupce města na valnou hromadu společnosti MSK Břeclav s.r.o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T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 schůzí RM a Z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T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práva o činnosti finančního výboru Zastupitelstva města Břeclav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ašíč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VZ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řazení do investičních akcí na rok 20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M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ávrh rozpočtu a rozpočtového výhledu na rok 2015-20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lk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EK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1 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dodatku č. 3 ke zřizovací listině MŠ Břeclav, Břetislavova 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Urb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ŠKMS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é prohlášení Rady města Břeclav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ominik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y a připomínky zastupitelů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y a připomínky občanů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</w:rPr>
        <w:t xml:space="preserve">Z2/14/7.1 </w:t>
      </w:r>
      <w:r>
        <w:rPr>
          <w:rFonts w:cs="Arial" w:ascii="Arial" w:hAnsi="Arial"/>
          <w:sz w:val="22"/>
        </w:rPr>
        <w:t>v souladu s ustanovením § 85 písm. a) zákona č. 128/2000 Sb., o obcích (obecní zřízení), ve znění pozdějších předpisů, záměr prodeje pozemku p.č. 2748/159 o výměře 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.</w:t>
      </w:r>
    </w:p>
    <w:p>
      <w:pPr>
        <w:pStyle w:val="Zkladntext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Z2/14/7.2 </w:t>
      </w:r>
      <w:r>
        <w:rPr>
          <w:rFonts w:cs="Arial" w:ascii="Arial" w:hAnsi="Arial"/>
          <w:iCs/>
          <w:sz w:val="22"/>
        </w:rPr>
        <w:t>v souladu s ustanovením § 85 písm. a) zák. č. 128/2000 Sb., o obcích (obecní zřízení), ve znění pozdějších předpisů, záměr prodeje pozemku p.č. st. 4683/2 o výměře 8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v k.ú. Břeclav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2/14/7.3  </w:t>
      </w:r>
      <w:r>
        <w:rPr>
          <w:rFonts w:cs="Arial" w:ascii="Arial" w:hAnsi="Arial"/>
          <w:iCs/>
          <w:sz w:val="22"/>
          <w:szCs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záměr prodeje pozemku p.č. 443 o výměře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ú. Poštorná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Z2/14/7.7 </w:t>
      </w:r>
      <w:r>
        <w:rPr>
          <w:rFonts w:cs="Arial" w:ascii="Arial" w:hAnsi="Arial"/>
          <w:iCs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prodeje pozemků p.č. 1818/2 o výměře 11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1819/2 o výměře 10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Charvátská Nová Ves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Z2/14/7.8  </w:t>
      </w:r>
      <w:r>
        <w:rPr>
          <w:rFonts w:cs="Arial" w:ascii="Arial" w:hAnsi="Arial"/>
          <w:sz w:val="22"/>
        </w:rPr>
        <w:t>v souladu s ustanovením § 85 písm. a) zák. č. 128/2000 Sb., o obcích (obecní zřízení), ve znění pozdějších předpisů, záměr prodeje části pozemku PK p.č. 3718/1 v k.ú. Břeclav o výměře cca 1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2/14/7.10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uzavření smlouvy o smlouvě budoucí o zřízení práva odpovídajícího věcnému břemenu - služebnosti, uvedené v příloze č. 1 zápisu (příloha č. 1 tohoto materiálu), k části pozemku p. č. 2639/88 v k. ú. Břeclav, o výměře cca 2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výměra bude upřesněna geometrickým plánem, který nechá vyhotovit město Břeclav na své náklady), spočívajícího v právu užívat část pozemku jako chodník pro pěší, a v právu vstupu a vjezdu na pozemek za účelem údržby a opravy předmětné stavby, za jednorázovou úhradu ve výši 10.000 Kč (včetně DPH), se společností ContiTrade Services s. r. o., IČ: 411 93 598, se sídlem Otrokovice, Objízdná 1628, s tím, že náklady spojené s vyhotovením znaleckého posudku na stanovení ceny věcného břemene budou nákladem města Břeclav, a náklady spojené s podáním návrhu na vklad práva do katastru nemovitostí uhradí společnost ContiTrade Services s. r. 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2/14/7.12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prodej části pozemku p. č. 2584/53 v k. ú. Břeclav, označené v geometrickém plánu č. 5846-28/2014, ze dne 28.2.2014, jako pozemek p. č. 2584/222 o výměře 46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formou veřejné dražby, s vyvolávací cenou 520.000 Kč, s tím, že dražební vyhláška bude obsahovat upozornění, že vydražitel je povinen respektovat platný Regulační plán Břeclav – Pěšina, a s tím, že dražební vyhláškou bude stanoveno, že cenu dosaženou vydražením bude vydražitel povinen uhradit do 60 dnů od skončení dražby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2/14/7.13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prodej pozemku p.č.st. 5686 o výměře 4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v k.ú. Břeclav spolku T. J. Lokomotiva Břeclav, IČ:18511830, se sídlem Břeclav, Veslařská 2126/1, za cenu 54.000 Kč.</w:t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2/14/7.14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prodej pozemku p.č.st. 3595 o výměře 24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v k.ú. Břeclav panu Šikutovi, za cenu 500 Kč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Z2/14/7.15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pozemku p.č. 332 v k.ú. Charvátská Nová Ves, o výměře 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í Punčochářové, za cenu 6.400 Kč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Z2/14/7.16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uzavření kupní smlouvy, uvedené v příloze č. 2 zápisu (příloha č. 2 tohoto materiálu), na prodej pozemku p. č. st. 4048 v k. ú. Břeclav o výměře 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 cenu 5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 na prodej části pozemku p. č. 3099/137, označené v geometrickém plánu č. 5467-54/2013, ze dne 8. 4. 2013, jako pozemek p. č. 3099/305 o výměře 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 části pozemku p. č. 3099/137, označené v geometrickém plánu č. 6070-109/2014, ze dne 5. 8. 2014, jako pozemek p. č. 3099/311 o výměře 6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še v k. ú. Břeclav, za cenu 1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 manželi Čapkovými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Z2/14/7.16b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 souladu s ustanovením § 85 písm. a) zákona č. 128/2000 Sb., o obcích (obecní zřízení), ve znění pozdějších předpisů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 kupní smlouvy, uvedené v příloze č. 3 zápisu (příloha č. 3 tohoto materiálu), na prodej pozemku p. č. st. 4049 v k. ú. Břeclav o výměř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 cenu 5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 na prodej části pozemku p. č. 3099/137 v k. ú. Břeclav, označené v geometrickém plánu č. 5467-54/2013, ze dne 8. 4. 2013, jako pozemek p. č. 3099/306 o výměře 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 cenu 1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 manželi Zemánkovými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Z2/14/7.16c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 souladu s ustanovením § 85 písm. a) zákona č. 128/2000 Sb., o obcích (obecní zřízení), ve znění pozdějších předpisů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í kupní smlouvy uvedené v příloze. č. 4 zápisu (příloha č. 4 tohoto materiálu), na prodej části pozemku p. č. 3099/137 v k. ú. Břeclav, označené v geometrickém plánu č. 6070-109/2014, ze dne 5. 8. 2014, jako pozemek p. č. 3099/312 výměře 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 cenu 1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 panem Sýkorovo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2/14/7.17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prodej části pozemku p.č. 4142/25 v k.ú. Břeclav, označené v geometrickém plánu č. 5728-88/2014 jako pozemek p.č. 4142/59 o výměře 51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manželům Kvasničkový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2/14/7.18 </w:t>
      </w:r>
      <w:r>
        <w:rPr>
          <w:rFonts w:cs="Arial" w:ascii="Arial" w:hAnsi="Arial"/>
          <w:sz w:val="22"/>
        </w:rPr>
        <w:t>v souladu s ustanovením § 85 písm. a) zák. č. 128/2000 Sb., o obcích (obecní zřízení), ve znění pozdějších předpisů, prodej pozemku p.č. 5001/70 o výměře 27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ozemku p.č.st. 592 o výměře 3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 na něm stojící budovy bez čp/če, vše v k.ú. Zaječí, obci Zaječí, IČ:00283746, se sídlem Zaječí, Školní 401, za cenu 26.400 Kč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2/14/7.19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prodej pozemku p.č.st. 989/3 o výměře 27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četně budovy č.p. 1445 – objekt k bydlení, na něm stojící, vše v k.ú. Břeclav, panu Kočířovi, za cenu 801.000 Kč.</w:t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2/14/7.20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prodej části pozemku p. č. 3304/49 v k. ú. Břeclav, označené v geometrickém plánu č. 6139-109/2014 jako pozemek p. č. 3304/58 o výměře 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Ing. Pokornému, za cenu 316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Z2/14/7.20b) </w:t>
      </w:r>
      <w:r>
        <w:rPr>
          <w:rFonts w:cs="Arial" w:ascii="Arial" w:hAnsi="Arial"/>
          <w:b w:val="false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b w:val="false"/>
          <w:sz w:val="22"/>
          <w:szCs w:val="22"/>
        </w:rPr>
        <w:t>prodej pozemku p. č. st. 1458/3 o výměře 387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, jehož součástí je budova bez č. p./č. e. (stavba technického vybavení), a prodej části pozemku p. č. 3304/49 v k. ú. Břeclav, označené v geometrickém plánu č. 6139-109/2014 jako pozemek p. č. 3304/49 o výměře 344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, panu Kratochvílovi, za cenu 573.836 Kč.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Z2/14/7.2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 souladu s ustanovením § 85 písm. a) zák. č. 128/2000 Sb., o obcích (obecní zřízení), ve znění pozdějších předpisů, prodej bytové jednotky č. 2229/6 v budově č. p. 2229 na pozemku p. č. st. 2054 v k. ú. Břeclav, včetně podílů o velikosti 568/4630 na společných částech domu č. p. 2229 a na pozemku p. č. st. 2054 o celkové výměře 1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 prodej podílu o velikosti 284/2315 na pozemku p. č. 3675/6 v k. ú. Břeclav o celkové výměře 5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to vše formou dražby, s vyvolávací cenou 705.000 Kč, s tím, že dražební vyhláškou bude stanoveno, že cenu dosaženou vydražením bude vydražitel povinen uhradit do 60 dnů od skončení dražby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2/14/7.22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>prodej pozemku p.č. 1281/3 o výměře 342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Ladná, panu Čechovi, za cenu 77.500 Kč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Z2/14/7.23a)</w:t>
      </w:r>
      <w:r>
        <w:rPr>
          <w:rFonts w:cs="Arial" w:ascii="Arial" w:hAnsi="Arial"/>
          <w:sz w:val="22"/>
        </w:rPr>
        <w:t xml:space="preserve"> v souladu s ustanovením § 85 písm. a) zákona č. 128/2000 Sb., o obcích (obecní zřízení), ve znění pozdějších předpisů, </w:t>
      </w:r>
      <w:r>
        <w:rPr>
          <w:rFonts w:cs="Arial" w:ascii="Arial" w:hAnsi="Arial"/>
          <w:sz w:val="22"/>
          <w:szCs w:val="22"/>
        </w:rPr>
        <w:t>uzavření kupní smlouvy, uvedené v příloze č. 5 zápisu (příloha č. 2 tohoto materiálu), na výkup části pozemku p. č. 3099/8 v k. ú. Břeclav, označené v geometrickém plánu č. 6074-77/2014, ze dne 16. 8. 2014, jako pozemek p. č. 3099/313 o výměře 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 manželi Berkovými, paní Frolichovou, paní Garčicovou, manželi Havlíkovými, RNDr. Hubálkem, manželi Huňařovými, paní Novou, manželi Ratajskými, Ing. Řezníčkovou, panem Soldánem, paní Volejníkovou, a manželi Zimovými, za cenu 45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 tím, že součástí kupní smlouvy bude ujednání, že kupující uhradí, spolu s kupní cenou, i správní poplatek za vklad vlastnického práva do katastru nemovitostí a daň z nabytí nemovitých věcí;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2/14/7.23b)</w:t>
      </w:r>
      <w:r>
        <w:rPr>
          <w:rFonts w:cs="Arial" w:ascii="Arial" w:hAnsi="Arial"/>
          <w:sz w:val="22"/>
        </w:rPr>
        <w:t xml:space="preserve"> v souladu s ustanovením § 85 písm. a) zákona č. 128/2000 Sb., o obcích (obecní zřízení), ve znění pozdějších předpisů, </w:t>
      </w:r>
      <w:r>
        <w:rPr>
          <w:rFonts w:cs="Arial" w:ascii="Arial" w:hAnsi="Arial"/>
          <w:sz w:val="22"/>
          <w:szCs w:val="22"/>
        </w:rPr>
        <w:t>uzavření kupní smlouvy, uvedené v příloze č. 6 zápisu (příloha č. 3 tohoto materiálu), na výkup části pozemku p. č. 3095/124 v k. ú. Břeclav, označené v geometrickém plánu č. 6072-75/2014, ze dne 14. 8. 2014, jako pozemek p. č. 3095/163 o výměře 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 paní Darmovzalovou, panem Dvořáčkem, paní Dvořáčkovou, a s družstvem DYJE, stavební bytové družstvo, se sídlem Břeclav, U Tržiště 814/2, za cenu 2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 tím, že součástí kupní smlouvy bude ujednání, že kupující uhradí, spolu s kupní cenou, i správní poplatek za vklad vlastnického práva do katastru nemovitostí a daň z nabytí nemovitých věcí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Z2/14/7.23c)</w:t>
      </w:r>
      <w:r>
        <w:rPr>
          <w:rFonts w:cs="Arial" w:ascii="Arial" w:hAnsi="Arial"/>
          <w:sz w:val="22"/>
        </w:rPr>
        <w:t xml:space="preserve"> v souladu s ustanovením § 85 písm. a) zákona č. 128/2000 Sb., o obcích (obecní zřízení), ve znění pozdějších předpisů, </w:t>
      </w:r>
      <w:r>
        <w:rPr>
          <w:rFonts w:cs="Arial" w:ascii="Arial" w:hAnsi="Arial"/>
          <w:sz w:val="22"/>
          <w:szCs w:val="22"/>
        </w:rPr>
        <w:t>uzavření kupní smlouvy, uvedené v příloze č. 15 zápisu (příloha č. 4 tohoto materiálu), na výkup částí pozemku p. č. st. 2198 v k. ú. Břeclav, označených v geometrickém plánu č. 6074-77/2014, ze dne 16. 8. 2014, jako pozemky p. č. 5732 o výměře 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. č. 5733 o výměře    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 Bytovým družstvem Lidická 2425, se sídlem Břeclav, Lidická 2425/24, za cenu 5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 tím, že součástí kupní smlouvy bude ujednání, že kupující uhradí, spolu s kupní cenou, i správní poplatek za vklad vlastnického práva do katastru nemovitostí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Z2/14/7.23d)</w:t>
      </w:r>
      <w:r>
        <w:rPr>
          <w:rFonts w:cs="Arial" w:ascii="Arial" w:hAnsi="Arial"/>
          <w:sz w:val="22"/>
        </w:rPr>
        <w:t xml:space="preserve"> v souladu s ustanovením § 85 písm. a) zákona č. 128/2000 Sb., o obcích (obecní zřízení), ve znění pozdějších předpisů, </w:t>
      </w:r>
      <w:r>
        <w:rPr>
          <w:rFonts w:cs="Arial" w:ascii="Arial" w:hAnsi="Arial"/>
          <w:sz w:val="22"/>
          <w:szCs w:val="22"/>
        </w:rPr>
        <w:t>bezúplatný, případně úplatný převod části pozemku p. č. 3095/89 v k. ú. Břeclav, označené v geometrickém plánu č. 6072-75/2014, ze dne 14. 8. 2014, jako pozemek p. č. 3095/164 o výměře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 vlastnictví ČR – Úřadu pro zastupování státu ve věcech majetkových, se sídlem Praha, Nové Město, Rašínovo nábřeží 390/42, do majetku města Břeclav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2/14/7.2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výkup části pozemku p.č. 3763/4, označené v geometrickém plánu č. 5708-121/2013 jako pozemek p.č. 3763/4 o výměře 296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pozemek p.č. 3763/5 o výměře 832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še v k.ú. Břeclav za cenu 2.600.000 Kč, od společnosti České dráhy, a.s., IČ:70994226, se sídlem Praha 1 – Nové Město, Nábřeží L. Svobody 1222/12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2/14/7.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a) zákona č. 128/2000 Sb., o obcích (obecní zřízení), ve znění pozdějších předpisů, </w:t>
      </w:r>
      <w:r>
        <w:rPr>
          <w:rFonts w:cs="Arial" w:ascii="Arial" w:hAnsi="Arial"/>
          <w:sz w:val="22"/>
        </w:rPr>
        <w:t xml:space="preserve">Akční plán města Břeclavi, který je uveden v příloze č. 7 zápisu (příloha č. 1 tohoto materiálu). 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Z2/14/7.26b)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pracovní skupinu programu prevence kriminality ve slož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ominik – starosta města – předseda pracovní skupin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rdlička – velitel městské polic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Gasnárková – MěÚ Břeclav, odbor sociálních věc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lažek – MěÚ Břeclav, odbor majetkov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rlák – MěÚ Břeclav, odbor rozvoje a správ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t. JUDr. Šenk – Policie ČR, Územní odbor Břecla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Adamus – Probační a mediační služba ČR, Břecla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. Marko - Ředitel kontaktního pracoviště, Úřad práce Břecla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Foldyna – Státní zastupitelstv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eránek – Okresní soud Břecla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žer prevence kriminality – zaměstnanec Městské policie Břecla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Z2/14/7.27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4 odst. 1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projekt „Regenerace panelového sídliště Slovácká – III. etapa B“;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2/14/7.27b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4 odst. 1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dofinancování akce „Regenerace panelového sídliště Slovácká – III. Etapa B“ ve výši minimálně 30 % z vlastních zdrojů</w:t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2/14/7.27c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4 odst. 1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zahrnutí akce „Regenerace panelového sídliště Slovácká – III. etapa B“ v přepokládané hodnotě 6.166.484 Kč do investičních akcí města pro rok 2015</w:t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2/14/7.27d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4 odst. 1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projekt „Regenerace sídliště J. Palacha – I. etapa“;</w:t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</w:rPr>
        <w:t>Z2/14/7.27e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4 odst. 1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dofinancování akce „Regenerace sídliště J. Palacha – I. etapa“ ve výši minimálně 30 % z vlastních zdroj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Z2/14/7.29 </w:t>
      </w:r>
      <w:r>
        <w:rPr>
          <w:rFonts w:cs="Arial" w:ascii="Arial" w:hAnsi="Arial"/>
          <w:color w:val="000000"/>
          <w:sz w:val="22"/>
        </w:rPr>
        <w:t xml:space="preserve">v souladu s ustanovením § 84 odst. 4 a § 85 písm. c) a j) zákona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nové „Zásady pro poskytování dotací z rozpočtu města Břeclavi“ uvedené v příloze č. 8 zápisu (příloha č. 1 tohoto materiál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Z2/14/7.30a) </w:t>
      </w:r>
      <w:r>
        <w:rPr>
          <w:rFonts w:cs="Arial" w:ascii="Arial" w:hAnsi="Arial"/>
          <w:sz w:val="22"/>
        </w:rPr>
        <w:t xml:space="preserve">v souladu s ustanovením § 85 písm. j) zákona č. 128/2000 Sb., o obcích (obecní zřízení), ve znění pozdějších předpisů, </w:t>
      </w:r>
      <w:r>
        <w:rPr>
          <w:rFonts w:cs="Arial" w:ascii="Arial" w:hAnsi="Arial"/>
          <w:sz w:val="22"/>
          <w:szCs w:val="22"/>
        </w:rPr>
        <w:t>uzavření dodatků č. 1 ke smlouvám o poskytnutí dotace z rozpočtu města Břeclavi č. 41/2014/OŠKMS/S/Dotace/Volejbal, č. 57/2014/OŠKMS/S/Dotace/Atletika a č. 58/2014/OŠKMS/S/Dotace/Činnost se spolkem Tělovýchovná jednota Lokomotiva Břeclav, Veslařská 1, Břeclav, IČ:18511830, uvedené v příloze č. 9 (přílohy č. 1-3 tohoto materiálu)</w:t>
      </w:r>
    </w:p>
    <w:p>
      <w:pPr>
        <w:pStyle w:val="Zkladntext2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Z2/14/7.32 </w:t>
      </w:r>
      <w:r>
        <w:rPr>
          <w:rFonts w:cs="Arial" w:ascii="Arial" w:hAnsi="Arial"/>
          <w:sz w:val="22"/>
        </w:rPr>
        <w:t xml:space="preserve">v souladu s ustanovením § 85 písm. j) zákona č. 128/2000 Sb., o obcích (obecní zřízení), ve znění pozdějších předpisů, </w:t>
      </w:r>
      <w:r>
        <w:rPr>
          <w:rFonts w:cs="Arial" w:ascii="Arial" w:hAnsi="Arial"/>
          <w:sz w:val="22"/>
          <w:szCs w:val="22"/>
        </w:rPr>
        <w:t>poskytnutí veřejné finanční podpory/dotace z rozpočtu města v oblasti kultury a ostatních společenských aktivit na rok 2014 ve výši 40.000 Kč Římskokatolické farnosti v Břeclavi-Poštorné, se sídlem Hlavní 1/1, 691 41 Břeclav a uzavření smlouvy o poskytnutí a způsobu použití veřejné finanční podpory/dotace a to za účelem financování údržby zeleně v areálu farnosti v Poštorné, uvedené v příloze č. 10 zápisu (příloha č. 1 tohoto materiál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Z2/14/7.33 </w:t>
      </w:r>
      <w:r>
        <w:rPr>
          <w:rFonts w:cs="Arial" w:ascii="Arial" w:hAnsi="Arial"/>
          <w:color w:val="000000"/>
          <w:sz w:val="22"/>
        </w:rPr>
        <w:t xml:space="preserve">v souladu s ustanovením § 85 písm. c) a j) zákona č. 128/2000 Sb., o obcích (obecní zřízení), ve znění pozdějších předpisů, </w:t>
      </w:r>
      <w:r>
        <w:rPr>
          <w:rFonts w:cs="Arial" w:ascii="Arial" w:hAnsi="Arial"/>
          <w:color w:val="000000"/>
          <w:sz w:val="22"/>
          <w:szCs w:val="22"/>
        </w:rPr>
        <w:t>uzavření dodatku č. 1 ke Smlouvě o poskytnutí dotace z rozpočtu města Břeclavi č. 160/2014/OŠKMS/S/Dotace/Ledy, uzavřené se společností HC LVI Břeclav s. r. o., 17. listopadu 2964/1, 690 02 Břeclav, IČ: 2533736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vedený v příloze č. 11 zápisu (příloha č. 1 tohoto materiálu).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Z2/14/7.3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 souladu s ustanovením § 85 písm. c) a j) zákona č. 128/2000 Sb., o obcích (obecní zřízení), ve znění pozdějších předpisů, uzavření dodatku č. 2 ke Smlouvě o poskytnutí dotace z rozpočtu města Břeclavi číslo 159/2014/OŠKMS/S/Dotace/Činnost se spolkem HC Lvi Břeclav, o. s., Mládežnická 673/5, Břeclav, uvedeného v příloze č. 12 zápisu (příloha č. 1 tohoto materiál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2/14/7.3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 souladu s ustanovením § 84 odst. 1 zákona č. 128/2000 Sb., o obcích (obecní zřízení), ve znění pozdějších předpisů, harmonogram zasedání Zastupitelstva města Břeclavi v prvním pololetí roku 2015 tak, aby zasedání proběhla: 9.2.; 27.4.; 8.6.; s tím, že si zastupitelstvo města vyhrazuje možnost změny termínů uvedených v harmonogramu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2/14/7.3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 souladu s ustanovením § 84 odst. 1 zákona č. 128/2000 Sb., o obcích (obecní zřízení), ve znění pozdějších předpisů, zařazení akce „Rekonstrukce kancelářského bloku v přízemí Domu školství“ v předpokládané výši 960.000 Kč včetně DPH do investičních akcí pro rok 2015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</w:rPr>
        <w:t>Z2/14/7.4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 souladu s ustanovením § 84 odst. 2 písm. b) zákona č. 128/2000 Sb., o obcích (obecní zřízení), ve znění pozdějších předpisů, rozpočet na rok 2015 s rozpočtovým výhledem na rok 2016 – 2017, a to v členění dle přílohy 1A, tj. celkové příjmy a výdaje, rozpis finančních vztahů na městem zřízené příspěvkové organizace, tvorbu sociálního fondu a dotace jiným subjektům, uvedený v příloze č. 14 zápisu (příloha č. 1 - 13 tohoto materiál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Z2/14/7.4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 souladu s ustanovením § 84 odst. 2 písm. d) zákona č. 128/2000 Sb., o obcích (obecní zřízení), ve znění pozdějších předpisů, dodatek č. 3 ke zřizovací listině příspěvkové organizace Mateřská škola Břeclav, Břetislavova 6, kterým bude s účinností od 1.1.2015 upravena zřizovací listina této příspěvkové organizaci v souvislosti se sloučením s příspěvkovou organizací Mateřská škola Břeclav, Slovácká 39, uvedený v přílohách č. 16, 17, 18 zápisu (příloha č. 1, 2, 3 tohoto materiálu)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ne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Z2/14/7.4a)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sz w:val="22"/>
          <w:szCs w:val="22"/>
        </w:rPr>
        <w:t>záměr prodeje pozemku p. č. 3723/9 o výměře 110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v k. ú. Břeclav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Z2/14/7.4b)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sz w:val="22"/>
          <w:szCs w:val="22"/>
        </w:rPr>
        <w:t>záměr prodeje pozemku p. č. 3723/13 o výměře 146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v k. ú. Břeclav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Z2/14/7.4c)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sz w:val="22"/>
          <w:szCs w:val="22"/>
        </w:rPr>
        <w:t>záměr prodeje pozemku p. č. 3723/12 o výměře 191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v k. ú. Břeclav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Z2/14/7.4d)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sz w:val="22"/>
          <w:szCs w:val="22"/>
        </w:rPr>
        <w:t>záměr prodeje pozemků p. č. 3723/10 o výměře 70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a p. č. 3723/11 o výměře 92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, oba v k. ú. Břeclav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Z2/14/7.5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záměr prodeje pozemku p.č. 4144/4 o výměře 122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</w:rPr>
        <w:t>Z2/14/7.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sz w:val="22"/>
        </w:rPr>
        <w:t>záměr prodeje části pozemku PK p.č. 372/1 o výměře cca 10 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2/14/7.1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 souladu s ustanovením § 85 písm. f) zákona č. 128/2000 Sb., o obcích (obecní zřízení), ve znění pozdějších předpisů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prominutí úhrady smluvní pokuty ve výši 800.000 Kč, vyplývající ze smlouvy o budoucí darovací smlouvě č. OM/68/08, uzavřené dne 27.6.2008 se společností EURO BK, s.r.o., se sídlem Břeclav-Poštorná, Třída 1. máje 106/8.</w:t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Z2/14/7.16d)</w:t>
      </w:r>
      <w:r>
        <w:rPr>
          <w:rFonts w:cs="Arial" w:ascii="Arial" w:hAnsi="Arial"/>
          <w:sz w:val="22"/>
        </w:rPr>
        <w:t xml:space="preserve"> návrh Ing. Krátkého, </w:t>
      </w:r>
      <w:r>
        <w:rPr>
          <w:rFonts w:cs="Arial" w:ascii="Arial" w:hAnsi="Arial"/>
          <w:sz w:val="22"/>
          <w:szCs w:val="22"/>
        </w:rPr>
        <w:t>a to zvýšit kupní ceny ze 1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5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2/14/7.19b) </w:t>
      </w:r>
      <w:r>
        <w:rPr>
          <w:rFonts w:cs="Arial" w:ascii="Arial" w:hAnsi="Arial"/>
          <w:sz w:val="22"/>
          <w:szCs w:val="22"/>
        </w:rPr>
        <w:t>návrh Bc. Matušky prodat nemovitost formou dra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2/14/7.20c) </w:t>
      </w:r>
      <w:r>
        <w:rPr>
          <w:rFonts w:cs="Arial" w:ascii="Arial" w:hAnsi="Arial"/>
          <w:sz w:val="22"/>
          <w:szCs w:val="22"/>
        </w:rPr>
        <w:t>návrh Bc. Matuš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y v bodě b) rozdělit na dva a oba dát do dražby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</w:rPr>
        <w:t>Z2/14/7.22b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prodej pozemku p. č. st. 1458/3 o výměře 38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jehož součástí je budova bez č. p./č. e. (stavba technického vybavení), a prodej části pozemku p. č. 3304/49 v k. ú. Břeclav, označené v geometrickém plánu č. 6139-109/2014 jako pozemek p. č. 3304/49 o výměře 3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nu Kratochvílovi, za cenu 573.836 Kč.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2/14/7.30b)</w:t>
      </w:r>
      <w:r>
        <w:rPr>
          <w:rFonts w:cs="Arial" w:ascii="Arial" w:hAnsi="Arial"/>
          <w:sz w:val="22"/>
        </w:rPr>
        <w:t xml:space="preserve"> v souladu s ustanovením § 85 písm. j) zákona č. 128/2000 Sb., o obcích (obecní zřízení), ve znění pozdějších předpisů, </w:t>
      </w:r>
      <w:r>
        <w:rPr>
          <w:rFonts w:cs="Arial" w:ascii="Arial" w:hAnsi="Arial"/>
          <w:sz w:val="22"/>
          <w:szCs w:val="22"/>
        </w:rPr>
        <w:t>uzavření dodatků ke smlouvám o poskytnutí dotace z rozpočtu města Břeclavi č. 21/2014/OŠKMS/S/Dotace/Badminton a 23/2014/OŠKMS/S/Dotace/ Basketbal, uzavřenými se spolkem Tělovýchovná jednota Lokomotiva Břeclav, Veslařská 1, Břeclav, IČ: 18511830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revok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2/14/7.26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 zastupitelstva města Z9/2012/6.33a) ze dne 22.2.2012, kterým zastupitelstvo města schválilo pracovní skupinu programu prevence kriminality ve slož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yšavý – starosta města – předseda pracovní skupi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gr. Gasnárková – MěÚ Břeclav, odbor sociálních věcí – manažer prevence krimina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lažek – MěÚ Břeclav, odbor majetkov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. Budovič – MěÚ Břeclav, odbor rozvoje a správ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rdlička – velitel městské polic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t. JUDr. Šenk – Policie ČR, Územní odbor Břecla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Adamus – Probační a mediační služba ČR, Břecla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. Marko - Ředitel kontaktního pracoviště, Úřad práce Břecla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Foldyna – Státní zastupitelstv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eránek – Okresní soud Břecla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Smola – externí poradce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2/14/7.28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 souladu s ustanovením § 84 odst. 2 písm. y)  zákona č. 128/2000 Sb., o obcích (obecní zřízení), ve znění pozdějších předpisů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 Zastupitelstva města Břeclavi č. Z2/10/18 ze dne 22.12.2010, kterým určilo zastupitele pana Ing. Luboše Krátkého, narozeného dne 23. 4. 1961 ke spolupráci s pořizovatelem při pořizování územního plánu a všech probíhajících změnách ÚPN SÚ Břeclav v souladu se zákonem      č. 183/2006 Sb., o územní plánování a stavebním řádu (stavební zákon), ve znění pozdějších předpisů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>Z2/14/7.31</w:t>
      </w:r>
      <w:r>
        <w:rPr>
          <w:rFonts w:cs="Arial" w:ascii="Arial" w:hAnsi="Arial"/>
          <w:sz w:val="22"/>
        </w:rPr>
        <w:t xml:space="preserve"> v souladu s ustanovením § 85 písm. j) zákona č. 128/2000 Sb., o obcích (obecní zřízení), ve znění pozdějších předpisů, usnesení č. Z29/14/6.24 ze dne 3.9.2014, kterým schválilo poskytnutí veřejné finanční podpory/dotace z rozpočtu města v oblasti kultury a ostatních společenských aktivit na rok 2014 ve výši 100.000 Kč obchodní společnosti Společnost moravských okresních drah, spol. s r.o., se sídlem Purkyňova 71/99, 612 00 Brno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určuje: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Z2/14/7.28b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y)  zákona č. 128/2000 Sb., o obcích (obecní zřízení), ve znění pozdějších předpisů, </w:t>
      </w:r>
      <w:r>
        <w:rPr>
          <w:rFonts w:cs="Arial" w:ascii="Arial" w:hAnsi="Arial"/>
          <w:sz w:val="22"/>
          <w:szCs w:val="22"/>
        </w:rPr>
        <w:t>zastupitele Ing. arch. Ondroucha, ke spolupráci s pořizovatelem při pořizování Územního plánu Břeclav a všech probíhajících změn ÚPN SÚ Břeclav v souladu se zákonem č. 183/2006 Sb. o územní plánování a stavebním řádu (stavební zákon), ve znění pozdějších předpisů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zrušuje delegování: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2/14/7.35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souladu s ustanovením § 84 odst. 2 písm. f) zákona č. 128/2000 Sb., o obcích (obecní zřízení), ve znění pozdějších předpisů, RNDr. Petrů, jako zástupce města Břeclav na valné hromady společnosti TEMPOS Břeclav, a.s., se sídlem Sovadinova 2, 690 02 Břeclav, IČ:48911941 a </w:t>
      </w:r>
      <w:r>
        <w:rPr>
          <w:rFonts w:cs="Arial" w:ascii="Arial" w:hAnsi="Arial"/>
          <w:b/>
          <w:bCs/>
          <w:sz w:val="22"/>
          <w:szCs w:val="22"/>
        </w:rPr>
        <w:t xml:space="preserve">z r u š u j e   d e l e g o v á n í </w:t>
      </w:r>
      <w:r>
        <w:rPr>
          <w:rFonts w:cs="Arial" w:ascii="Arial" w:hAnsi="Arial"/>
          <w:sz w:val="22"/>
          <w:szCs w:val="22"/>
        </w:rPr>
        <w:t>Ing. Krátkého, jako jeho zástupce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2/14/7.36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souladu s ustanovením § 84 odst. 2 písm. f) zákona č. 128/2000 Sb., o obcích (obecní zřízení), ve znění pozdějších předpisů, Ing. Parolka, jako zástupce města Břeclav na valné hromady společnosti MSK Břeclav s.r.o., se sídlem Lesní 10, 691 41 Břeclav, IČ: 63487675 a </w:t>
      </w:r>
      <w:r>
        <w:rPr>
          <w:rFonts w:cs="Arial" w:ascii="Arial" w:hAnsi="Arial"/>
          <w:b/>
          <w:bCs/>
          <w:sz w:val="22"/>
          <w:szCs w:val="22"/>
        </w:rPr>
        <w:t xml:space="preserve">z r u š u j e  d e l e g o v á n í </w:t>
      </w:r>
      <w:r>
        <w:rPr>
          <w:rFonts w:cs="Arial" w:ascii="Arial" w:hAnsi="Arial"/>
          <w:sz w:val="22"/>
          <w:szCs w:val="22"/>
        </w:rPr>
        <w:t>Ing. Krátkého, jako jeho zástupce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2/14/7.4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souladu s ustanovením § 84 odst. 2 písm. f) zákona č. 128/2000 Sb., o obcích (obecní zřízení), ve znění pozdějších předpisů,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gr. Zemánka, jako zástupce města Břeclav na valné hromady společnosti Vodovody a kanalizace Břeclav, a.s., se sídlem Čechova 23, 690 11 Břeclav, IČ: 49455168 a </w:t>
      </w:r>
      <w:r>
        <w:rPr>
          <w:rFonts w:cs="Arial" w:ascii="Arial" w:hAnsi="Arial"/>
          <w:b/>
          <w:bCs/>
          <w:sz w:val="22"/>
          <w:szCs w:val="22"/>
        </w:rPr>
        <w:t xml:space="preserve">z r u š u j e d e l e g o v á n í </w:t>
      </w:r>
      <w:r>
        <w:rPr>
          <w:rFonts w:cs="Arial" w:ascii="Arial" w:hAnsi="Arial"/>
          <w:sz w:val="22"/>
          <w:szCs w:val="22"/>
        </w:rPr>
        <w:t>Ing. Bortlíka, jako jeho zástupce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deleguj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Z2/14/7.35b) </w:t>
      </w:r>
      <w:r>
        <w:rPr>
          <w:rFonts w:cs="Arial" w:ascii="Arial" w:hAnsi="Arial"/>
          <w:sz w:val="22"/>
          <w:szCs w:val="22"/>
        </w:rPr>
        <w:t xml:space="preserve">v souladu s ustanovením § 84 odst. 2 písm. f) zákona č. 128/2000 Sb., o obcích (obecní zřízení), ve znění pozdějších předpisů, Ing. Urbana, jako zástupce města na valné hromady společnosti TEMPOS Břeclav, a.s., se sídlem Sovadinova 2, 690 02 Břeclav, IČ: 48911941. Pro případ, že Ing. Urban nebude moci z vážných důvodů, zejména z důvodu nemoci a podobně, město Břeclav na valné hromadě zastupovat, </w:t>
      </w:r>
      <w:r>
        <w:rPr>
          <w:rFonts w:cs="Arial" w:ascii="Arial" w:hAnsi="Arial"/>
          <w:b/>
          <w:bCs/>
          <w:sz w:val="22"/>
          <w:szCs w:val="22"/>
        </w:rPr>
        <w:t xml:space="preserve">d e l e g u j e </w:t>
      </w:r>
      <w:r>
        <w:rPr>
          <w:rFonts w:cs="Arial" w:ascii="Arial" w:hAnsi="Arial"/>
          <w:sz w:val="22"/>
          <w:szCs w:val="22"/>
        </w:rPr>
        <w:t>jako náhradníka zástupce města Břeclav Bc. Andělovo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2/14/7.36b) </w:t>
      </w:r>
      <w:r>
        <w:rPr>
          <w:rFonts w:cs="Arial" w:ascii="Arial" w:hAnsi="Arial"/>
          <w:sz w:val="22"/>
          <w:szCs w:val="22"/>
        </w:rPr>
        <w:t xml:space="preserve">v souladu s ustanovením § 84 odst. 2 písm. f) zákona č. 128/2000 Sb., o obcích (obecní zřízení), ve znění pozdějších předpisů, Ing. Urbana, jako zástupce města na valné hromady společnosti MSK Břeclav s.r.o., se sídlem Lesní 10, 691 41 Břeclav, IČ: 63487675. Pro případ, že Ing. Urban nebude moci z vážných důvodů, zejména z důvodu nemoci a podobně, město Břeclav na valné hromadě zastupovat, </w:t>
      </w:r>
      <w:r>
        <w:rPr>
          <w:rFonts w:cs="Arial" w:ascii="Arial" w:hAnsi="Arial"/>
          <w:b/>
          <w:bCs/>
          <w:sz w:val="22"/>
          <w:szCs w:val="22"/>
        </w:rPr>
        <w:t xml:space="preserve">d e l e g u j e </w:t>
      </w:r>
      <w:r>
        <w:rPr>
          <w:rFonts w:cs="Arial" w:ascii="Arial" w:hAnsi="Arial"/>
          <w:sz w:val="22"/>
          <w:szCs w:val="22"/>
        </w:rPr>
        <w:t>jako náhradníka zástupce města Břeclav pana Nazarču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Z2/14/7.42 b) </w:t>
      </w:r>
      <w:r>
        <w:rPr>
          <w:rFonts w:cs="Arial" w:ascii="Arial" w:hAnsi="Arial"/>
          <w:sz w:val="22"/>
          <w:szCs w:val="22"/>
        </w:rPr>
        <w:t xml:space="preserve">v souladu s ustanovením § 84 odst. 2 písm. f) zákona č. 128/2000 Sb., o obcích (obecní zřízení), ve znění pozdějších předpisů, pana Vojtu, jako zástupce města na valné hromady společnosti Vodovody a kanalizace Břeclav, a.s., se sídlem Čechova 23, 690 11 Břeclav, IČ: 49455168. Pro případ, že pan Vojta, nebude moci z vážných důvodů, zejména z důvodu nemoci a podobně, město Břeclav na valné hromadě zastupovat,             </w:t>
      </w:r>
      <w:r>
        <w:rPr>
          <w:rFonts w:cs="Arial" w:ascii="Arial" w:hAnsi="Arial"/>
          <w:b/>
          <w:bCs/>
          <w:sz w:val="22"/>
          <w:szCs w:val="22"/>
        </w:rPr>
        <w:t xml:space="preserve">d e l e g u j e </w:t>
      </w:r>
      <w:r>
        <w:rPr>
          <w:rFonts w:cs="Arial" w:ascii="Arial" w:hAnsi="Arial"/>
          <w:sz w:val="22"/>
          <w:szCs w:val="22"/>
        </w:rPr>
        <w:t>jako náhradníka zástupce města Břeclav Bc. Pěčk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navrhuje odvolání: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Z2/14/7.35c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 souladu s ustanovením § 84 odst. 2 písm. g) zákona č. 128/2000 Sb., o obcích (obecní zřízení), ve znění pozdějších předpisů; Ing. Parolka, jako zástupce města Břeclav v představenstvu společnosti TEMPOS Břeclav, a.s., se sídlem Sovadinova 2, 690 02 Břeclav, IČ: 48911941 a Ing. Krále, jako zástupce města Břeclav v dozorčí radě společnosti TEMPOS Břeclav, a.s., se sídlem Sovadinova 2, 690 02 Břeclav, IČ: 48911941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/14/7.42c) </w:t>
      </w:r>
      <w:r>
        <w:rPr>
          <w:rFonts w:cs="Arial" w:ascii="Arial" w:hAnsi="Arial"/>
          <w:sz w:val="22"/>
          <w:szCs w:val="22"/>
        </w:rPr>
        <w:t>v souladu s ustanovením § 84 odst. 2 písm. g) zákona č. 128/2000 Sb., o obcích (obecní zřízení), ve znění pozdějších předpisů, Ing. Parolka a Ing. arch. Procházkové, jako zástupců města Břeclav v představenstvu společnosti Vodovody a kanalizace Břeclav, a.s., se sídlem Čechova 23, 690 11 Břeclav, IČ: 49455168 a RNDr. Petrů, jako zástupce města Břeclav v dozorčí radě společnosti Vodovody a kanalizace Břeclav, a.s., se sídlem Čechova 23, 690 11 Břeclav, IČ: 49455168;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navrhuje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Z2/14/7.35d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 souladu s ustanovením § 84 odst. 2 písm. g) zákona č. 128/2000 Sb., o obcích (obecní zřízení), ve znění pozdějších předpisů; Ing. Stehlíka, jako zástupce města Břeclav do představenstva společnosti TEMPOS Břeclav, a.s., se sídlem Sovadinova 2, 690 02 Břeclav, IČ: 48911941 a Ing. Martáka, jako zástupce města Břeclav do dozorčí rady společnosti TEMPOS Břeclav, a.s., se sídlem Sovadinova 2, 690 02 Břeclav, IČ: 48911941.</w:t>
      </w:r>
    </w:p>
    <w:p>
      <w:pPr>
        <w:pStyle w:val="Zkladntext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2/14/7.42d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 souladu s ustanovením § 84 odst. 2 písm. g) zákona č. 128/2000 Sb., o obcích (obecní zřízení), ve znění pozdějších předpisů, Ing. Dominika a Ing. Válku, jako zástupce města Břeclav do představenstva společnosti Vodovody a kanalizace Břeclav, a.s., se sídlem Čechova 23, 690 11 Břeclav, IČ: 49455168 a Bc. Frýdka, jako zástupce města Břeclav do dozorčí rady společnosti Vodovody a kanalizace Břeclav, a.s., se sídlem Čechova 23, 690 11 Břeclav, IČ: 49455168.</w:t>
      </w:r>
    </w:p>
    <w:p>
      <w:pPr>
        <w:pStyle w:val="Zkladntext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bere na vědomí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2/14/7.37b)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 souladu s ustanovením § 84 odst. 1 zákona č. 128/2000 Sb., o obcích (obecní zřízení), ve znění pozdějších předpisů, harmonogram schůzí Rady města Břeclavi v prvním pololetí roku 2015 tak, aby schůze proběhly: 14.1.; 28.1.; 11.2.; 4.3.; 18.3.; 1.4.; 15.4.; 29.4.; 13.5.; 27.5.; 10.6.; 24.6.; s tím, že si rada města vyhrazuje možnost změny termínů uvedených v harmonogram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Z2/14/7.38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 souladu s ustanovením § 84 odst. 1 zákona č. 128/2000 Sb., o obcích (obecní zřízení), ve znění pozdějších předpisů, informaci o činnosti finančního výboru za uplynulé období formou zápisu č. 4/2014 uvedeného v příloze č. 13 zápisu (příloha č. 1 tohoto materiálu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2/14/8 </w:t>
      </w:r>
      <w:r>
        <w:rPr>
          <w:rFonts w:cs="Arial" w:ascii="Arial" w:hAnsi="Arial"/>
          <w:sz w:val="22"/>
          <w:szCs w:val="22"/>
        </w:rPr>
        <w:t>v souladu s ustanovením § 84 odst. 1 zákona č. 128/2000 Sb., o obcích (obecní zřízení), ve znění pozdějších předpisů, programové prohlášení Rady města Břeclavi na období 2014 – 2018, které je uvedeno v příloze č. 19 zápisu (příloha č. 1 tohoto materiálu).</w:t>
      </w:r>
    </w:p>
    <w:p>
      <w:pPr>
        <w:pStyle w:val="Zkladntext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sz w:val="22"/>
        </w:rPr>
        <w:t>Bc. Svatopluk Pěček                                        Ing. Luboš Krátký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ind w:left="283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22.12.2014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45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3:00Z</dcterms:created>
  <dc:creator>valova</dc:creator>
  <dc:description/>
  <cp:keywords/>
  <dc:language>en-US</dc:language>
  <cp:lastModifiedBy>Helešicová Simona</cp:lastModifiedBy>
  <cp:lastPrinted>2015-01-07T17:38:00Z</cp:lastPrinted>
  <dcterms:modified xsi:type="dcterms:W3CDTF">2018-04-09T13:53:00Z</dcterms:modified>
  <cp:revision>2</cp:revision>
  <dc:subject/>
  <dc:title>Usnesení z 22</dc:title>
</cp:coreProperties>
</file>