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0"/>
          <w:szCs w:val="30"/>
        </w:rPr>
      </w:pPr>
      <w:r>
        <w:rPr>
          <w:sz w:val="30"/>
          <w:szCs w:val="30"/>
          <w:lang w:val="cs-CZ"/>
        </w:rPr>
        <w:t>Výpis u</w:t>
      </w:r>
      <w:r>
        <w:rPr>
          <w:sz w:val="30"/>
          <w:szCs w:val="30"/>
        </w:rPr>
        <w:t>snesení z </w:t>
      </w:r>
      <w:r>
        <w:rPr>
          <w:sz w:val="30"/>
          <w:szCs w:val="30"/>
          <w:lang w:val="cs-CZ"/>
        </w:rPr>
        <w:t>4</w:t>
      </w:r>
      <w:r>
        <w:rPr>
          <w:sz w:val="30"/>
          <w:szCs w:val="30"/>
        </w:rPr>
        <w:t>. zasedání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Zastupitelstva města Břeclavi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ze dne 20.02.2019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8"/>
          <w:szCs w:val="30"/>
        </w:rPr>
      </w:pPr>
      <w:r>
        <w:rPr>
          <w:rFonts w:cs="Arial" w:ascii="Arial" w:hAnsi="Arial"/>
          <w:b/>
          <w:sz w:val="28"/>
          <w:szCs w:val="30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  <w:t>ZM  Břeclav schvaluje:</w:t>
      </w:r>
    </w:p>
    <w:p>
      <w:pPr>
        <w:pStyle w:val="Normal"/>
        <w:ind w:left="2160" w:hanging="21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60" w:hanging="2160"/>
        <w:rPr>
          <w:b/>
          <w:b/>
          <w:bCs/>
        </w:rPr>
      </w:pPr>
      <w:r>
        <w:rPr>
          <w:b/>
        </w:rPr>
        <w:t>Z3/19/4</w:t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  <w:t xml:space="preserve">Program jednání: </w:t>
      </w:r>
    </w:p>
    <w:p>
      <w:pPr>
        <w:pStyle w:val="Zkladntextodsazen21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.</w:t>
        <w:tab/>
        <w:t>Zahájení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.</w:t>
        <w:tab/>
        <w:t>Určení zapisovatelky a ověřovatelů zápisu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.</w:t>
        <w:tab/>
        <w:t>Projednání zápisu z 2. zasedání ZM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4.</w:t>
        <w:tab/>
        <w:t>Schválení programu zasedání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5.</w:t>
        <w:tab/>
        <w:t>Kontrola úkolů</w:t>
      </w:r>
    </w:p>
    <w:p>
      <w:pPr>
        <w:pStyle w:val="Normal"/>
        <w:tabs>
          <w:tab w:val="clear" w:pos="708"/>
          <w:tab w:val="left" w:pos="840" w:leader="none"/>
        </w:tabs>
        <w:ind w:left="420" w:hanging="0"/>
        <w:rPr/>
      </w:pPr>
      <w:r>
        <w:rPr/>
        <w:t>6.</w:t>
        <w:tab/>
        <w:t>Dotazy a připomínky občanů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7.</w:t>
        <w:tab/>
        <w:t>OM_Záměr prodeje části pozemku pro výstavbu garáže v Poštorné a revokace směny pozemků v Poštorné a Charvátské Nové Vsi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8.</w:t>
        <w:tab/>
        <w:t>OM_Záměr prodeje části pozemku v k. ú. Břeclav, v areálu býv. cukrovaru, na výstavbu trafostanice; revokace původního usnesení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9.</w:t>
        <w:tab/>
        <w:t>OM_Záměr prodeje částí pozemku v Rybářských uličkách ve Staré Břeclavi; revokace původního usnesení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0.</w:t>
        <w:tab/>
        <w:t>OM_Záměr prodeje pozemku v k. ú. Břeclav, na ulici Ostrov ve Staré Břeclavi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1.</w:t>
        <w:tab/>
        <w:t>OM_Prodej části pozemku u městského parkoviště, na bývalém autobusovém nádraží (na ulici Slovácká) v Břeclavi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2.</w:t>
        <w:tab/>
        <w:t>OM_Prodej částí pozemku na ulici Budovatelská v Poštorné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3.</w:t>
        <w:tab/>
        <w:t>OM_Prodej pozemku v ulici U Jezera v Charvátské Nové Vsi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4.</w:t>
        <w:tab/>
        <w:t>OM_Prodej pozemku za garážemi na sídlišti ČSA v Poštorné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5.</w:t>
        <w:tab/>
        <w:t>OM_Prodej pozemku v lokalitě Ritopeky v Charvátské Nové Vsi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6.</w:t>
        <w:tab/>
        <w:t>OM_Převod pozemků U Jánského dvora a na ulici Jaselská v Břeclavi z vlastnictví ČR-Úřad pro zastupování státu ve věcech majetkových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7.</w:t>
        <w:tab/>
        <w:t>OM_Darování pozemků a dopravního ostrůvku na ulici Břetislavova v Břeclavi Jihomoravskému kraji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8.</w:t>
        <w:tab/>
        <w:t>OM_Výkup a bezúplatné převody částí pozemků v k. ú. Břeclav, na ulici Smetanovo nábřeží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19.</w:t>
        <w:tab/>
        <w:t>ÚIA_Zpráva o činnosti Kontrolního výboru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0.</w:t>
        <w:tab/>
        <w:t>OSŽP_Informace zastupitelstvu města o odmítnutí návrhu na pořízení změny Územního plánu Břeclav - Kaufland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1.</w:t>
        <w:tab/>
        <w:t>OM_Administrativní budova na nám. T. G. Masaryka 38/10 "Řešení zadního vstupu do objektu na nám. T. G. Masaryka 38/10 v Břeclavi" - zařazení do investičních akcí města pro rok 2019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2.</w:t>
        <w:tab/>
        <w:t>OKT_Delegování zástupce města na valnou hromadu a navržení člena do představenstva a dozorčí rady společnosti HANTÁLY a.s.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3.</w:t>
        <w:tab/>
        <w:t>OKT_Změna v obsazení kontrolního a finančního výboru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4.</w:t>
        <w:tab/>
        <w:t>OKT_Podání žádosti na MMR – Podpora regenerace brownfieldů pro nepodnikatelské využití – Zámek Břeclav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5.</w:t>
        <w:tab/>
        <w:t>OKT_Redakční rada městského zpravodaje Radnice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6.</w:t>
        <w:tab/>
        <w:t>OSČ_Nabídkové řízení - MHD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7.</w:t>
        <w:tab/>
        <w:t>OEK_Úprava závazného ukazatele 2019 Domova seniorů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8. OKT_Poskytnutí daru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29. Záměr prodeje pozemku parc. č. 421/2  k.ú. Břeclav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0.</w:t>
        <w:tab/>
        <w:t>Dotazy a připomínky zastupitelů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  <w:t>31.</w:t>
        <w:tab/>
        <w:t>Závěr</w:t>
      </w:r>
    </w:p>
    <w:p>
      <w:pPr>
        <w:pStyle w:val="Normal"/>
        <w:tabs>
          <w:tab w:val="clear" w:pos="708"/>
          <w:tab w:val="left" w:pos="840" w:leader="none"/>
        </w:tabs>
        <w:ind w:left="840" w:hanging="420"/>
        <w:rPr/>
      </w:pPr>
      <w:r>
        <w:rPr/>
      </w:r>
    </w:p>
    <w:p>
      <w:pPr>
        <w:pStyle w:val="TextBody"/>
        <w:widowControl w:val="false"/>
        <w:ind w:right="254" w:hanging="0"/>
        <w:rPr/>
      </w:pPr>
      <w:r>
        <w:rPr>
          <w:b/>
          <w:u w:val="single"/>
        </w:rPr>
        <w:t>Z4/19/8b</w:t>
      </w:r>
      <w:r>
        <w:rPr/>
        <w:t xml:space="preserve"> záměr prodeje části pozemku p. č. 5721/1v k. ú. Břeclav, v geometrickém plánu č. 6813-117/2017      označené jako pozemek p. č. 5721/4 o výměře 25 m2, společnosti E.ON Distribuce, a. s., IČO: 280   85 400, se sídlem České Budějovice, F. A. Gerstnera 2151/6, na výstavbu trafostanice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9b </w:t>
      </w:r>
      <w:r>
        <w:rPr/>
        <w:t xml:space="preserve">záměr prodeje části pozemku p. č. st. 64/2 o výměře cca 50 m² v k. ú. Břeclav, Ing. Jaromíru Pavlackému.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9c </w:t>
      </w:r>
      <w:r>
        <w:rPr/>
        <w:t xml:space="preserve">záměr prodeje části pozemku p. č. st. 64/2 o výměře cca 35 m² v k. ú. Břeclav. 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0 </w:t>
      </w:r>
      <w:r>
        <w:rPr/>
        <w:t>záměr prodeje pozemku p. č. st. 6341 o výměře 7 m</w:t>
      </w:r>
      <w:r>
        <w:rPr>
          <w:vertAlign w:val="superscript"/>
        </w:rPr>
        <w:t>2</w:t>
      </w:r>
      <w:r>
        <w:rPr/>
        <w:t xml:space="preserve"> v k. ú. Břeclav Liboru Bartošov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1 </w:t>
      </w:r>
      <w:r>
        <w:rPr/>
        <w:t>prodej části pozemku p. č. 223/2 v k. ú. Břeclav, označené v geometrickém plánu č. 6807-146/2018 jako pozemek p. č. 223/9 o výměře 120 m², manželům Igoru a Bohdaně Hajdinovým, za cenu 145 870 Kč  + 30 633 Kč DP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2a </w:t>
      </w:r>
      <w:r>
        <w:rPr/>
        <w:t>prodej části pozemku p. č. 1755/1 v k. ú. Poštorná, označené v geometrickém plánu č. 2566-024/2018 jako pozemek p. č. 1755/24 o výměře 24 m</w:t>
      </w:r>
      <w:r>
        <w:rPr>
          <w:vertAlign w:val="superscript"/>
        </w:rPr>
        <w:t>2</w:t>
      </w:r>
      <w:r>
        <w:rPr/>
        <w:t xml:space="preserve">, společnosti OMEGA plus, s. r. o., IČO: 494 45 472, se sídlem Břeclav-Poštorná, Budovatelská 1345, za cenu 53 106 Kč + 11 152 Kč (DPH). 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2b </w:t>
      </w:r>
      <w:r>
        <w:rPr/>
        <w:t>prodej části pozemku p. č. 1755/1 v k. ú. Poštorná, označené v geometrickém plánu č. 2566-024/2018 jako pozemek p. č. 1755/25 o výměře 23 m</w:t>
      </w:r>
      <w:r>
        <w:rPr>
          <w:vertAlign w:val="superscript"/>
        </w:rPr>
        <w:t>2</w:t>
      </w:r>
      <w:r>
        <w:rPr/>
        <w:t xml:space="preserve">, manželům Aleně a Jaroslavu Paulíkovým, za cenu 50 894  Kč + 10 688 Kč (DPH).         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4 </w:t>
      </w:r>
      <w:r>
        <w:rPr/>
        <w:t>prodej  pozemku p. č. 2344/10 o výměře 41 m² v k. ú. Poštorná, Markétě Tihlaříkové, za cenu 15 050 Kč + 3 161 Kč DP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5 </w:t>
      </w:r>
      <w:r>
        <w:rPr/>
        <w:t>prodej pozemku p. č. 1859 v k. ú. Charvátská Nová Ves o výměře 119 m</w:t>
      </w:r>
      <w:r>
        <w:rPr>
          <w:vertAlign w:val="superscript"/>
        </w:rPr>
        <w:t>2</w:t>
      </w:r>
      <w:r>
        <w:rPr/>
        <w:t>, manželům PhDr. Ivaně Zíkové a Ing. Pavlu Zíkovi, za cenu 61 112 Kč + 12 834 Kč (DPH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6a </w:t>
      </w:r>
      <w:r>
        <w:rPr/>
        <w:t>záměr města bezúplatně, případně úplatně převést pozemek p. č. 3097/67 o výměře 10 m² v k. ú. Břeclav, z vlastnictví ČR–Úřad pro zastupování státu ve věcech majetkových, IČO: 69797111, se sídlem Praha 2, Nové Město, Rašínovo nábřeží 390/42, do majetku města Břecla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7 </w:t>
      </w:r>
      <w:r>
        <w:rPr/>
        <w:t>uzavření darovací smlouvy na darování pozemků p. č. 3251/3 o výměře 431 m</w:t>
      </w:r>
      <w:r>
        <w:rPr>
          <w:vertAlign w:val="superscript"/>
        </w:rPr>
        <w:t>2</w:t>
      </w:r>
      <w:r>
        <w:rPr/>
        <w:t>, p. č. 3626/7 o výměře 1 783 m</w:t>
      </w:r>
      <w:r>
        <w:rPr>
          <w:vertAlign w:val="superscript"/>
        </w:rPr>
        <w:t>2</w:t>
      </w:r>
      <w:r>
        <w:rPr/>
        <w:t>, p. č. 3730/4 o výměře 20 m</w:t>
      </w:r>
      <w:r>
        <w:rPr>
          <w:vertAlign w:val="superscript"/>
        </w:rPr>
        <w:t>2</w:t>
      </w:r>
      <w:r>
        <w:rPr/>
        <w:t>, p. č. 3730/5 o výměře 24 m</w:t>
      </w:r>
      <w:r>
        <w:rPr>
          <w:vertAlign w:val="superscript"/>
        </w:rPr>
        <w:t>2</w:t>
      </w:r>
      <w:r>
        <w:rPr/>
        <w:t>, p. č. 3730/7 o výměře 23 m</w:t>
      </w:r>
      <w:r>
        <w:rPr>
          <w:vertAlign w:val="superscript"/>
        </w:rPr>
        <w:t>2</w:t>
      </w:r>
      <w:r>
        <w:rPr/>
        <w:t xml:space="preserve"> a p. č. 3730/15 o výměře 15 m</w:t>
      </w:r>
      <w:r>
        <w:rPr>
          <w:vertAlign w:val="superscript"/>
        </w:rPr>
        <w:t>2</w:t>
      </w:r>
      <w:r>
        <w:rPr/>
        <w:t>, vše v  k. ú. Břeclav, včetně stavby ochranného ostrůvku pro zabezpečení přechodu pro chodce na silnici č. II/425, realizované v rámci akce ,,Břeclav – výstavba cyklostezky ul. Bratislavská – ul. Na Zahradách – II. úsek“, na pozemku p. č. 3626/7 v k. ú. Břeclav, s Jihomoravským krajem, IČO: 708 88 337, se sídlem Brno-Veveří, Žerotínovo náměstí 449/3. Smlouva je uvedena v příloze č. 1 zápisu (příloha č. 2 tohoto materiálu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8a </w:t>
      </w:r>
      <w:r>
        <w:rPr/>
        <w:t>výkup pozemku p. č. 309/12 o výměře 33 m</w:t>
      </w:r>
      <w:r>
        <w:rPr>
          <w:vertAlign w:val="superscript"/>
        </w:rPr>
        <w:t>2</w:t>
      </w:r>
      <w:r>
        <w:rPr/>
        <w:t xml:space="preserve"> v k. ú. Břeclav, odděleného geometrickým plánem č. 6774-117/2018 z pozemku p. č. 309/2 v k. ú. Břeclav, a pozemku p. č. 3750/97 o výměře 39 m</w:t>
      </w:r>
      <w:r>
        <w:rPr>
          <w:vertAlign w:val="superscript"/>
        </w:rPr>
        <w:t>2</w:t>
      </w:r>
      <w:r>
        <w:rPr/>
        <w:t xml:space="preserve"> v k. ú. Břeclav, odděleného geometrickým plánem č. 6774-117/2018 z pozemku p. č. 3750/77 v k. ú. Břeclav, za cenu 31 000 Kč, od společnosti České dráhy, a. s., IČO: 70994226, se sídlem Praha, Nové Město, nábřeží Ludvíka Svobody 1222/12. 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8b </w:t>
      </w:r>
      <w:r>
        <w:rPr/>
        <w:t>uzavření darovací smlouvy na pozemek p. č. 3750/89 o výměře 4 m</w:t>
      </w:r>
      <w:r>
        <w:rPr>
          <w:vertAlign w:val="superscript"/>
        </w:rPr>
        <w:t>2</w:t>
      </w:r>
      <w:r>
        <w:rPr/>
        <w:t xml:space="preserve"> v k. ú. Břeclav, s Povodí Moravy, s. p., IČO: 708 90 013, se sídlem Brno-Veveří, Dřevařská 932/11. Smlouva je uvedena v příloze č. 2 zápisu (příloha č. 2 tohoto materiálu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8c </w:t>
      </w:r>
      <w:r>
        <w:rPr/>
        <w:t>uzavření smlouvy o bezúplatném převodu části pozemku p. č. 3750/50 v k. ú. Břeclav, označené v geometrickém plánu č. 6774-117/2018 jako pozemek p. č. 3750/96 o výměře 88 m</w:t>
      </w:r>
      <w:r>
        <w:rPr>
          <w:vertAlign w:val="superscript"/>
        </w:rPr>
        <w:t>2</w:t>
      </w:r>
      <w:r>
        <w:rPr/>
        <w:t>, s Povodí Moravy, s. p., IČO: 708 90 013, se sídlem Brno-Veveří, Dřevařská 932/11. Smlouva je uvedena v příloze č. 3 zápisu (příloha č. 3 tohoto materiálu).</w:t>
      </w:r>
    </w:p>
    <w:p>
      <w:pPr>
        <w:pStyle w:val="Normal"/>
        <w:spacing w:before="240" w:after="240"/>
        <w:rPr/>
      </w:pPr>
      <w:r>
        <w:rPr>
          <w:b/>
          <w:u w:val="single"/>
        </w:rPr>
        <w:t xml:space="preserve">Z4/19/21 </w:t>
      </w:r>
      <w:r>
        <w:rPr/>
        <w:t>zařazení akce „Řešení zadního vstupu do objektu na nám. T. G. Masaryka 38/10 v Břeclavi“ v předpokládané hodnotě 1 424 812 Kč včetně DPH do investičních akcí města pro rok 2019.</w:t>
      </w:r>
    </w:p>
    <w:p>
      <w:pPr>
        <w:pStyle w:val="TextBody"/>
        <w:rPr/>
      </w:pPr>
      <w:r>
        <w:rPr>
          <w:b/>
          <w:u w:val="single"/>
        </w:rPr>
        <w:t xml:space="preserve">Z4/19/24 </w:t>
      </w:r>
      <w:r>
        <w:rPr>
          <w:bCs/>
        </w:rPr>
        <w:t xml:space="preserve">podání žádosti </w:t>
      </w:r>
      <w:r>
        <w:rPr/>
        <w:t>o finanční podporu na Ministerstvo pro místní rozvoj do programu Podpora regenerace brownfieldů pro nepodnikatelské využití na projekt</w:t>
      </w:r>
      <w:r>
        <w:rPr>
          <w:b/>
        </w:rPr>
        <w:t xml:space="preserve"> </w:t>
      </w:r>
      <w:r>
        <w:rPr/>
        <w:t>„Zámek – Břeclav – etapa 11/2016“ s předpokládanými náklady ve výši 40.000.000 Kč včetně DPH (20.000.000 Kč požadovaná dotace z MMR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6b </w:t>
      </w:r>
      <w:r>
        <w:rPr/>
        <w:t>zahájení nabídkového řízení pod názvem „Provozování městské autobusové hromadné dopravy v Břeclavi v letech 2019-2029“ a zadávací podmínky nabídkového řízení podle ustanovení § 10 zákona č. 194/2010 Sb., o veřejných službách v přepravě cestujících a o změně některých zákonů, ve znění pozdějších předpisů, a § 36 zákona č. 134/2016 Sb., o zadávání veřejných zakázek, ve znění pozdějších předpisů, které jsou uvedeny v příloze č. 5 zápisu (příloha č. 1 tohoto materiálu).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7 </w:t>
      </w:r>
      <w:r>
        <w:rPr/>
        <w:t>poskytnutí účelově určeného provozního příspěvku Domovu seniorů Břeclav, příspěvkové organizaci, Na Pěšině 2842/13, 690 03  Břeclav, IČO 48452734, ve výši 1.736.000 Kč na financování běžných výdajů souvisejících s poskytováním základních druhů a forem sociálních služeb na rok 2019 v rozsahu stanoveném základními činnostmi u jednotlivých druhů sociálních služeb, a současně o tuto částku navýšit závazný ukazatel rozpočtu pro rok 2019 z 25.063.000 Kč na 26.799.000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Z4/19/28 </w:t>
      </w:r>
      <w:r>
        <w:rPr/>
        <w:t xml:space="preserve">poskytnutí finančního daru ve výši 50.000 Kč paní Zuzaně Garčicové, za účelem zajištění nezbytných bytových potřeb a uzavření darovací smlouvy, uvedené v příloze č. 5 zápisu (příloha č. 1 tohoto materiálu). 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/>
          <w:u w:val="single"/>
        </w:rPr>
        <w:t>ZM Břeclav revokuje:</w:t>
      </w:r>
    </w:p>
    <w:p>
      <w:pPr>
        <w:pStyle w:val="Default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TextBody"/>
        <w:widowControl w:val="false"/>
        <w:ind w:right="254" w:hanging="0"/>
        <w:rPr/>
      </w:pPr>
      <w:r>
        <w:rPr>
          <w:b/>
          <w:u w:val="single"/>
        </w:rPr>
        <w:t xml:space="preserve">Z4/19/8a </w:t>
      </w:r>
      <w:r>
        <w:rPr/>
        <w:t>usnesení ze dne 10. 9. 2018, kterým schválilo záměr prodeje částí pozemků p. č. st. 526 o výměře cca 22 m2 a p. č. 5721/1 o výměře cca 7 m2, v k. ú. Břeclav, společnosti E.ON Distribuce, a. s., IČO: 280 85 400, se sídlem České Budějovice, F. A. Gerstnera 2151/6, na výstavbu trafostanice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9a </w:t>
      </w:r>
      <w:r>
        <w:rPr/>
        <w:t>usnesení ze dne 10. 9. 2018, kterým schválilo záměr prodeje pozemku p. č. st. 64/2 o výměře 74 m² v k. ú. Břeclav.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2d </w:t>
      </w:r>
      <w:r>
        <w:rPr/>
        <w:t>část usnesení zastupitelstva města č. Z2/18/9d ze dne 10.12.2018, kterým zastupitelstvo města navrhlo MUDr. Bohumilu Majtanovou, jako zástupce města Břeclav do dozorčí rady společnosti HANTÁLY a.s., se sídlem Tovární 22, 691 06 Velké Pavlovice, IČ: 42324068,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4/19/23a</w:t>
      </w:r>
      <w:r>
        <w:rPr/>
        <w:t xml:space="preserve"> část usnesení Zastupitelstva města Břeclavi č. Z1/18/10a) ze dne 31.10.2018, kterým zastupitelstvo města stanovilo počet členů Finančního výboru Zastupitelstva města Břeclavi na devět,</w:t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neschval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6b </w:t>
      </w:r>
      <w:r>
        <w:rPr/>
        <w:t>převod pozemku p. č. 4174/1 o výměře 419 m² v k. ú. Břeclav, z vlastnictví ČR–Úřad pro zastupování státu ve věcech majetkových, IČO: 69797111, se sídlem Praha 2, Nové Město, Rašínovo nábřeží 390/42, do majetku města Břeclav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bere na vědom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9a </w:t>
      </w:r>
      <w:r>
        <w:rPr/>
        <w:t xml:space="preserve">informaci o činnosti  kontrolního výboru  za  uplynulé  období formou  zápisu  č. </w:t>
      </w:r>
      <w:r>
        <w:rPr>
          <w:color w:val="00B050"/>
        </w:rPr>
        <w:t> </w:t>
      </w:r>
      <w:r>
        <w:rPr/>
        <w:t>1/2018, 2/2018 a 3/2019, které jsou uvedeny v přílohách č. 4 zápisu (přílohy č. 1, 2 a 3 tohoto materiálu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0 </w:t>
      </w:r>
      <w:r>
        <w:rPr/>
        <w:t>informaci o odmítnutí návrhu na pořízení změny Územního plánu Břeclav podle ustanovení § 46 odst. 2 zákona č. 183/2006 Sb., o územním plánování a stavebním řádu (stavební zákon) ve znění pozdějších předpisů., kterou podala společnost Kaufland Česká republika v.o.s., IČO: 25110161, sídlem Bělohorská 2428/203, Břevnov, 169 00 Praha 6.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uklád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19b </w:t>
      </w:r>
      <w:r>
        <w:rPr/>
        <w:t>radě města zabezpečit kontrolní mechanismus zveřejňování listin a změn v nich u obchodních společností s majetkovou účastí města, a to v dostatečném časovém předstihu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zrušuje delegov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2a </w:t>
      </w:r>
      <w:r>
        <w:rPr/>
        <w:t>pana Milana Pospíšila, jako zástupce města Břeclav na valné hromady společnosti HANTÁLY a.s., se sídlem Tovární 22, 691 06 Velké Pavlovice, IČ: 42324068, a zrušuje delegování paní Olgy Kelemenové, jako jeho zástupc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deleg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2b </w:t>
      </w:r>
      <w:r>
        <w:rPr/>
        <w:t xml:space="preserve">Bc. Jakuba Matušku, jako zástupce města na valné hromady společnosti HANTÁLY a.s., se sídlem Tovární 22, 691 06 Velké Pavlovice, IČ: 42324068. Pro případ, že Bc. Jakub Matuška nebude moci z vážných důvodů, zejména z důvodu nemoci a podobně, město Břeclav na valné hromadě zastupovat, </w:t>
      </w:r>
      <w:r>
        <w:rPr>
          <w:b/>
        </w:rPr>
        <w:t>d e l e g u j e</w:t>
      </w:r>
      <w:r>
        <w:rPr/>
        <w:t xml:space="preserve"> jako náhradníka zástupce města Břeclav Ing. Petra Dlouhéh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navrhuje odvolá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2c </w:t>
      </w:r>
      <w:r>
        <w:rPr/>
        <w:t>Ing. Zdeňka Urbana, jako zástupce města Břeclav v představenstvu společnosti HANTÁLY a.s., se sídlem Tovární 22, 691 06 Velké Pavlovice, IČ: 42324068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navrh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2e </w:t>
      </w:r>
      <w:r>
        <w:rPr/>
        <w:t>Mgr. Petra Vlasáka, jako zástupce města Břeclav do představenstva a Ing. Radka Staňka, do dozorčí rady společnosti HANTÁLY a.s., se sídlem Tovární 22, 691 06 Velké Pavlovice, IČ: 42324068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stanov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3b </w:t>
      </w:r>
      <w:r>
        <w:rPr/>
        <w:t>na volební období 2018 – 2022 počet členů Finančního výboru Zastupitelstva města Břeclavi na jedenáct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odvolává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3c </w:t>
      </w:r>
      <w:r>
        <w:rPr/>
        <w:t>s účinností od 20.02.2019 z funkce předsedy Kontrolního výboru Zastupitelstva města Břeclavi Bc. Jakuba Matušku, z funkce místopředsedkyně Kontrolního výboru Zastupitelstva města Břeclavi JUDr. Hanu Dědovou a z funkce člena Kontrolního výboru Zastupitelstva města Břeclavi Ing. Luboše Krátkého a Mgr. Zdeňka Janíčka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3e </w:t>
      </w:r>
      <w:r>
        <w:rPr/>
        <w:t>s účinností od 20.02.2019 z funkce předsedkyně Finančního výboru Zastupitelstva města Břeclavi paní Dagmar Švendovou, BA, LL.M., z funkce místopředsedy Finančního výboru Zastupitelstva města Břeclavi pana Milana Pospíšila a z funkce člena Finančního výboru Zastupitelstva města Břeclavi Mgr. Ondřeje Ďuriše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/>
      </w:pPr>
      <w:r>
        <w:rPr>
          <w:b/>
          <w:u w:val="single"/>
        </w:rPr>
        <w:t xml:space="preserve">Z4/19/25a </w:t>
      </w:r>
      <w:r>
        <w:rPr/>
        <w:t>s účinností od 20.02.2019 členy redakční rady městského zpravodaje Radnice, a to členy zastupitelstva města Mgr. Petra Vlasáka a Mgr. Richarda Zemánka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vol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3d </w:t>
      </w:r>
      <w:r>
        <w:rPr/>
        <w:t>s účinností od 21.02.2019 předsedou Kontrolního výboru Zastupitelstva města Břeclavi Ing. Pavla Dominika, místopředsedou Kontrolního výboru Zastupitelstva města Břeclavi Ing. Luboše Krátkého a členy Kontrolního výboru Zastupitelstva města Břeclavi JUDr. Hanu Dědovou a  Ing. Magdu Lengálovou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3f </w:t>
      </w:r>
      <w:r>
        <w:rPr/>
        <w:t>s účinností od 21.02.2019 předsedou Finančního výboru Zastupitelstva města Břeclavi Mgr. Ondřeje Ďuriše, místopředsedou Finančního výboru Zastupitelstva města Břeclavi pana Viktora Sevského a členy Finančního výboru Zastupitelstva města Břeclavi paní Dagmar Švendovou, BA, LL.M., pana Milana Pospíšila a Mgr. Ivana Čech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40"/>
        <w:rPr/>
      </w:pPr>
      <w:r>
        <w:rPr>
          <w:b/>
          <w:u w:val="single"/>
        </w:rPr>
        <w:t xml:space="preserve">Z4/19/25b </w:t>
      </w:r>
      <w:r>
        <w:rPr/>
        <w:t>s účinností od 21.02.2019 nové členy redakční rady městského zpravodaje Radnice, a to členy zastupitelstva města Ing. Pavla Dominika a Ing. Jaroslava Válku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si vyhraz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6a </w:t>
      </w:r>
      <w:r>
        <w:rPr/>
        <w:t>pravomoc rozhodovat o zahájení nabídkového řízení pod názvem „Provozování městské autobusové hromadné dopravy v Břeclavi v letech 2019-2029“, schvalovat zadávací podmínky tohoto nabídkového řízení a pověřit komisi k provádění úkonů v rámci nabídkového řízení, s tím, že všechny ostatní úkony a rozhodnutí související s nabídkovým řízením zůstanou v kompetenci rady města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 Břeclav pověř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Z4/19/26c </w:t>
      </w:r>
      <w:r>
        <w:rPr/>
        <w:t>podle ustanovení § 42 odst. 1 zákona č. 134/2016 Sb., o zadávání veřejných zakázek, ve znění pozdějších předpisů, komisi k provádění úkonů podle tohoto zákona: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 </w:t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250"/>
      </w:tblGrid>
      <w:tr>
        <w:trPr/>
        <w:tc>
          <w:tcPr>
            <w:tcW w:w="43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lenové: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c. Svatopluk Pěček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ěsto Břeclav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gr. Petr Morc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ěsto Břeclav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lga Kelemenová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ěsto Břeclav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gr. Ondřej Ďuriš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ěsto Břeclav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gr. Ivan Čech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ěsto Břeclav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g. Luboš Krátký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ěsto Břeclav</w:t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Dagmar Švendová BA, LL.M.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Město Břecla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71"/>
      </w:tblGrid>
      <w:tr>
        <w:trPr/>
        <w:tc>
          <w:tcPr>
            <w:tcW w:w="4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hradníci: </w:t>
            </w:r>
          </w:p>
        </w:tc>
        <w:tc>
          <w:tcPr>
            <w:tcW w:w="4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Ing. Jaroslav Válka 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>Město Břeclav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Mgr. Ivan Kejík 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>Město Břeclav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 xml:space="preserve">JUDr. Roland Vlašic     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 xml:space="preserve">Město Břeclav 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 xml:space="preserve">Bc. Jakub Matuška       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 xml:space="preserve">Město Břeclav 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 xml:space="preserve">Bc. Karel Kříž LL. M.             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 xml:space="preserve">Město Břeclav 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Ing. et Ing. Filip Šálek 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 xml:space="preserve">Město Břeclav </w:t>
            </w:r>
          </w:p>
        </w:tc>
      </w:tr>
      <w:tr>
        <w:trPr/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t>JUDr. Hana Dědová</w:t>
            </w:r>
          </w:p>
        </w:tc>
        <w:tc>
          <w:tcPr>
            <w:tcW w:w="4271" w:type="dxa"/>
            <w:tcBorders/>
          </w:tcPr>
          <w:p>
            <w:pPr>
              <w:pStyle w:val="Normal"/>
              <w:rPr/>
            </w:pPr>
            <w:r>
              <w:rPr/>
              <w:t xml:space="preserve">Město Břeclav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u w:val="single"/>
        </w:rPr>
      </w:pPr>
      <w:r>
        <w:rPr>
          <w:rFonts w:eastAsia="Calibri" w:cs="Calibri" w:ascii="Calibri" w:hAnsi="Calibri"/>
          <w:b/>
          <w:sz w:val="22"/>
          <w:szCs w:val="20"/>
          <w:u w:val="single"/>
        </w:rPr>
      </w:r>
    </w:p>
    <w:p>
      <w:pPr>
        <w:pStyle w:val="Default"/>
        <w:jc w:val="both"/>
        <w:rPr>
          <w:rFonts w:ascii="Calibri" w:hAnsi="Calibri" w:eastAsia="Calibri" w:cs="Calibri"/>
          <w:b/>
          <w:b/>
          <w:sz w:val="22"/>
          <w:szCs w:val="20"/>
          <w:u w:val="single"/>
        </w:rPr>
      </w:pPr>
      <w:r>
        <w:rPr>
          <w:rFonts w:eastAsia="Calibri" w:cs="Calibri" w:ascii="Calibri" w:hAnsi="Calibri"/>
          <w:b/>
          <w:sz w:val="22"/>
          <w:szCs w:val="20"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lang w:eastAsia="cs-CZ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......</w:t>
        <w:tab/>
        <w:tab/>
        <w:tab/>
        <w:t xml:space="preserve">    </w:t>
        <w:tab/>
        <w:t xml:space="preserve">       ……………………………..</w:t>
      </w: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            </w:t>
      </w:r>
      <w:r>
        <w:rPr/>
        <w:t>ověřovatel</w:t>
        <w:tab/>
        <w:tab/>
        <w:tab/>
        <w:tab/>
        <w:tab/>
        <w:t xml:space="preserve">                      ověřovatelka</w:t>
      </w:r>
    </w:p>
    <w:p>
      <w:pPr>
        <w:pStyle w:val="Normal"/>
        <w:rPr/>
      </w:pPr>
      <w:r>
        <w:rPr/>
        <w:t xml:space="preserve">         </w:t>
      </w:r>
      <w:r>
        <w:rPr/>
        <w:t>Mgr. Petr Vlasák v.r.</w:t>
        <w:tab/>
        <w:tab/>
        <w:tab/>
        <w:tab/>
        <w:t xml:space="preserve">                 Olga Kelemenová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  <w:t>Bc. Svatopluk Pěček v.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20"/>
          <w:szCs w:val="20"/>
          <w:lang w:val="cs-CZ"/>
        </w:rPr>
      </w:pPr>
      <w:r>
        <w:rPr>
          <w:sz w:val="20"/>
          <w:szCs w:val="20"/>
        </w:rPr>
        <w:t>Zapsala: Bc. L</w:t>
      </w:r>
      <w:r>
        <w:rPr>
          <w:sz w:val="20"/>
          <w:szCs w:val="20"/>
          <w:lang w:val="cs-CZ"/>
        </w:rPr>
        <w:t>ucie Losová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Dne 20.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>2.</w:t>
      </w:r>
      <w:r>
        <w:rPr>
          <w:sz w:val="20"/>
          <w:szCs w:val="20"/>
          <w:lang w:val="cs-CZ"/>
        </w:rPr>
        <w:t xml:space="preserve"> </w:t>
      </w:r>
      <w:r>
        <w:rPr>
          <w:sz w:val="20"/>
          <w:szCs w:val="20"/>
        </w:rPr>
        <w:t>2019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9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cs-CZ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>
      <w:rFonts w:ascii="Arial" w:hAnsi="Arial" w:cs="Arial"/>
      <w:bCs/>
      <w:sz w:val="22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qFormat/>
    <w:rPr/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ymbolyproslovn">
    <w:name w:val="Symboly pro číslování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color w:val="000000"/>
      <w:sz w:val="28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Zkladntext2">
    <w:name w:val="Základní text (2)_"/>
    <w:qFormat/>
    <w:rPr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1440" w:right="0" w:hanging="1440"/>
      <w:jc w:val="both"/>
    </w:pPr>
    <w:rPr/>
  </w:style>
  <w:style w:type="paragraph" w:styleId="Zkladntextodsazen21">
    <w:name w:val="Základní text odsazený 21"/>
    <w:basedOn w:val="Normal"/>
    <w:qFormat/>
    <w:pPr>
      <w:ind w:left="1320" w:right="0" w:hanging="612"/>
      <w:jc w:val="both"/>
    </w:pPr>
    <w:rPr>
      <w:sz w:val="28"/>
    </w:rPr>
  </w:style>
  <w:style w:type="paragraph" w:styleId="Zkladntext31">
    <w:name w:val="Základní text 31"/>
    <w:basedOn w:val="Normal"/>
    <w:qFormat/>
    <w:pPr>
      <w:jc w:val="both"/>
    </w:pPr>
    <w:rPr>
      <w:i/>
      <w:iCs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odsazen31">
    <w:name w:val="Základní text odsazený 31"/>
    <w:basedOn w:val="Normal"/>
    <w:qFormat/>
    <w:pPr>
      <w:ind w:left="480" w:right="0" w:hanging="480"/>
      <w:jc w:val="both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2">
    <w:name w:val="Základní text odsazený 2"/>
    <w:basedOn w:val="Normal"/>
    <w:qFormat/>
    <w:pPr>
      <w:suppressAutoHyphens w:val="false"/>
      <w:autoSpaceDE w:val="false"/>
      <w:ind w:left="1320" w:hanging="612"/>
      <w:jc w:val="both"/>
    </w:pPr>
    <w:rPr>
      <w:color w:val="000000"/>
      <w:sz w:val="28"/>
    </w:rPr>
  </w:style>
  <w:style w:type="paragraph" w:styleId="Zkladntext23">
    <w:name w:val="Základní text (2)"/>
    <w:basedOn w:val="Normal"/>
    <w:qFormat/>
    <w:pPr>
      <w:widowControl w:val="false"/>
      <w:shd w:fill="FFFFFF" w:val="clear"/>
      <w:suppressAutoHyphens w:val="false"/>
      <w:spacing w:lineRule="exact" w:line="266" w:before="0" w:after="30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30:00Z</dcterms:created>
  <dc:creator>asus</dc:creator>
  <dc:description/>
  <cp:keywords/>
  <dc:language>en-US</dc:language>
  <cp:lastModifiedBy>Losová Lucie Bc.</cp:lastModifiedBy>
  <cp:lastPrinted>2019-02-01T08:28:00Z</cp:lastPrinted>
  <dcterms:modified xsi:type="dcterms:W3CDTF">2019-03-08T09:30:00Z</dcterms:modified>
  <cp:revision>3</cp:revision>
  <dc:subject/>
  <dc:title>Zápis č</dc:title>
</cp:coreProperties>
</file>