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á níže podepsaná(ý)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RČ:    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rvale bytem              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na svou čest, že já ani moji rodinní příslušníci (manžel/ka, děti) nemáme vůči městu Břeclav, ani příspěvkovým organizacím města Břeclav žádné dluh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ále prohlašuji, že já ani manžel(ka) nejsem nájemcem ani vlastníkem jiného bytu, ani spoluvlastníkem rodinného a bytového domu, resp. jejich částí, popř. jiných prostor určených k 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(a), že v případě zjištění uvedených nepravdivých údajů, budu na 1 rok vyřazen(a) ze seznamu žadatelů o přidělení obecního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clavi 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dávám souhlas se zpracováním mých osobních údajů, v žádosti o přidělení obecního bytu a souvisejících formulářích, po dobu evidence mé žádosti v seznamu žadatelů o přidělení obecního bytu, v souladu Nařízením Evropského Parlamentu a Rady (EU) č. 2016/679, ze dne 27. 4. 2016, o 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9:00Z</dcterms:created>
  <dc:creator>a</dc:creator>
  <dc:description/>
  <cp:keywords/>
  <dc:language>en-US</dc:language>
  <cp:lastModifiedBy>Mitričová Ivana</cp:lastModifiedBy>
  <cp:lastPrinted>2019-02-05T11:59:00Z</cp:lastPrinted>
  <dcterms:modified xsi:type="dcterms:W3CDTF">2019-02-05T10:59:00Z</dcterms:modified>
  <cp:revision>2</cp:revision>
  <dc:subject/>
  <dc:title/>
</cp:coreProperties>
</file>