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</w:rPr>
      </w:pPr>
      <w:r>
        <w:rPr>
          <w:sz w:val="30"/>
          <w:szCs w:val="30"/>
          <w:lang w:val="cs-CZ"/>
        </w:rPr>
        <w:t>Výpis u</w:t>
      </w:r>
      <w:r>
        <w:rPr>
          <w:sz w:val="30"/>
          <w:szCs w:val="30"/>
        </w:rPr>
        <w:t>snesení z </w:t>
      </w:r>
      <w:r>
        <w:rPr>
          <w:sz w:val="30"/>
          <w:szCs w:val="30"/>
          <w:lang w:val="cs-CZ"/>
        </w:rPr>
        <w:t>5</w:t>
      </w:r>
      <w:r>
        <w:rPr>
          <w:sz w:val="30"/>
          <w:szCs w:val="30"/>
        </w:rPr>
        <w:t>. zasedán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astupitelstva města Břeclav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e dne 27. 03. 2019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schvaluje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</w:rPr>
        <w:t>Z5/19/4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Program jednání: 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rPr/>
      </w:pPr>
      <w:r>
        <w:rPr/>
        <w:t>2.</w:t>
        <w:tab/>
        <w:t>Určení zapisovatelky a ověřovatelů zápisu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.</w:t>
        <w:tab/>
        <w:t>Projednání zápisu ze 4. zasedání ZM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.</w:t>
        <w:tab/>
        <w:t>Schválení programu zasedání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5.</w:t>
        <w:tab/>
        <w:t>Kontrola úkolů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6.</w:t>
        <w:tab/>
        <w:t>Dotazy a připomínky občanů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7.</w:t>
        <w:tab/>
        <w:t>OEK_Zpráva o činnosti finančního výboru Zastupitelstva města Břeclavi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8.</w:t>
        <w:tab/>
        <w:t>OEK_Poskytnutí dotace z rozpočtu města Břeclavi v oblasti podpory rozvoje kultury v roce 2019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9.</w:t>
        <w:tab/>
        <w:t>OEK_Poskytnutí dotace z rozpočtu města Břeclavi v oblasti tělovýchovy a sportu v roce 2019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0.</w:t>
        <w:tab/>
        <w:t>OSČ_Poskytnutí dotace z rozpočtu města Břeclavi v oblasti sociálních služeb pro rok 2019 dle zákona č. 108/2006 Sb. - 1. kolo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1.</w:t>
        <w:tab/>
        <w:t>OSČ_Poskytnutí dotace z rozpočtu města Břeclavi v oblasti sociální péče na rok 2019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2.</w:t>
        <w:tab/>
        <w:t>OSČ_Poskytnutí dotace z rozpočtu města Břeclavi v oblasti sociálních služeb na rok 2019 - nájemné v zařízeních města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3.</w:t>
        <w:tab/>
        <w:t>OSČ_Poskytnutí dotace na nájem v zařízeních města Břeclav na rok 2019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4.</w:t>
        <w:tab/>
        <w:t>OM_Záměr města vykoupit pozemky v ulici F. Kňourka v Charvátské Nové Vsi za účelem plánovaného vybudování dopravní a technické infrastruktury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5.</w:t>
        <w:tab/>
        <w:t>OM_Záměr prodeje pozemku v ulici U Jezera v Charvátské Nové Vsi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6.</w:t>
        <w:tab/>
        <w:t>OM_Uzavření dodatku č. 2 k nájemní smlouvě s budoucí smlouvou kupní se společností REXCOM s.r.o. - pozemek na ulici Lanžhotská v Břeclavi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7.</w:t>
        <w:tab/>
        <w:t>OM_Úplatný převod pozemku na ulici U Jánského dvora v Břeclavi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8.</w:t>
        <w:tab/>
        <w:t>OM_Bezúplatný převod pozemku u bytového domu v ulici Fintajslova v Břecl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9.</w:t>
        <w:tab/>
        <w:t>OM_Prodej pozemku v ulici U Jezera v Charvátské Nové Vsi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0.</w:t>
        <w:tab/>
        <w:t>OKT_Změna v obsazení Finančního výboru Zastupitelstva města Břeclavi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1.</w:t>
        <w:tab/>
        <w:t>OEK_Změna smlouvy o úvěru č. 99012901497 ze dne 18.12.2015 - fixace úrokové sazby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2.</w:t>
        <w:tab/>
        <w:t>OEK_Úprava závazného ukazatele rozpočtu 2019 - Domov seniorů Břeclav, příspěvkové organizace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3.</w:t>
        <w:tab/>
        <w:t>OM_Revitalizace veřejného osvětlení v městě Břeclav – místní část „Na Valtické“ z dotačního programu EFEKT 2019 – zařazení do investičních akcí města pro rok 2019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4.</w:t>
        <w:tab/>
        <w:t>Dotazy a připomínky zastupitelů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5.  Závěr</w:t>
        <w:br/>
        <w:tab/>
      </w:r>
    </w:p>
    <w:p>
      <w:pPr>
        <w:pStyle w:val="TextBody"/>
        <w:widowControl w:val="false"/>
        <w:ind w:right="254" w:hanging="0"/>
        <w:rPr/>
      </w:pPr>
      <w:r>
        <w:rPr>
          <w:b/>
          <w:u w:val="single"/>
        </w:rPr>
        <w:t>Z5/19/8a</w:t>
      </w:r>
      <w:r>
        <w:rPr/>
        <w:t xml:space="preserve"> poskytnutí dotace z rozpočtu města v oblasti podpory rozvoje kultury na rok 2019 a uzavření veřejnoprávní smlouvy o poskytnutí a způsobu použití dotace se žadateli, uvedenými v příloze č. 2 zápisu (příloha č. 1 tohoto materiálu), a to za účelem a ve výši, jak je uvedeno v této příloze.</w:t>
      </w:r>
    </w:p>
    <w:p>
      <w:pPr>
        <w:pStyle w:val="Normal"/>
        <w:rPr/>
      </w:pPr>
      <w:r>
        <w:rPr>
          <w:b/>
          <w:u w:val="single"/>
        </w:rPr>
        <w:t>Z5/19/8b</w:t>
      </w:r>
      <w:r>
        <w:rPr/>
        <w:t xml:space="preserve"> poskytnutí dotace z rozpočtu města v oblasti podpory rozvoje kultury na rok 2019 a uzavření veřejnoprávní smlouvy o poskytnutí a způsobu použití dotace, v nižší než požadované výši s žadateli uvedenými v příloze č. 3 zápisu (příloha č. 2 tohoto materiálu), a to za účelem a ve výši, jak je uvedeno v této příloz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u w:val="single"/>
        </w:rPr>
        <w:t>Z5/19/9a</w:t>
      </w:r>
      <w:r>
        <w:rPr/>
        <w:t xml:space="preserve"> poskytnutí dotace z rozpočtu města v oblasti tělovýchovy a sportu na rok 2019 a uzavření veřejnoprávní smlouvy o poskytnutí a způsobu použití dotace, v nižší než požadované výši s žadateli uvedenými v příloze č. 5 zápisu (příloha č. 1 tohoto materiálu), a to za účelem a ve výši, jak je uvedeno v této příloze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Z5/19/10a</w:t>
      </w:r>
      <w:r>
        <w:rPr/>
        <w:t xml:space="preserve"> poskytnutí účelové neinvestiční </w:t>
      </w:r>
      <w:r>
        <w:rPr>
          <w:color w:val="000000"/>
        </w:rPr>
        <w:t>dotace v rámci vyrovnávací</w:t>
      </w:r>
      <w:r>
        <w:rPr/>
        <w:t xml:space="preserve"> platby za plnění závazku veřejné služby z rozpočtu města v oblasti sociálních služeb pro rok 2019 a uzavření veřejnoprávní smlouvy o poskytnutí a způsobu použití dotace se žadateli, uvedenými v příloze č.    8    zápisu (příloha č. 1 tohoto materiálu), a to za účelem a ve výši, jak je uvedeno v této příloze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Z5/19/10b</w:t>
      </w:r>
      <w:r>
        <w:rPr/>
        <w:t xml:space="preserve"> poskytnutí účelové neinvestiční dotace v rámci vyrovnávací platby za plnění závazku veřejné služby z rozpočtu města v oblasti sociálních služeb pro rok 2019 a uzavření veřejnoprávní smlouvy o poskytnutí a způsobu použití dotace, v nižší než   požadované výši se žadateli, uvedenými v příloze č.   9  zápisu (příloha č. 2 tohoto materiálu), a to za účelem a ve výši, jak je uvedeno v této příloze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Z5/19/10d</w:t>
      </w:r>
      <w:r>
        <w:rPr/>
        <w:t xml:space="preserve"> vzor Veřejnoprávní smlouvy o poskytnutí </w:t>
      </w:r>
      <w:r>
        <w:rPr>
          <w:color w:val="000000"/>
        </w:rPr>
        <w:t>dotace v rámci vyrovnávací</w:t>
      </w:r>
      <w:r>
        <w:rPr/>
        <w:t xml:space="preserve"> platby na poskytování sociální služby (1. kolo) uvedený v příloze č.   11   zápisu (příloha č. 4 tohoto materiálu)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Z5/19/11</w:t>
      </w:r>
      <w:r>
        <w:rPr/>
        <w:t xml:space="preserve"> </w:t>
      </w:r>
      <w:r>
        <w:rPr>
          <w:color w:val="000000"/>
        </w:rPr>
        <w:t>poskytnutí dotace z rozpočtu města v oblasti sociální péče na rok 2019 ve výši 75.000 Kč, v nižší než požadované výši, na projekt „Provoz a činnost organizace,“ a uzavření veřejnoprávní smlouvy o poskytnutí a způsobu použití dotace se spolkem Senioři České republiky, z. s., Městská organizace Břeclav, IČO 63402904, se sídlem Stromořadní 531/5, 69002 Břeclav.</w:t>
      </w:r>
    </w:p>
    <w:p>
      <w:pPr>
        <w:pStyle w:val="Normal"/>
        <w:rPr/>
      </w:pPr>
      <w:r>
        <w:rPr>
          <w:b/>
          <w:u w:val="single"/>
        </w:rPr>
        <w:t>Z5/19/12a</w:t>
      </w:r>
      <w:r>
        <w:rPr/>
        <w:t xml:space="preserve"> poskytnutí účelové neinvestiční </w:t>
      </w:r>
      <w:r>
        <w:rPr>
          <w:color w:val="000000"/>
        </w:rPr>
        <w:t>dotace v rámci vyrovnávací</w:t>
      </w:r>
      <w:r>
        <w:rPr/>
        <w:t xml:space="preserve"> platby za plnění závazku veřejné služby z rozpočtu města v oblasti sociálních služeb na rok 2019 (</w:t>
      </w:r>
      <w:r>
        <w:rPr>
          <w:color w:val="000000"/>
        </w:rPr>
        <w:t xml:space="preserve">úhrada nájemného </w:t>
      </w:r>
      <w:r>
        <w:rPr/>
        <w:t>v zařízeních města Břeclav) a uzavření veřejnoprávní smlouvy o poskytnutí a způsobu použití dotace se žadateli, uvedenými v příloze č.   12     zápisu (příloha č. 1 tohoto materiálu), a to za účelem a ve výši, jak je uvedeno v této příloz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5/19/12b</w:t>
      </w:r>
      <w:r>
        <w:rPr/>
        <w:t xml:space="preserve"> vzor Veřejnoprávní smlouvy o poskytnutí dotace </w:t>
      </w:r>
      <w:r>
        <w:rPr>
          <w:color w:val="000000"/>
        </w:rPr>
        <w:t>v rámci vyrovnávací</w:t>
      </w:r>
      <w:r>
        <w:rPr/>
        <w:t xml:space="preserve"> platby na poskytování sociální služby (nájemné) uvedený v příloze č.  13   zápisu (příloha č. 2 tohoto materiálu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Z5/19/13</w:t>
      </w:r>
      <w:r>
        <w:rPr/>
        <w:t xml:space="preserve"> poskytnutí dotace z rozpočtu města na nájem v zařízeních města Břeclav pro rok 2019 a uzavření veřejnoprávní smlouvy o poskytnutí a způsobu použití dotace se žadateli, uvedenými v příloze č.   14     zápisu (příloha č. 1 tohoto materiálu), a to za účelem a ve výši, jak je uvedeno v této příloze.</w:t>
      </w:r>
    </w:p>
    <w:p>
      <w:pPr>
        <w:pStyle w:val="Normal"/>
        <w:spacing w:before="240" w:after="240"/>
        <w:jc w:val="both"/>
        <w:rPr/>
      </w:pPr>
      <w:r>
        <w:rPr>
          <w:b/>
          <w:u w:val="single"/>
        </w:rPr>
        <w:t>Z5/19/14a</w:t>
      </w:r>
      <w:r>
        <w:rPr/>
        <w:t xml:space="preserve"> záměr města vykoupit pozemky p. č. 327/18 o výměře 131 m2, p. č.  327/17 o výměře 50 m2, p. č. 327/16 o výměře 108 m2, p. č. 184/4 o výměře 86 m2, p. č. 184/75 </w:t>
        <w:br/>
        <w:t xml:space="preserve">o výměře 28 m2, p. č. 184/74 o výměře 63 m2, p. č. 184/70 o výměře 23 m2, p. č. 184/1 </w:t>
        <w:br/>
        <w:t xml:space="preserve">o výměře 63 m2 a p. č. 327/3 o výměře 97 m2, vše v k. ú. Charvátská Nová Ves, </w:t>
        <w:br/>
        <w:t xml:space="preserve">od Bronislava Fabičovice,  za </w:t>
        <w:br/>
        <w:t>cenu 300 Kč/m2.</w:t>
      </w:r>
    </w:p>
    <w:p>
      <w:pPr>
        <w:pStyle w:val="Normal"/>
        <w:spacing w:before="240" w:after="240"/>
        <w:jc w:val="both"/>
        <w:rPr/>
      </w:pPr>
      <w:r>
        <w:rPr>
          <w:b/>
          <w:u w:val="single"/>
        </w:rPr>
        <w:t>Z5/19/14b</w:t>
      </w:r>
      <w:r>
        <w:rPr/>
        <w:t xml:space="preserve"> </w:t>
      </w:r>
      <w:r>
        <w:rPr>
          <w:color w:val="000000"/>
        </w:rPr>
        <w:t>záměr města vykoupit pozemky p. č. 327/14 o výměře 4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. č. 184/72 </w:t>
        <w:br/>
        <w:t>o výměře 24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184/64 o výměře 28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 č. 327/5 o výměře 4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. č. 327/4 </w:t>
        <w:br/>
        <w:t>o výměře 4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184/63 o výměře 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vše v k. ú. Charvátská Nová Ves, </w:t>
        <w:br/>
        <w:t>od Tomáše Hlavatého, Anny Miškeříkové a Bc. Martina Radkoviče,  za cenu 300 Kč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240" w:after="240"/>
        <w:jc w:val="both"/>
        <w:rPr/>
      </w:pPr>
      <w:r>
        <w:rPr>
          <w:b/>
          <w:u w:val="single"/>
        </w:rPr>
        <w:t>Z5/19/14c</w:t>
      </w:r>
      <w:r>
        <w:rPr/>
        <w:t xml:space="preserve"> </w:t>
      </w:r>
      <w:r>
        <w:rPr>
          <w:color w:val="000000"/>
        </w:rPr>
        <w:t>záměr města vykoupit pozemky p. č. 327/13 o výměře 5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184/71 o výměře 24 m</w:t>
      </w:r>
      <w:r>
        <w:rPr>
          <w:color w:val="000000"/>
          <w:vertAlign w:val="superscript"/>
        </w:rPr>
        <w:t>2</w:t>
      </w:r>
      <w:r>
        <w:rPr>
          <w:color w:val="000000"/>
        </w:rPr>
        <w:t>, oba v k. ú. Charvátská Nová Ves, od Ing. Jany Krutákové, za cenu 300 Kč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240" w:after="240"/>
        <w:jc w:val="both"/>
        <w:rPr/>
      </w:pPr>
      <w:r>
        <w:rPr>
          <w:b/>
          <w:u w:val="single"/>
        </w:rPr>
        <w:t>Z5/19/14d</w:t>
      </w:r>
      <w:r>
        <w:rPr/>
        <w:t xml:space="preserve"> </w:t>
      </w:r>
      <w:r>
        <w:rPr>
          <w:color w:val="000000"/>
        </w:rPr>
        <w:t xml:space="preserve">záměr města vykoupit pozemky </w:t>
      </w:r>
      <w:r>
        <w:rPr/>
        <w:t>p. č. 327/11 o výměře 54 m</w:t>
      </w:r>
      <w:r>
        <w:rPr>
          <w:vertAlign w:val="superscript"/>
        </w:rPr>
        <w:t>2</w:t>
      </w:r>
      <w:r>
        <w:rPr/>
        <w:t xml:space="preserve"> a p. č. 184/69 o výměře 27 m</w:t>
      </w:r>
      <w:r>
        <w:rPr>
          <w:vertAlign w:val="superscript"/>
        </w:rPr>
        <w:t>2</w:t>
      </w:r>
      <w:r>
        <w:rPr/>
        <w:t>, oba v k. ú. Charvátská Nová Ves od Milana Čecha, za cenu 300 Kč/m</w:t>
      </w:r>
      <w:r>
        <w:rPr>
          <w:vertAlign w:val="superscript"/>
        </w:rPr>
        <w:t>2</w:t>
      </w:r>
      <w:r>
        <w:rPr/>
        <w:t xml:space="preserve">.   </w:t>
      </w:r>
    </w:p>
    <w:p>
      <w:pPr>
        <w:pStyle w:val="Normal"/>
        <w:spacing w:before="240" w:after="240"/>
        <w:jc w:val="both"/>
        <w:rPr/>
      </w:pPr>
      <w:r>
        <w:rPr>
          <w:b/>
          <w:u w:val="single"/>
        </w:rPr>
        <w:t>Z5/19/14e</w:t>
      </w:r>
      <w:r>
        <w:rPr/>
        <w:t xml:space="preserve"> </w:t>
      </w:r>
      <w:r>
        <w:rPr>
          <w:color w:val="000000"/>
        </w:rPr>
        <w:t xml:space="preserve">záměr města vykoupit pozemky </w:t>
      </w:r>
      <w:r>
        <w:rPr/>
        <w:t>p. č. 327/9 o výměře 61 m</w:t>
      </w:r>
      <w:r>
        <w:rPr>
          <w:vertAlign w:val="superscript"/>
        </w:rPr>
        <w:t>2</w:t>
      </w:r>
      <w:r>
        <w:rPr/>
        <w:t xml:space="preserve">, p. č. 184/67 </w:t>
        <w:br/>
        <w:t>o výměře 35 m</w:t>
      </w:r>
      <w:r>
        <w:rPr>
          <w:vertAlign w:val="superscript"/>
        </w:rPr>
        <w:t>2</w:t>
      </w:r>
      <w:r>
        <w:rPr/>
        <w:t>, p. č. 327/6 o výměře 48 m</w:t>
      </w:r>
      <w:r>
        <w:rPr>
          <w:vertAlign w:val="superscript"/>
        </w:rPr>
        <w:t>2</w:t>
      </w:r>
      <w:r>
        <w:rPr/>
        <w:t>, p. č. 184/65 o výměře 34 m</w:t>
      </w:r>
      <w:r>
        <w:rPr>
          <w:vertAlign w:val="superscript"/>
        </w:rPr>
        <w:t>2</w:t>
      </w:r>
      <w:r>
        <w:rPr/>
        <w:t xml:space="preserve"> a část pozemku </w:t>
        <w:br/>
        <w:t>p. č. 291 o výměře cca 45 m</w:t>
      </w:r>
      <w:r>
        <w:rPr>
          <w:vertAlign w:val="superscript"/>
        </w:rPr>
        <w:t>2</w:t>
      </w:r>
      <w:r>
        <w:rPr/>
        <w:t>, vše v k. ú. Charvátská Nová Ves od Miroslava Vlacha, za cenu 300 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240" w:after="240"/>
        <w:jc w:val="both"/>
        <w:rPr/>
      </w:pPr>
      <w:r>
        <w:rPr>
          <w:b/>
          <w:u w:val="single"/>
        </w:rPr>
        <w:t>Z5/19/14f</w:t>
      </w:r>
      <w:r>
        <w:rPr/>
        <w:t xml:space="preserve"> </w:t>
      </w:r>
      <w:r>
        <w:rPr>
          <w:color w:val="000000"/>
        </w:rPr>
        <w:t xml:space="preserve">záměr města vykoupit </w:t>
      </w:r>
      <w:r>
        <w:rPr/>
        <w:t>část pozemku p. č. 297 o výměře cca 35 m</w:t>
      </w:r>
      <w:r>
        <w:rPr>
          <w:vertAlign w:val="superscript"/>
        </w:rPr>
        <w:t>2</w:t>
      </w:r>
      <w:r>
        <w:rPr/>
        <w:br/>
        <w:t>v k. ú. Charvátská Nová Ves od Miroslava Vlacha a Sylvy Vlachové, za cenu 3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240" w:after="240"/>
        <w:jc w:val="both"/>
        <w:rPr/>
      </w:pPr>
      <w:r>
        <w:rPr>
          <w:b/>
          <w:u w:val="single"/>
        </w:rPr>
        <w:t>Z5/19/14g</w:t>
      </w:r>
      <w:r>
        <w:rPr/>
        <w:t xml:space="preserve"> </w:t>
      </w:r>
      <w:r>
        <w:rPr>
          <w:color w:val="000000"/>
        </w:rPr>
        <w:t xml:space="preserve">záměr města vykoupit podíly o velikosti 5/64 na pozemcích p. č. 184/66 </w:t>
        <w:br/>
        <w:t>o výměře 3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327/8 o výměře 99 m</w:t>
      </w:r>
      <w:r>
        <w:rPr>
          <w:color w:val="000000"/>
          <w:vertAlign w:val="superscript"/>
        </w:rPr>
        <w:t>2</w:t>
      </w:r>
      <w:r>
        <w:rPr>
          <w:color w:val="000000"/>
        </w:rPr>
        <w:t>, oba v k. ú. Charvátská Nová Ves</w:t>
        <w:br/>
        <w:t>od Karla Litrbackého, za cenu 3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s tím, že výkup by byl realizován po výmazu zástavního práva exekutorského z katastru nemovitostí.  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u w:val="single"/>
        </w:rPr>
        <w:t>Z5/19/15</w:t>
      </w:r>
      <w:r>
        <w:rPr/>
        <w:t xml:space="preserve"> </w:t>
      </w:r>
      <w:r>
        <w:rPr>
          <w:color w:val="000000"/>
        </w:rPr>
        <w:t>záměr prodeje pozemku p. č. 1160 o výměře 95 m² v k. ú. Charvátská Nová Ves, Marii Salajkové.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Z5/19/16</w:t>
      </w:r>
      <w:r>
        <w:rPr/>
        <w:t xml:space="preserve"> </w:t>
      </w:r>
      <w:r>
        <w:rPr>
          <w:color w:val="000000"/>
        </w:rPr>
        <w:t>uzavření dodatku č. 2 k Nájemní smlouvě s budoucí smlouvou kupní č. OMP/50/09, ze dne 30. 3. 2009, ve znění Dodatku č. 1 ze dne 3. 11. 2010, se společností REXCOM s. r. o., IČO: 269 19 028, se sídlem Břeclav, Lanžhotská 3448/2, kterým bude prodloužena doba nájmu do 30. 9. 2019, bude vyjmuta podmínka uzavření kupní smlouvy na pozemek p. č. 3327/8 v k. ú. Břeclav nejpozději do 60 dnů od nabytí právní moci stavebního povolení ke stavbě obchvatu města Břeclav, ze kterého bude zřejmé, že výstavba obchvatu a souvisejících staveb se nebude dotýkat předmětného pozemku, případně se ho bude dotýkat pouze nepodstatným způsobem, který nebude bránit převodu, a bude snížena výměra pozemku určeného k prodeji. Dodatek č. 2 je u</w:t>
      </w:r>
      <w:r>
        <w:rPr/>
        <w:t>veden v příloze č. 15 zápisu (příloha č. 3 tohoto materiálu)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u w:val="single"/>
        </w:rPr>
        <w:t>Z5/19/17</w:t>
      </w:r>
      <w:r>
        <w:rPr/>
        <w:t xml:space="preserve"> uzavření kupní smlouvy na výkup pozemku p. č. 3097/2 v k. ú. Břeclav o výměře 119 m² s ČR–Úřad pro zastupování státu ve věcech majetkových, IČO: 69797111, se sídlem Praha, Nové Město, Rašínovo nábřeží 390/42, za cenu 53 000 Kč. Kupní smlouva je uvedena v příloze č. 16  zápisu (příloha č. 2 tohoto materiálu)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u w:val="single"/>
        </w:rPr>
        <w:t>Z5/19/18</w:t>
      </w:r>
      <w:r>
        <w:rPr/>
        <w:t xml:space="preserve"> uzavření smlouvy o bezúplatném převodu vlastnického práva k nemovité věci na pozemek p. č. 3652/7 o výměře 191 m² v k. ú. Břeclav, s ČR–Úřad pro zastupování státu ve věcech majetkových, IČO: 69797111, se sídlem Praha, Nové Město, Rašínovo nábřeží 390/42. Smlouva je uvedena v příloze č. 17  zápisu (příloha č. 2 tohoto materiálu).</w:t>
      </w:r>
    </w:p>
    <w:p>
      <w:pPr>
        <w:pStyle w:val="Normal"/>
        <w:rPr/>
      </w:pPr>
      <w:r>
        <w:rPr>
          <w:b/>
          <w:u w:val="single"/>
        </w:rPr>
        <w:t>Z5/19/19</w:t>
      </w:r>
      <w:r>
        <w:rPr>
          <w:color w:val="000000"/>
        </w:rPr>
        <w:t xml:space="preserve"> </w:t>
      </w:r>
      <w:r>
        <w:rPr/>
        <w:t>prodej pozemku p. č. 1168/24 o výměře 383 m2 v k.ú. Charvátská Nová Ves formou dražby, s vyvolávací cenou 168 000 Kč, odpovídající nejvyšší nabídce, s tím, že dražební vyhláškou bude stanoveno, že cenu dosaženou vydražením bude vydražitel povinen uhradit do 60 dnů od skončení dražby.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u w:val="single"/>
        </w:rPr>
        <w:t>Z5/19/21a</w:t>
      </w:r>
      <w:r>
        <w:rPr>
          <w:color w:val="000000"/>
        </w:rPr>
        <w:t xml:space="preserve"> změnu způsobu úročení, spočívající v přechodu z Pohyblivé sazby </w:t>
      </w:r>
      <w:r>
        <w:rPr/>
        <w:t>úvěru na sazbu Strukturovanou na základě podmínek úvěrové smlouvy č.: 99012901497 uzavřené dne 18. 12. 2015 se společností Komerční banka, a.s., IČ: 45317054, sídlem Praha 1, Na Příkopě 33.  Smluvní strany se dohodly na změně Pohyblivé sazby úvěru (1M PRIBOR + odchylka 0,11 % p.a.) na Strukturovanou sazbu. Aktuální indikativní nabídka banky k přechodu z Pohyblivé sazby úvěru na sazbu Strukturovanou je uvedena v příloze č. 18 zápisu (příloha č. 1 tohoto materiálu),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u w:val="single"/>
        </w:rPr>
        <w:t>Z5/19/22</w:t>
      </w:r>
      <w:r>
        <w:rPr/>
        <w:t xml:space="preserve"> </w:t>
      </w:r>
      <w:r>
        <w:rPr>
          <w:color w:val="000000"/>
        </w:rPr>
        <w:t>poskytnutí účelově určeného provozního příspěvku Domovu seniorů Břeclav, příspěvkové organizaci, Na Pěšině 2842/13, 690 03 Břeclav, IČO 48452734, ve výši 29.629.600 Kč na financování běžných výdajů souvisejících s poskytováním základních druhů a forem sociálních služeb na rok 2019 v rozsahu stanoveném základními činnostmi u jednotlivých druhů sociálních služeb, a současně o tuto částku navýšit závazný ukazatel rozpočtu pro rok 2019 z </w:t>
      </w:r>
      <w:r>
        <w:rPr/>
        <w:t>26.799.000 Kč na 56.428.600 Kč.</w:t>
      </w:r>
    </w:p>
    <w:p>
      <w:pPr>
        <w:pStyle w:val="Normal"/>
        <w:rPr/>
      </w:pPr>
      <w:r>
        <w:rPr>
          <w:b/>
          <w:u w:val="single"/>
        </w:rPr>
        <w:t>Z5/19/23a</w:t>
      </w:r>
      <w:r>
        <w:rPr/>
        <w:t xml:space="preserve"> zařazení akce „Revitalizace veřejného osvětlení v městě Břeclav – místní část „Na Valtické“ v dotačního programu EFEKT 2019“ v předpokládané hodnotě 4 211 472 Kč včetně DPH do investičních akcí města pro rok 201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5/19/23b </w:t>
      </w:r>
      <w:r>
        <w:rPr/>
        <w:t>dofinancování vlastního podílu ve výši minimálně 2.233.519 Kč včetně DPH u akce „Revitalizace veřejného osvětlení v městě Břeclav – místní část „Na Valtické“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bere na vědomí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5/19/7</w:t>
      </w:r>
      <w:r>
        <w:rPr/>
        <w:t xml:space="preserve"> </w:t>
      </w:r>
      <w:r>
        <w:rPr>
          <w:color w:val="000000"/>
        </w:rPr>
        <w:t>informaci o činnosti finančního výboru za uplynulé období formou zápisu č. 1/2019, uvedené v příloze č. 1 zápisu (příloha č. 1 tohoto materiál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neschvaluje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5/19/8c</w:t>
      </w:r>
      <w:r>
        <w:rPr/>
        <w:t xml:space="preserve"> </w:t>
      </w:r>
      <w:r>
        <w:rPr>
          <w:color w:val="000000"/>
        </w:rPr>
        <w:t> </w:t>
      </w:r>
      <w:r>
        <w:rPr/>
        <w:t>poskytnutí dotace z rozpočtu města v oblasti podpory rozvoje kultury na rok 2019 v požadované výši žadatelům, uvedeným v příloze č. 4 zápisu (příloha č. 3 tohoto materiálu), s tím, že o výši poskytnuté dotace ve výši do 50.000 Kč rozhodne rada měst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5/19/9b</w:t>
      </w:r>
      <w:r>
        <w:rPr/>
        <w:t xml:space="preserve"> poskytnutí dotace z rozpočtu města v oblasti tělovýchovy a sportu na rok 2019 s žadateli uvedenými v příloze č. 6 zápisu (příloha č. 2 tohoto materiálu),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5/19/9c</w:t>
      </w:r>
      <w:r>
        <w:rPr/>
        <w:t xml:space="preserve"> poskytnutí dotace z rozpočtu města v oblasti tělovýchovy a sportu na rok 2019 v požadované výši žadatelům, uvedeným v příloze č. 7 zápisu (příloha č. 3 tohoto materiálu), s tím, že o výši poskytnuté dotace ve výši do 50.000 Kč rozhodne rada měst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Z5/19/10c</w:t>
      </w:r>
      <w:r>
        <w:rPr/>
        <w:t xml:space="preserve"> poskytnutí účelové neinvestiční dotace v rámci vyrovnávací platby za plnění závazku veřejné služby z rozpočtu města v oblasti sociálních služeb pro rok 2019 v požadované výši žadatelům, uvedeným v příloze č.    10     zápisu (příloha č. 3 tohoto materiálu), s tím, že o výši poskytnuté dotace ve výši do 50.000 Kč rozhodne rada města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u w:val="single"/>
        </w:rPr>
        <w:t>ZM  Břeclav odvolává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5/19/20a</w:t>
      </w:r>
      <w:r>
        <w:rPr/>
        <w:t xml:space="preserve"> s účinností od 31.03.2019 z funkce člena Finančního výboru Zastupitelstva města Břeclavi PhDr. Davida Malinkoviče,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volí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5/19/20b</w:t>
      </w:r>
      <w:r>
        <w:rPr/>
        <w:t xml:space="preserve"> s účinností od 01.04.2019 člena Finančního výboru Zastupitelstva města Břeclavi Ing. Zdeňka Urban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pověřuje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5/19/21b</w:t>
      </w:r>
      <w:r>
        <w:rPr/>
        <w:t xml:space="preserve"> Ing. Martina Černého provedením změny úrokové sazby úvěru z Pohyblivé na Strukturovanou. Tato změna úrokové sazby je možná pouze v rozsahu úrokového pásma, a to v rozmezí od 1,89 % p. a. do 2,40 % p. a. Uvedené úrokové pásmo neobsahuje pevnou odchylku ve výši 0,11 % p. a., kterou je nutné následně připočíst k získání výsledné sazb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revokuje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5/19/24a</w:t>
      </w:r>
      <w:r>
        <w:rPr/>
        <w:t xml:space="preserve"> usnesení Zastupitelstva města Břeclavi č. Z2/18/38 ze dne 10. 12. 2018, kterým zastupitelstvo města určilo zastupitele pana Ing. Pavla Dominika, ke spolupráci s pořizovatelem při pořizování Změny č. 1 Územního plánu Břeclav a všech případných dalších změn ÚP Břeclav pro volební období 2018 – 2022 v souladu se zákonem č. 183/2006 Sb., o územním plánování a stavebním řádu (stavební zákon), ve znění pozdějších předpisů 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ur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5/19/24b</w:t>
      </w:r>
      <w:r>
        <w:rPr/>
        <w:t xml:space="preserve"> zastupitele pana Bc. Svatopluka Pěčka, ke spolupráci s pořizovatelem při pořizování Změny č. 1 Územního plánu Břeclav a všech případných dalších změn ÚP Břeclav pro volební období 2018 - 2022 v souladu se zákonem č. 183/2006 Sb., o územním plánování a stavebním řádu (stavební zákon),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t>ověřovatelka</w:t>
        <w:tab/>
        <w:tab/>
        <w:tab/>
        <w:tab/>
        <w:tab/>
        <w:t xml:space="preserve">                      ověřovatelka</w:t>
      </w:r>
    </w:p>
    <w:p>
      <w:pPr>
        <w:pStyle w:val="Normal"/>
        <w:rPr/>
      </w:pPr>
      <w:r>
        <w:rPr/>
        <w:t xml:space="preserve">         </w:t>
      </w:r>
      <w:r>
        <w:rPr/>
        <w:t>JUDr. Hana Dědová</w:t>
        <w:tab/>
        <w:tab/>
        <w:tab/>
        <w:tab/>
        <w:t xml:space="preserve">                 Mgr. Karolína Lau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apsala: Bc. Lucie Los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Dne</w:t>
      </w:r>
      <w:r>
        <w:rPr>
          <w:sz w:val="20"/>
          <w:szCs w:val="20"/>
          <w:lang w:val="cs-CZ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>27. 3. 2019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8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Zkladntext2">
    <w:name w:val="Základní text (2)_"/>
    <w:qFormat/>
    <w:rPr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uppressAutoHyphens w:val="false"/>
      <w:autoSpaceDE w:val="false"/>
      <w:ind w:left="1320" w:hanging="612"/>
      <w:jc w:val="both"/>
    </w:pPr>
    <w:rPr>
      <w:color w:val="000000"/>
      <w:sz w:val="28"/>
    </w:rPr>
  </w:style>
  <w:style w:type="paragraph" w:styleId="Zkladntext23">
    <w:name w:val="Základní text (2)"/>
    <w:basedOn w:val="Normal"/>
    <w:qFormat/>
    <w:pPr>
      <w:widowControl w:val="false"/>
      <w:shd w:fill="FFFFFF" w:val="clear"/>
      <w:suppressAutoHyphens w:val="false"/>
      <w:spacing w:lineRule="exact" w:line="266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5:00Z</dcterms:created>
  <dc:creator>asus</dc:creator>
  <dc:description/>
  <cp:keywords/>
  <dc:language>en-US</dc:language>
  <cp:lastModifiedBy>Losová Lucie Bc.</cp:lastModifiedBy>
  <cp:lastPrinted>2019-02-26T10:01:00Z</cp:lastPrinted>
  <dcterms:modified xsi:type="dcterms:W3CDTF">2019-04-08T07:00:00Z</dcterms:modified>
  <cp:revision>6</cp:revision>
  <dc:subject/>
  <dc:title>Zápis č</dc:title>
</cp:coreProperties>
</file>