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pis usnesení z </w:t>
      </w:r>
      <w:bookmarkStart w:id="0" w:name="K24"/>
      <w:bookmarkEnd w:id="0"/>
      <w:r>
        <w:rPr>
          <w:b/>
          <w:sz w:val="30"/>
          <w:szCs w:val="30"/>
        </w:rPr>
        <w:t>10. zasedání</w:t>
        <w:br/>
        <w:t>Zastupitelstva města Břeclavi</w:t>
      </w:r>
    </w:p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84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ze dne </w:t>
      </w:r>
      <w:bookmarkStart w:id="1" w:name="K26"/>
      <w:bookmarkEnd w:id="1"/>
      <w:r>
        <w:rPr>
          <w:b/>
          <w:sz w:val="30"/>
          <w:szCs w:val="30"/>
        </w:rPr>
        <w:t>06.11.2019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bookmarkStart w:id="2" w:name="F10"/>
      <w:bookmarkEnd w:id="2"/>
      <w:r>
        <w:rPr>
          <w:b/>
        </w:rPr>
        <w:t>Z10/19/4/1 </w:t>
      </w:r>
      <w:bookmarkStart w:id="3" w:name="F09"/>
      <w:bookmarkEnd w:id="3"/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70" w:type="dxa"/>
        </w:tblCellMar>
      </w:tblPr>
      <w:tblGrid>
        <w:gridCol w:w="700"/>
        <w:gridCol w:w="8300"/>
      </w:tblGrid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Určení zapisovatelky a ověřovatelů zápis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jednání zápisu z 9. zasedání Z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Schválení programu zased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Kontrola úko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občan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práva o činnosti finančního výboru Zastupitelstva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Neposkytnutí individuální dotace v roce 2019 - HOSPI s.r.o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Žádost o zrušení platebního výměru - Jaromír Janot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Úprava závazných ukazatelů rozpočtu př. org. Tereza Břeclav, příspěvková organizac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datek k veřejnoprávní smlouvě o poskytnutí dotace z rozpočtu města Břeclavi - TJ Lokomotiva Břeclav volejbalový oddíl, pobočný spolek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Úprava závazných ukazatelů př. org. Domov seniorů Břeclav, příspěvková organizac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Návrh na změnu tarifních podmínek na linkách městské dopravy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Úprava vzoru veřejnoprávní smlouvy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financování sociálních služeb dle zákona č.108/2006 Sb. z prostředků obcí ORP Břeclav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Komunitní plán sociálních služeb města Břeclav na období 2020 - 20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u za ulicí Nádražní v Poštorná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arování části pozemku u areálu TJ Tatran Poštorná městu Břeclav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bytové jednotky v domě Okružní 5 v Břeclavi -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části pozemku u zámku a výkup pozemků na ulici K. H. Máchy v Břeclavi 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u v areálu společnosti E.ON na ulici Lidická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u v k. ú. Břeclav, v lokalitě garáží za polikliniko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pozemků v k. ú. Břeclav, budoucí výkup zpevněných ploch, u BD za obchodem LIDL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řevod pozemku za areálem společnosti BORS Holding z vlastnictví ČR - ÚZSV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města bezúplatně, případně úplatně převést pozemky v blízkosti Tovární kolonie v Poštorné do majetku měst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části pozemku na ulici Lednická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ů v k. ú. Břeclav, u bytových domů na ulicích Jiráskova,Denisova,Smetanovo nábřeží a Břetislavov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v lokalitě Malé Zátopolí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v ulici U Jezera v Charvátské Nové Vsi - revokace usnes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Výkup pozemků v ulici Hájová v Poštorné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dání žádosti do Interreg V-A SR-ČR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ojmenování nových ulic ve Staré Břecla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Obecně závazná vyhláška č. 4/2019 o zákazu konzumace alkoholických nápojů a užívání omamných a psychotropních látek na vymezených veřejných prostranstvích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zastupite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vě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7/1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informaci o činnosti finančního výboru za uplynulé období formou zápisu č. 5/2019, uvedené v příloze č. 1 zápisu (příloha č. 1  tohoto materiálu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neschvaluje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0/19/8/1 </w:t>
      </w:r>
      <w:r>
        <w:rPr/>
        <w:t>v souladu s ustanovením § 85 písm. c) 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 rok 2019 společnosti HOSPI s.r.o., Chodská 1414/11, 690 02 Břeclav, IČO 06758851 na projekt  „BřecLIVE! – nový břeclavský film“ ve výši 80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0/19/9/1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prominutí povinnosti odvodu za porušení rozpočtové kázně ve výši 80.000 Kč vyměřeného panu Jaromíru Janotovi, IČO 63405881 na základě platebního výměru Městského úřadu Břeclav, odboru ekonomického č. 01/2019/110/OEK, č.j. MUBR 78875/2019 ze dne 16.05.2019 podle rozhodnutí, které tvoří přílohu č. 2 zápisu (příloha č. 2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0/19/15/1 </w:t>
      </w:r>
      <w:r>
        <w:rPr/>
        <w:t>v souladu s ustanovením § 85 písm.c) zákona č. 128/2000 Sb., o obcích (obecní zřízení), ve znění pozdějších předpisů, </w:t>
      </w:r>
      <w:r>
        <w:rPr>
          <w:szCs w:val="24"/>
        </w:rPr>
        <w:t>poskytnutí účelové neinvestiční dotace v rámci vyrovnávací platby za plnění závazku veřejné služby z rozpočtu města v oblasti sociálních služeb pro rok 2019 v požadované výši žadateli, uvedenému v příloze č. 14 zápisu (příloha č. 5 tohoto materiálu), s tím, že o výši poskytnuté dotace ve výši do 50.000 Kč rozhodne rada mě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0/19/15/2 </w:t>
      </w:r>
      <w:r>
        <w:rPr/>
        <w:t>v souladu s ustanovením § 85 písm.c) zákona č. 128/2000 Sb., o obcích (obecní zřízení), ve znění pozdějších předpisů, </w:t>
      </w:r>
      <w:r>
        <w:rPr>
          <w:szCs w:val="24"/>
        </w:rPr>
        <w:t xml:space="preserve">poskytnutí účelové neinvestiční dotace ve formě vyrovnávací platby za plnění závazku veřejné služby z rozpočtu města v oblasti sociálních služeb pro rok 2019 v požadované výši </w:t>
      </w:r>
      <w:r>
        <w:rPr>
          <w:color w:val="000000"/>
          <w:szCs w:val="24"/>
        </w:rPr>
        <w:t>žadateli, uvedenému v příloze č. 8 zápisu (příloha č. 2 tohoto materiálu)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revok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29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 xml:space="preserve">usnesení ze dne 27. 3. 2019, kterým schválilo záměr prodeje pozemku p. č. 1160 o výměře 95 m² v k. ú. Charvátská Nová Ves, Marii Salaj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schvaluje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0/19/10/1 </w:t>
      </w:r>
      <w:r>
        <w:rPr/>
        <w:t>v souladu s ustanovením § 84 odst. 2 písm. b) zákona č. 128/2000 Sb., o obcích (obecní zřízení), ve znění pozdějších předpisů, </w:t>
      </w:r>
      <w:r>
        <w:rPr>
          <w:szCs w:val="24"/>
        </w:rPr>
        <w:t xml:space="preserve">př. org. Tereza Břeclav, příspěvková organizace, se sídlem Pod Zámkem 2881/5, 690 02 Břeclav, IČO: 13691163, zvýšení závazného ukazatele rozpočtu roku 2019 stanoveného zřizovatelem na provoz o 285.000 Kč na 24.448.000 Kč, rozdělení účelového příspěvku na provoz jednotlivých středisek jak je uvedeno v příloze č. 3 zápisu (příloha č. 1 tohoto materiálu)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10/2 </w:t>
      </w:r>
      <w:r>
        <w:rPr/>
        <w:t>v souladu s ustanovením § 84 odst. 2 písm. b) zákona č. 128/2000 Sb., o obcích (obecní zřízení), ve znění pozdějších předpisů, </w:t>
      </w:r>
      <w:r>
        <w:rPr>
          <w:szCs w:val="24"/>
        </w:rPr>
        <w:t>př. org. př. org. Tereza Břeclav, příspěvková organizace, se sídlem Pod Zámkem 2881/5, 690 02 Břeclav, IČO: 13691163, v rámci stanoveného rozpočtu na rok 2019 zvýšení maximálního limitu mzdových prostředků (bez zákonných odvodů a FKSP) o 463.000 Kč na 14.963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11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uzavření dodatku č. 1 k veřejnoprávní smlouvě o poskytnutí dotace z rozpočtu města Břeclavi č. 122/2019/OEK, uzavřené dne 10.04.2019 s TJ Lokomotiva Břeclav volejbalový oddíl, pobočný spolek, se sídlem: Veslařská 2753/1a, 690 02 Břeclav, IČO: 06398570, uvedeného v příloze č. 4 zápisu (příloha č. 1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0/19/12/1 </w:t>
      </w:r>
      <w:r>
        <w:rPr/>
        <w:t>v souladu s ustanovením § 84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navýšení účelově určeného provozního příspěvku o 2.464.600 Kč na částku 58.893.200 Kč a současně v rámci stanoveného rozpočtu na rok 2019 zvýšení maximálního limitu mzdových prostředků (bez zákonných odvodů a FKSP) na částku 61.932.6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0/19/13/1 </w:t>
      </w:r>
      <w:r>
        <w:rPr/>
        <w:t>v souladu s ustanovením § § 84 odst. 1 a odst. 4 zákona č. 128/2000 Sb., o obcích (obecní zřízení), ve znění pozdějších předpisů, </w:t>
      </w:r>
      <w:r>
        <w:rPr>
          <w:szCs w:val="24"/>
        </w:rPr>
        <w:t>s účinností od 01. 01. 2020 návrh změny Tarifu Integrovaného dopravního systému Jihomoravského kraje na linkách městské dopravy v Břeclavi, který je uveden v příloze č. 5 zápisu (příloha č. 1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0/19/14/1 </w:t>
      </w:r>
      <w:r>
        <w:rPr/>
        <w:t>v souladu s ustanovením § § 85 písm. c)  zákona č. 128/2000 Sb., o obcích (obecní zřízení), ve znění pozdějších předpisů, </w:t>
      </w:r>
      <w:r>
        <w:rPr>
          <w:szCs w:val="24"/>
        </w:rPr>
        <w:t>vzor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Veřejnoprávní smlouvy o poskytnutí dotace formou vyrovnávací platby na poskytování sociální služby (2. kolo), uvedený v příloze č. 6 zápisu (příloha č.1 tohoto materiálu), </w:t>
      </w:r>
      <w:r>
        <w:rPr>
          <w:color w:val="000000"/>
          <w:szCs w:val="24"/>
        </w:rPr>
        <w:t>s opětovným zakotvením ustanovení</w:t>
      </w:r>
      <w:r>
        <w:rPr>
          <w:szCs w:val="24"/>
        </w:rPr>
        <w:t>, že z poskytnuté podpory nelze hradit náklady na zdravotní péči poskytovanou podle § 36 zákona o sociálních službách. Tato péče je hrazena podle § 17a zákona č. 48/1997 Sb., o veřejném zdravotním pojištění a o změně a doplnění některých souvisejících zákonů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0/19/15/3 </w:t>
      </w:r>
      <w:r>
        <w:rPr/>
        <w:t>v souladu s ustanovením § 85 písm.c) zákona č. 128/2000 Sb., o obcích (obecní zřízení), ve znění pozdějších předpisů, </w:t>
      </w:r>
      <w:r>
        <w:rPr>
          <w:szCs w:val="24"/>
        </w:rPr>
        <w:t xml:space="preserve">poskytnutí účelové neinvestiční </w:t>
      </w:r>
      <w:r>
        <w:rPr>
          <w:color w:val="000000"/>
          <w:szCs w:val="24"/>
        </w:rPr>
        <w:t xml:space="preserve">dotace </w:t>
      </w:r>
      <w:r>
        <w:rPr>
          <w:szCs w:val="24"/>
        </w:rPr>
        <w:t xml:space="preserve">ve formě vyrovnávací platby za plnění závazku veřejné služby z rozpočtu města v oblasti sociálních služeb pro rok 2019 a uzavření veřejnoprávní smlouvy o poskytnutí </w:t>
      </w:r>
      <w:r>
        <w:rPr>
          <w:color w:val="000000"/>
          <w:szCs w:val="24"/>
        </w:rPr>
        <w:t>dotace</w:t>
      </w:r>
      <w:r>
        <w:rPr>
          <w:color w:val="FF0000"/>
          <w:szCs w:val="24"/>
        </w:rPr>
        <w:t xml:space="preserve"> </w:t>
      </w:r>
      <w:r>
        <w:rPr>
          <w:szCs w:val="24"/>
        </w:rPr>
        <w:t>z rozpočtu města Břeclavi na poskytování sociálních služeb (2. kolo) se žadateli, uvedenými v příloze č. 7       zápisu (příloha č. 1  tohoto materiálu), a to za účelem a ve výši, jak je uvedeno v této příloz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</w:rPr>
        <w:t>Z10/19/16/1 </w:t>
      </w:r>
      <w:r>
        <w:rPr/>
        <w:t>v souladu s ustanovením § 84 pdst.2 písm.a) zákona č. 128/2000 Sb., o obcích (obecní zřízení), ve znění pozdějších předpisů, </w:t>
      </w:r>
      <w:r>
        <w:rPr>
          <w:szCs w:val="24"/>
        </w:rPr>
        <w:t>Komunitní plán sociálních služeb města Břeclav na období 2020 – 2022, uvedený v příloze č. 9 zápisu (příloha č. 1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18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darování části pozemku p. č. 2786 v k. ú. Poštorná, označené v geometrickém plánu č. 2624-14/2019 jako pozemek p. č. 2786/2 o výměře 3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z vlastnictví </w:t>
        <w:br/>
        <w:t xml:space="preserve">spolku TJ Tatran Poštorná, z. s.,  IČO: 163 55 466, se sídlem Břeclav-Poštorná, Lesní 1128/12, do majetku města Břeclav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0/19/19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úplatný převod bytové jednotky č. 999/25 v budově č. p. 999 na pozemku p. č. 1888, podílu o velikosti 4740/139410 na společných částech domu č. p. 999 a podílu o velikosti 474/13941 na pozemku p. č. 1888, vše v k. ú. Poštorná, za cenu 918 690 Kč, Ludmile Pantůčkové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Františku Bač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a to každému ideální ½. Součástí smlouvy bude ujednání, že předmětem převodu není ohřívač teplé užitkové vody a zařízení GSM umístěné na střeše domu č. p. 999 v k. ú. Poštorná, a současně bude obsahovat závazek, že nabývající je povinen ohřívač TUV a zařízení GSM strpět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Z10/19/20/1 </w:t>
      </w:r>
      <w:r>
        <w:rPr/>
        <w:t>v souladu s ustanovením § 85 písm. a) zákona č. 128/2000 Sb., o obcích (obecní zřízení), ve znění pozdějších předpisů, </w:t>
      </w:r>
      <w:r>
        <w:rPr>
          <w:color w:val="000000"/>
          <w:szCs w:val="24"/>
        </w:rPr>
        <w:t>výkup pozemků p. č. 3100/59 o výměře 1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p. č. 3102/15 o výměře 16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 p. č. 3100/233 o výměře 271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vše v k. ú. Břeclav, od Bedřišky Makovcové, </w:t>
      </w:r>
      <w:r>
        <w:rPr>
          <w:color w:val="808080"/>
          <w:szCs w:val="24"/>
        </w:rPr>
        <w:t xml:space="preserve"> [osobní údaj odstraněn] </w:t>
      </w:r>
      <w:r>
        <w:rPr>
          <w:color w:val="000000"/>
          <w:szCs w:val="24"/>
        </w:rPr>
        <w:t>, za cenu 300 Kč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0/19/20/2 </w:t>
      </w:r>
      <w:r>
        <w:rPr/>
        <w:t>v souladu s ustanovením § 85 písm. a) zákona č. 128/2000 Sb., o obcích (obecní zřízení), ve znění pozdějších předpisů, </w:t>
      </w:r>
      <w:r>
        <w:rPr>
          <w:color w:val="000000"/>
          <w:szCs w:val="24"/>
        </w:rPr>
        <w:t>prodej části pozemku p. č. 421/2 v k. ú. Břeclav, označené v geometrickém plánu č. 6856-14/2019 jako pozemek p. č. 421/5 o výměře 34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Lukáši Makovcovi, </w:t>
      </w:r>
      <w:r>
        <w:rPr>
          <w:color w:val="808080"/>
          <w:szCs w:val="24"/>
        </w:rPr>
        <w:t xml:space="preserve"> [osobní údaj odstraněn] </w:t>
      </w:r>
      <w:r>
        <w:rPr>
          <w:color w:val="000000"/>
          <w:szCs w:val="24"/>
        </w:rPr>
        <w:t>, za cenu 440 220 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21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prodej pozemku p. č. 3713/10 o výměře 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</w:t>
        <w:br/>
        <w:t xml:space="preserve">společnosti E.ON Distribuce, a. s., IČO: 280 85 400, se sídlem České Budějovice 7, </w:t>
        <w:br/>
        <w:t xml:space="preserve">F. A. Gerstnera 2151/6, za cenu 1 013 Kč + 213 Kč (DPH).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22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pozemku  p. č. 3748/19 o výměře 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 k. ú. Břeclav, Milanu Kamenském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a to za cenu 3 750 Kč + 788 Kč (DPH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23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prodej části pozemku p. č. 424/25 v k. ú. Břeclav, označené v geometrickém plánu č. 6620-242/2017, ze dne 22. 12. 2017, jako pozemek p. č. 424/48 o výměře 1 m</w:t>
      </w:r>
      <w:r>
        <w:rPr>
          <w:szCs w:val="24"/>
          <w:vertAlign w:val="superscript"/>
        </w:rPr>
        <w:t>2</w:t>
      </w:r>
      <w:r>
        <w:rPr>
          <w:szCs w:val="24"/>
        </w:rPr>
        <w:t>, a částí pozemku p. č. 424/23 v k. ú. Břeclav, označených v geometrickém plánu č. 6620-242/2017, ze dne 22. 12. 2017, jako pozemky p. č. 424/47 o výměře 18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51 o výměře 11 m</w:t>
      </w:r>
      <w:r>
        <w:rPr>
          <w:szCs w:val="24"/>
          <w:vertAlign w:val="superscript"/>
        </w:rPr>
        <w:t>2</w:t>
      </w:r>
      <w:r>
        <w:rPr>
          <w:szCs w:val="24"/>
        </w:rPr>
        <w:t>, p. č. 424/52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 č. 424/53 o 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54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 č. 424/57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 č. 424/58 o 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59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60 o výměře 186 m</w:t>
      </w:r>
      <w:r>
        <w:rPr>
          <w:szCs w:val="24"/>
          <w:vertAlign w:val="superscript"/>
        </w:rPr>
        <w:t>2</w:t>
      </w:r>
      <w:r>
        <w:rPr>
          <w:szCs w:val="24"/>
        </w:rPr>
        <w:t>, p. č. 424/61 o 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62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63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 č. 424/64 o 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65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66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 č. 424/67 o 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68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69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 č. 424/70 o 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71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72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 č. 424/73 o 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74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75 o výměře 2 m</w:t>
      </w:r>
      <w:r>
        <w:rPr>
          <w:szCs w:val="24"/>
          <w:vertAlign w:val="superscript"/>
        </w:rPr>
        <w:t>2</w:t>
      </w:r>
      <w:r>
        <w:rPr>
          <w:szCs w:val="24"/>
        </w:rPr>
        <w:t>, p. č. 424/76 o výměře 6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77 o výměře 7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78 o výměře 7 m</w:t>
      </w:r>
      <w:r>
        <w:rPr>
          <w:szCs w:val="24"/>
          <w:vertAlign w:val="superscript"/>
        </w:rPr>
        <w:t>2</w:t>
      </w:r>
      <w:r>
        <w:rPr>
          <w:szCs w:val="24"/>
        </w:rPr>
        <w:t>, p. č. 424/79 o výměře 7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80 o výměře 7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81 o výměře 7 m</w:t>
      </w:r>
      <w:r>
        <w:rPr>
          <w:szCs w:val="24"/>
          <w:vertAlign w:val="superscript"/>
        </w:rPr>
        <w:t>2</w:t>
      </w:r>
      <w:r>
        <w:rPr>
          <w:szCs w:val="24"/>
        </w:rPr>
        <w:t>, p. č. 424/82 o výměře 10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83 o výměře 9 m</w:t>
      </w:r>
      <w:r>
        <w:rPr>
          <w:szCs w:val="24"/>
          <w:vertAlign w:val="superscript"/>
        </w:rPr>
        <w:t>2</w:t>
      </w:r>
      <w:r>
        <w:rPr>
          <w:szCs w:val="24"/>
        </w:rPr>
        <w:t>, p. č. 424/84 o 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 č. 424/85 o výměře 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424/86 o výměře 10 m</w:t>
      </w:r>
      <w:r>
        <w:rPr>
          <w:szCs w:val="24"/>
          <w:vertAlign w:val="superscript"/>
        </w:rPr>
        <w:t>2</w:t>
      </w:r>
      <w:r>
        <w:rPr>
          <w:szCs w:val="24"/>
        </w:rPr>
        <w:t>, Společenství vlastníků Třída 1. máje 3414, IČO: 292 78 210, se sídlem Břeclav, třída 1. máje 3414/11d, za cenu 2 000 Kč/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23/2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prodej části pozemku p. č. 424/23 v k. ú. Břeclav, označené v geometrickém plánu č. 6620-242/2017, ze dne 22. 12. 2017, jako pozemek p. č. 424/50 o výměře 10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MUDr. Ivo Markovi, Ph.D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 cenu 2 000 Kč/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23/3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výkup zpevněné plochy na části pozemku p. č. 424/23 v k. ú. Břeclav, označené v geometrickém plánu č. 6620-242/2017, ze dne 22. 12. 2017, jako pozemek p. č. 424/23 o výměře 270 m</w:t>
      </w:r>
      <w:r>
        <w:rPr>
          <w:szCs w:val="24"/>
          <w:vertAlign w:val="superscript"/>
        </w:rPr>
        <w:t>2</w:t>
      </w:r>
      <w:r>
        <w:rPr>
          <w:szCs w:val="24"/>
        </w:rPr>
        <w:t>, od Společenství vlastníků Třída 1. máje 3414, IČO: 292 78 210, se sídlem Břeclav, třída 1. máje 3414/11d, za cenu 345 020 Kč, s tím, že smlouva bude uzavřena nejpozději do 29. 2. 2020, ale ne dříve než 2. 1.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24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záměr města bezúplatně, případně úplatně převést pozemek p. č. 3599/11 o výměře 880 m² v k. ú. Břeclav, z vlastnictví ČR–Úřad pro zastupování státu ve věcech majetkových, IČO: 69797111, se sídlem Praha 2, Nové Město, Rašínovo nábřeží 390/42, do majetku města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25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města bezúplatně, případně úplatně převést pozemky p. č. 2021/3 o výměře 75 m² a p. č. 2022/3 o výměře 119 m², oba v k. ú. Poštorná, z vlastnictví ČR–Úřad pro zastupování státu ve věcech majetkových, IČO: 69797111, se sídlem Praha, Nové Město, Rašínovo nábřeží 390/42, do majetku města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26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záměr prodeje části pozemku p. č. 1166/2 o výměře cca 6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Charvátská Nová Ves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27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pozemků p. č. 5431/1 o výměře 535 m</w:t>
      </w:r>
      <w:r>
        <w:rPr>
          <w:szCs w:val="24"/>
          <w:vertAlign w:val="superscript"/>
        </w:rPr>
        <w:t>2</w:t>
      </w:r>
      <w:r>
        <w:rPr>
          <w:szCs w:val="24"/>
        </w:rPr>
        <w:t>, p. č. 3673/2 o výměře 666 m</w:t>
      </w:r>
      <w:r>
        <w:rPr>
          <w:szCs w:val="24"/>
          <w:vertAlign w:val="superscript"/>
        </w:rPr>
        <w:t>2</w:t>
      </w:r>
      <w:r>
        <w:rPr>
          <w:szCs w:val="24"/>
        </w:rPr>
        <w:t>, p. č. 5425 o výměře 146 m</w:t>
      </w:r>
      <w:r>
        <w:rPr>
          <w:szCs w:val="24"/>
          <w:vertAlign w:val="superscript"/>
        </w:rPr>
        <w:t>2</w:t>
      </w:r>
      <w:r>
        <w:rPr>
          <w:szCs w:val="24"/>
        </w:rPr>
        <w:t>, p. č. st. 1303/2 o výměře 145 m</w:t>
      </w:r>
      <w:r>
        <w:rPr>
          <w:szCs w:val="24"/>
          <w:vertAlign w:val="superscript"/>
        </w:rPr>
        <w:t>2</w:t>
      </w:r>
      <w:r>
        <w:rPr>
          <w:szCs w:val="24"/>
        </w:rPr>
        <w:t>, p. č. 3964 o výměře 138 m</w:t>
      </w:r>
      <w:r>
        <w:rPr>
          <w:szCs w:val="24"/>
          <w:vertAlign w:val="superscript"/>
        </w:rPr>
        <w:t>2</w:t>
      </w:r>
      <w:r>
        <w:rPr>
          <w:szCs w:val="24"/>
        </w:rPr>
        <w:t>, p. č. 3967 o výměře 117 m</w:t>
      </w:r>
      <w:r>
        <w:rPr>
          <w:szCs w:val="24"/>
          <w:vertAlign w:val="superscript"/>
        </w:rPr>
        <w:t>2</w:t>
      </w:r>
      <w:r>
        <w:rPr>
          <w:szCs w:val="24"/>
        </w:rPr>
        <w:t>, p. č. st. 1306/2 o výměře 160 m</w:t>
      </w:r>
      <w:r>
        <w:rPr>
          <w:szCs w:val="24"/>
          <w:vertAlign w:val="superscript"/>
        </w:rPr>
        <w:t>2</w:t>
      </w:r>
      <w:r>
        <w:rPr>
          <w:szCs w:val="24"/>
        </w:rPr>
        <w:t>, p. č. 5346 o výměře 106 m</w:t>
      </w:r>
      <w:r>
        <w:rPr>
          <w:szCs w:val="24"/>
          <w:vertAlign w:val="superscript"/>
        </w:rPr>
        <w:t>2</w:t>
      </w:r>
      <w:r>
        <w:rPr>
          <w:szCs w:val="24"/>
        </w:rPr>
        <w:t>, p. č. 3962 o výměře 86 m</w:t>
      </w:r>
      <w:r>
        <w:rPr>
          <w:szCs w:val="24"/>
          <w:vertAlign w:val="superscript"/>
        </w:rPr>
        <w:t>2</w:t>
      </w:r>
      <w:r>
        <w:rPr>
          <w:szCs w:val="24"/>
        </w:rPr>
        <w:t>, p. č. 3965 o výměře 10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st. 1304/2 o výměře 86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28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pozemku p. č. 2945/2 o výměře 8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30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výkup části pozemku p. č. 3327/17 v k. ú. Poštorná, označené v geometrickém plánu č. 2629-102/2019 jako pozemek p. č. 3327/33 o výměře 1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a pozemku </w:t>
        <w:br/>
        <w:t>p. č. 1882/5 o výměře 2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 Poštorná, za cenu 1 430 700 Kč, od Františka Gajdoše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0/19/31/1 </w:t>
      </w:r>
      <w:r>
        <w:rPr/>
        <w:t>v souladu s ustanovením § § 84 odst. 2 písm. r) zákona č. 128/2000 Sb., o obcích (obecní zřízení), ve znění pozdějších předpisů, </w:t>
      </w:r>
      <w:r>
        <w:rPr>
          <w:color w:val="000000"/>
          <w:szCs w:val="24"/>
        </w:rPr>
        <w:t>uzavření dohody o spolupráci partnerů na malém projektu s městem Brezová pod Bradlom, se sídlem Nám. gen. M. R. Štefánika 1, 906 13 Brezová pod  Bradlom, IČ: 00309443, která je uvedená v příloze č. 10 zápisu (příloha č. 1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32/1 </w:t>
      </w:r>
      <w:r>
        <w:rPr/>
        <w:t>v souladu s ustanovením § § 84 odst. 2 písm. s) zákona č. 128/2000 Sb. zákona č. 128/2000 Sb., o obcích (obecní zřízení), ve znění pozdějších předpisů, pojmenování nové ulice v Břeclavi, v katastrálním území Břeclav, v lokalitě mezi Domem s pečovatelskou službou a ulicemi Pastevní, U Zbrodku a Na Pěšině, názvem ulice Růžová, která je vymezena v příloze č. 11 zápisu (příloha č. 3 tohoto materiálu)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0/19/32/2 </w:t>
      </w:r>
      <w:r>
        <w:rPr/>
        <w:t>v souladu s ustanovením § § 84 odst. 2 písm. s) zákona č. 128/2000 Sb. zákona č. 128/2000 Sb., o obcích (obecní zřízení), ve znění pozdějších předpisů, pojmenování nové ulice v Břeclavi, v katastrálním území Břeclav, v lokalitě zvané Šustárky na okraji Staré Břeclavi, názvem ulice Lipky, která je vymezena v příloze č. 12 zápisu (příloha č. 4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0/19/33/1 </w:t>
      </w:r>
      <w:r>
        <w:rPr/>
        <w:t>v souladu s ustanovením § 84 odst. 2 písm. h) zákona č. 128/2000 Sb., o obcích (obecní zřízení), ve znění pozdějších předpisů, </w:t>
      </w:r>
      <w:r>
        <w:rPr>
          <w:color w:val="000000"/>
          <w:szCs w:val="24"/>
        </w:rPr>
        <w:t>vydání Obecné závazné vyhlášky města Břeclavi č. 4/2019</w:t>
      </w:r>
      <w:r>
        <w:rPr>
          <w:szCs w:val="24"/>
        </w:rPr>
        <w:t xml:space="preserve"> </w:t>
      </w:r>
      <w:r>
        <w:rPr>
          <w:color w:val="000000"/>
          <w:szCs w:val="24"/>
        </w:rPr>
        <w:t>o zákazu konzumace alkoholických nápojů a užívání omamných a psychotropních látek na vymezených veřejných prostranstvích, uvedenou v příloze č. 13 zápisu (příloha č. 1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ěřovatel(ka)</w:t>
        <w:tab/>
        <w:tab/>
        <w:tab/>
        <w:tab/>
        <w:tab/>
        <w:tab/>
        <w:t xml:space="preserve">       ověřovatel(ka)</w:t>
      </w:r>
    </w:p>
    <w:p>
      <w:pPr>
        <w:pStyle w:val="Normal"/>
        <w:rPr/>
      </w:pPr>
      <w:r>
        <w:rPr/>
        <w:t>Milan Vojta MBA, M.A.</w:t>
        <w:tab/>
        <w:tab/>
        <w:tab/>
        <w:tab/>
        <w:tab/>
        <w:t>Mgr. Zbyněk Chlum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sala: Bc. Lucie Los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06.11.2019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3:00Z</dcterms:created>
  <dc:creator>NoName</dc:creator>
  <dc:description/>
  <cp:keywords/>
  <dc:language>en-US</dc:language>
  <cp:lastModifiedBy>Losová Lucie Bc.</cp:lastModifiedBy>
  <dcterms:modified xsi:type="dcterms:W3CDTF">2019-11-14T12:42:00Z</dcterms:modified>
  <cp:revision>11</cp:revision>
  <dc:subject/>
  <dc:title/>
</cp:coreProperties>
</file>