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1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11. 12. 2019</w:t>
        <w:b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1/19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jednání zápisu z 10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ávrh rozpočtu na rok 2020 a střednědobého výhledu na rok 2021-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ZV č. 6/2019, OZV č. 7/2019, OZV č. 8 /2019, OZV č. 9/20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práva o činnosti Kontrolního výbo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monogram zasedání Zastupitelstva města Břeclavi a schůzí Rady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stup do Sdružení energetických manažerů měst a obcí, z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zúplatný převod pozemků u bytových domů v ulici Fintajslov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ezúplatný převod pozemku v lokalitě U Jánského dvora v Břeclavi;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odej části pozemku v k. ú. Břeclav, na ulici Lanžhotská (za areálem společnosti GUMOTEX)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dej pozemku na ulici Gen. Šimk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odej pozemku na ulici U Cukrovaru 2A v Břeclavi; pronájem a budoucí prodej části pozemku u ulice Národních hrdinů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řevod pozemku na Kuffnerově nábřeží v Břeclavi z vlastnictví ČR-Úřad pro zastupování státu ve věcech majetkových do majetku měst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řevod užívacích práv k půdní vestavbě v domě Riegrova 27 v Břeclavi na město Břeclav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měna pozemků v k. ú. Břeclav a v k. ú. Poštorná, na ul. tř. 1. máje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ýkup pozemků v k. ú. Břeclav od společnosti České dráhy, a. s., na ulici Smetanovo nábřeží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budoucího darování části stavby – autobusového zálivu a vodorovného značení na silnici č. II/425 na ulici Bratislavská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áměr města bezúplatně převést část pozemku za sídlištěm ČSA v Poštorné, z vlastnictví ČR-Státní pozemkový úřad do majetku města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prodeje částí pozemků v k. ú. Břeclav, na ulici Hybešov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prodeje části pozemku v Charvátské Nové Vsi v blízkosti ulice A. Kuběn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áměr prodeje části pozemku za bytovým domem na náměstí Petra Bezruče v Břeclavi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prodeje pozemku pod částí garáže, v lokalitě za poliklini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prodeje pozemků v zahrádkářské osadě Nad Splavem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řevod finančních prostředků z pojistného plně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měr směny a prodeje pozemků v k. ú. Břeclav, v lokalitě „Prostřední čtvrtky“; revokace původního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ecně závazná vyhláška č. 10/2019, o pravidlech pro pohyb psů na veřejném prostranstv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ecně závazná vyhláška č. 5/2019, k trvalému označování psů a evidenci jejich chova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7/2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rozpočet na rok 2020 se střednědobým výhledem na rok 2021 – 2022, a to v členění dle druhového třídění rozpočtové skladby, které je v souladu se zákonem č. 250/2000 Sb., o rozpočtových pravidlech územních rozpočtů, ve znění pozdějších předpisů a zároveň podle vyhlášky č. 323/2002 Sb., o rozpočtové skladbě ve znění pozdějších předpisů, uvedený v příloze č. 2 zápisu (příloha č. 1B - 14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9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6/2019, uvedené v příloze č. 7 zápisu (příloha č. 1 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0/1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>informaci o činnosti kontrolního výboru  za  uplynulé  období formou  zápisu  č.  8/2019 a 9/2019, které jsou uvedeny v příloze č. 8 zápisu (přílohy č. 1,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1/2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harmonogram schůzí Rady města Břeclavi v roce 2020 s tím, že schůze rady města proběhnou dle harmonogramu ve dnech: 15.1., 27.1., 12.2., 26.2., 11.3., 1.4., 15.4., 29.4., 11.5., 27.5., 10.6., 1.7., 15.7., 29.7., 12.8., 26.8., 9.9., 30.9., 14.10., 26.10., 11.11., 25.11. a 7.12. a rada města si vyhrazuje možnost změny termínů,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1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řevod užívacích práv k bytu č. 13 v domě č. p. 1010, který je součástí pozemku p. č. st. 1060/2, vše v k. ú. Břeclav, z Michala Vacka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na město Břeclav, za cenu 990 000 Kč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5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prodeje části pozemku p. č. 719 o výměře cca 78 m² v k. ú. Charvátská Nová V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6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prodeje části pozemku p. č. 3729/10 v k. ú. Břeclav o výměře cca 2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ů p. č. 3750/42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p. č. 3750/43 o výměře 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50/88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30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záměr prodeje pozemků p. č. 1147/1 o výměře 13 m² a p. č. 1147/2 o výměře 18 m², oba v k. ú. Břeclav, Jakubu Gergel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 25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1/19/30/3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záměr směny pozemků p. č. 1147/1 o výměře 13 m² a p. č. 1147/2 o výměře 18 m², oba v k. ú. Břeclav, ve vlastnictví města Břeclav, za pozemek p. č. 1277/3 o výměře 179 m² v k. ú. Břeclav ve vlastnictví Jakuba Gergela,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4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usnesení ze dne 22. 12. 2014, kterým schválilo bezúplatný, případně úplatný převod části pozemku p. č. 3095/89 v k. ú. Břeclav, označené v geometrickém plánu č. 6072-75/2014, ze dne 14. 8. 2014, jako pozemek p. č. 3095/164 o výměře 3 m², z vlastnictví ČR–Úřad pro zastupování státu ve věcech majetkových, IČO: 69797111, se sídlem Praha, Nové Město, Rašínovo nábřeží 390/42, do majetku města Břeclav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1/19/30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usnesení ze dne 11. 6. 2018, kterým schválilo záměr prodeje pozemků p. č. 1147/1 o výměře 13 m² a p. č. 1147/2 o výměře 18 m², oba v k. ú. Břeclav, Jakubu Gergelovi,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1/19/7/1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závazné ukazatele rozpočtu na rok 2020 se střednědobým výhledem na rok 2021 – 2022, a to v členění dle druhového třídění rozpočtové skladby, které je v souladu se zákonem č. 250/2000 Sb., o rozpočtových pravidlech územních rozpočtů, ve znění pozdějších předpisů a zároveň podle vyhlášky č. 323/2002 Sb., o rozpočtové skladbě, ve znění pozdějších předpisů, uvedené v příloze č.1 zápisu (příloha č. 1 A tohoto materiálu),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8/1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6/2019, o místním poplatku za užívání veřejného prostranství, uvedenou v příloze č. 3 zápisu (příloha č. 1 tohoto materiálu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8/2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7/2019, o místním poplatku ze psů, uvedenou v příloze č. 4 zápisu (příloha č. 2 tohoto materiálu),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8/3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8/2019, o místním poplatku za provoz systému shromažďování, sběru, přepravy, třídění, využívání a odstraňování komunálních odpadů, uvedenou v příloze č. 5 zápisu (příloha č. 3 tohoto materiálu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1/19/8/4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9/2019, o místním poplatku z pobytu, uvedenou v příloze č. 6 zápisu (příloha č. 4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1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harmonogram zasedání Zastupitelstva města Břeclavi pro rok 2020 tak, aby zasedání proběhla ve dnech: 5.2., 25.3., 20.5., 24.6., 23.9., 4.11. a 16.12., s tím, že si zastupitelstvo vyhrazuje možnost změny termínů uvedených v harmonogram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2/1 </w:t>
      </w:r>
      <w:r>
        <w:rPr/>
        <w:t>v souladu s ustanovením § 84 odst. 2 písm. e) zákona č. 128/2000 Sb., o obcích (obecní zřízení), ve znění pozdějších předpisů, </w:t>
      </w:r>
      <w:r>
        <w:rPr>
          <w:szCs w:val="24"/>
        </w:rPr>
        <w:t>vstup města Břeclav do spolku Sdružení energetických manažerů měst a obcí, z.s., se sídlem Tyršovo náměstí 68/5, Litoměřice-Město, 412 01 Litoměřice, IČO: 0817756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3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ým věcem na pozemky p. č. 3652/9 o výměře 164 m², p. č. 3652/10 o výměře 152 m², p. č. 3652/11 o výměře 152 m² a p. č. 3652/13 o výměře 171 m², vše v k. ú. Břeclav,                s ČR–Úřad pro zastupování státu ve věcech majetkových, IČO: 69797111, se sídlem Praha, Nové Město, Rašínovo nábřeží 390/42. Smlouva je uvedena v příloze č. 9 zápisu (příloha č.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4/2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s omezujícími podmínkami, na pozemek p. č. 3095/89 o výměře 2888 m² v k. ú. Břeclav, s ČR–Úřad pro zastupování státu ve věcech majetkových, IČO: 69797111, se sídlem Praha, Nové Město, Rašínovo nábřeží 390/42. Smlouva je uvedena v příloze č. 10 zápisu (příloha č.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 části pozemku  p. č. 3258/5 v k. ú. Břeclav, v geometrickém plánu č. 6857-9/2019, ze dne 2. 2. 2019, označené jako pozemek p. č. 3258/13 o výměře 227 m</w:t>
      </w:r>
      <w:r>
        <w:rPr>
          <w:szCs w:val="24"/>
          <w:vertAlign w:val="superscript"/>
        </w:rPr>
        <w:t>2</w:t>
      </w:r>
      <w:r>
        <w:rPr>
          <w:szCs w:val="24"/>
        </w:rPr>
        <w:t>, družstvu Bytové družstvo BCV Development, IČO: 04297181, se sídlem Břeclav, Břetislavova 3149/5, za cenu 152 000 Kč  + 31 920 Kč 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 č. st. 51/4 o výměře 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Josefu Mikuličovi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 cenu 107 71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7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 xml:space="preserve">uzavření smlouvy budoucí kupní, jejíž součástí bude nájemní smlouva, na prodej části pozemku p. č. 5717 v k. ú. Břeclav, označené v geometrickém plánu č. 6852-8/2019 jako pozemek p. č. 5717/2 o výměře 95 m², s manželi RNDr. Martinem Děde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 Mgr. Stanislavou Dědov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 121 940 Kč + DPH, s tím, že kupní smlouva bude uzavřena po realizaci investičního záměru – výstavby půjčovny lodí a zázemí pro vodáky na předmětu prodeje. Smlouva je uvedena v příloze č. 11 (příloha č.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7/2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prodej pozemku p. č. 5823 v k. ú. Břeclav o výměře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anželům RNDr. Martinu Dědovi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 Mgr. Stanislavě Děd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 cenu 1 227 Kč + 258 Kč </w:t>
      </w:r>
      <w:r>
        <w:rPr>
          <w:smallCaps/>
          <w:szCs w:val="24"/>
        </w:rPr>
        <w:t>(DPH)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18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města bezúplatně, případně úplatně převést pozemek p. č. 89/2 o výměře   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 vlastnictví ČR-Úřad pro zastupování státu ve věcech majetkových, IČO: 697 97 111, se sídlem Praha 2, Nové Město, Rašínovo nábřeží 390/42, do majetku města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0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směnu částí pozemku p. č. 3682/23 v k. ú. Břeclav, v geometrickém plánu č. 6903-104/2019 označených jako pozemky p. č. 3682/24 o výměře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82/25 o výměře 2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města Břeclav, za pozemek p. č. 2815/44 v k. ú. Poštorná o výměře 1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část pozemku p. č. 2813 v k. ú. Poštorná, v geometrickém plánu č. 2630-103/2019 označenou jako pozemek p. č. 2813/1 o výměře 95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Miroslava Rozsypala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s tím, že město Břeclav uhradí Miroslavu Rozsypalovi finanční dorovnání ve výši 50 000 Kč, a s tím, že Miroslav Rozsypal uhradí městu Břeclav polovinu nákladů vynaložených v souvislosti s realizací směn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1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uzavření kupní smlouvy na výkup pozemků p. č. 309/12 o výměře 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3750/97 o výměře 39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za cenu 31 000 Kč, od společnosti České dráhy, a. s., IČO: 70994226, se sídlem Praha, Nové Město, nábřeží Ludvíka Svobody 1222/12. Smlouva je uvedena v příloze č. 12 zápisu (příloha č. 2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2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>záměr budoucího darování části stavby -  autobusového zálivu, který má být vybudován na části pozemku p. č. 4179/1 v k. ú. Břeclav o výměře cca 11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výměra bude upřesněna geometrickým plánem), a vodorovného značení na silnici č. II/425, plánovaných zrealizovat v rámci stavby s názvem ,,Břeclav - ulice Bratislavská, cyklostezka, podélné stání a autobusový záliv“, dle projektové dokumentace č. VD13018 z ledna roku 2019, vypracované společností ViaDesigne, s. r. o., a to Jihomoravskému kraji, IČO: 708 88 337, se sídlem Brno, Žerotínovo náměstí 449/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bezúplatně převést část pozemku p.  č. 2417/6 o výměře cca 30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 vlastnictví ČR-Státní pozemkový úřad, IČO: 01312774, se sídlem Praha 3-Žižkov, Husinecká 1024/11a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1/19/27/1 </w:t>
      </w:r>
      <w:r>
        <w:rPr/>
        <w:t>v souladu s ustanovením § 85 písm.a) zákona č. 128/2000 Sb., o obcích (obecní zřízení), ve znění pozdějších předpisů, </w:t>
      </w:r>
      <w:r>
        <w:rPr>
          <w:szCs w:val="24"/>
        </w:rPr>
        <w:t xml:space="preserve">záměr prodeje pozemku p. č. 4467/7 v k. ú. Břeclav o výměře 2 m², Blaženě Grycové,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29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převod finančních prostředků z pojistného plnění, pojistná událost č. 4194003122, ve výši 405 937 Kč pro Jiřího Bábíčka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opravu škod na budově s č. p. 3499, která je součástí pozemku p. č. s. 529/57 v k. ú. Břeclav, vzniklých při požáru dne 26. 1. 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31/1 </w:t>
      </w:r>
      <w:r>
        <w:rPr/>
        <w:t>v souladu s ustanovením § 84 odst. 2 písm. h) zákona č. 128/2000 Sb., o obcích (obecní zřízení), ve znění pozdějších předpisů, </w:t>
      </w:r>
      <w:r>
        <w:rPr>
          <w:szCs w:val="24"/>
        </w:rPr>
        <w:t>vydání nové obecně závazné vyhlášky č. 10/2019, o pravidlech pro pohyb psů na veřejném prostranství, uvedené v příloze č. 13 zápisu (příloha č. 1 tohoto materiálu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1/19/32/1 </w:t>
      </w:r>
      <w:r>
        <w:rPr/>
        <w:t>v souladu s ustanovením § 84 odst. 2 písm. h) zákona č. 128/2000 Sb., o obcích (obecní zřízení), ve znění pozdějších předpisů, </w:t>
      </w:r>
      <w:r>
        <w:rPr>
          <w:szCs w:val="24"/>
        </w:rPr>
        <w:t>vydání nové obecně závazné vyhlášky č. 5/2019, k trvalému označování psů a evidenci jejich chovatelů, uvedené v příloze č. 14 zápisu (příloha  č. 1 tohoto materiál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</w:t>
        <w:tab/>
        <w:tab/>
        <w:t>ověřovat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c. Jakub Matuška, v.r.</w:t>
        <w:tab/>
        <w:tab/>
        <w:tab/>
        <w:tab/>
        <w:tab/>
        <w:t xml:space="preserve">     Ing. Jaroslav Válk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1. 12. 2019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Losová Lucie Bc.</cp:lastModifiedBy>
  <cp:lastPrinted>2019-12-17T13:01:00Z</cp:lastPrinted>
  <dcterms:modified xsi:type="dcterms:W3CDTF">2019-12-17T12:02:00Z</dcterms:modified>
  <cp:revision>10</cp:revision>
  <dc:subject/>
  <dc:title/>
</cp:coreProperties>
</file>