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ýpis usnesení z </w:t>
      </w:r>
      <w:bookmarkStart w:id="0" w:name="K24"/>
      <w:bookmarkEnd w:id="0"/>
      <w:r>
        <w:rPr>
          <w:b/>
          <w:sz w:val="30"/>
          <w:szCs w:val="30"/>
        </w:rPr>
        <w:t>12. zasedání</w:t>
        <w:br/>
        <w:t>Zastupitelstva města Břeclavi</w:t>
      </w:r>
    </w:p>
    <w:p>
      <w:pPr>
        <w:pStyle w:val="Normal"/>
        <w:keepNext w:val="true"/>
        <w:keepLines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3845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26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 xml:space="preserve">ze dne </w:t>
      </w:r>
      <w:bookmarkStart w:id="1" w:name="K26"/>
      <w:bookmarkEnd w:id="1"/>
      <w:r>
        <w:rPr>
          <w:b/>
          <w:sz w:val="30"/>
          <w:szCs w:val="30"/>
        </w:rPr>
        <w:t>05.02.2020</w:t>
        <w:b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bookmarkStart w:id="2" w:name="F10"/>
      <w:bookmarkEnd w:id="2"/>
      <w:r>
        <w:rPr>
          <w:b/>
        </w:rPr>
        <w:t>Z12/20/4/1 </w:t>
      </w:r>
      <w:bookmarkStart w:id="3" w:name="F09"/>
      <w:bookmarkEnd w:id="3"/>
    </w:p>
    <w:tbl>
      <w:tblPr>
        <w:tblW w:w="9000" w:type="dxa"/>
        <w:jc w:val="left"/>
        <w:tblInd w:w="0" w:type="dxa"/>
        <w:tblLayout w:type="fixed"/>
        <w:tblCellMar>
          <w:top w:w="100" w:type="dxa"/>
          <w:left w:w="0" w:type="dxa"/>
          <w:bottom w:w="100" w:type="dxa"/>
          <w:right w:w="70" w:type="dxa"/>
        </w:tblCellMar>
      </w:tblPr>
      <w:tblGrid>
        <w:gridCol w:w="700"/>
        <w:gridCol w:w="8300"/>
      </w:tblGrid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ahájen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Určení zapisovatelky a ověřovatelů zápisu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rojednání zápisu z 11. zasedání ZM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Schválení programu zasedán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Kontrola úkolů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Dotazy a připomínky občanů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oskytnutí dotací z rozpočtu města Břeclavi v oblasti tělovýchovy a sportu v roce 202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Dodatek ke zřizovací listině - Domov seniorů Břeclav, příspěvková organizac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Dodatek ke zřizovací listině - Městské muzeum a galerie Břeclav, příspěvková organizac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oskytnutí dotace z města Břeclavi v oblasti podpory rozvoje kultury na rok 202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oskytnutí dotace z rozpočtu města Břeclavi v oblasti sociálních služeb pro rok 2020 dle zákona č.108/2006 Sb. 1.kolo-II.část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Poskytnutí dotace v oblasti sociálních služeb na rok 2020-nájemné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Poskytnutí dotace na nájem v zařízeních města Břeclav na rok 2020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oskytnutí dotace v oblasti sociální péče na rok 202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oskytnutí dotace z rozpočtu města Břeclavi v oblasti sociálních služeb pro rok 2020 dle zákona č. 108/2006 Sb.-1.kolo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oskytnutí daru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Prodej části pozemku v k. ú. Břeclav, na sídl. Dukelských hrdinů 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Záměr prodeje části pozemku v k. ú. Břeclav, za rodinným domem na ulici Na Zvolenci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rodej bytové jednotky v domě Okružní 4 v Poštorné, včetně přináležejících podílů, formou dražby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řevod pozemků na ulici třída 1. máje v Břeclavi z vlastnictví ČR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Budoucí darování části stavby – autobusového zálivu a vodorovného značení na silnici č. II/425,  na ulici Bratislavská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Výkup pozemků na ulici Fibichova v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prodeje pozemku u hypermarketu ALBERT v Poštorné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articipativní rozpočet (pravidla pro předkladatele v roce 2020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Redakční rada městského zpravodaje Radnic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Odměňován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Darovací smlouva – Modrá Vážka, z.s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směny pozemků v lokalitě za židovským hřbitovem v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Dotazy a připomínky zastupitelů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vě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neschval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2/20/7/3 </w:t>
      </w:r>
      <w:r>
        <w:rPr/>
        <w:t xml:space="preserve">v souladu s ustanovením § 85 písm. c)  zákona č. 128/2000 Sb., o obcích (obecní zřízení), ve znění pozdějších předpisů, poskytnutí dotace z rozpočtu města v oblasti tělovýchovy a sportu na rok 2020 v požadované výši žadatelům, uvedeným v příloze č. 4  zápisu, s tím, že o výši poskytnuté dotace ve výši do 50.000 </w:t>
      </w:r>
      <w:r>
        <w:rPr>
          <w:smallCaps/>
        </w:rPr>
        <w:t>K</w:t>
      </w:r>
      <w:r>
        <w:rPr/>
        <w:t>č rozhodne rada mě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</w:rPr>
        <w:t>Příloha č. 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2/20/7/4 </w:t>
      </w:r>
      <w:r>
        <w:rPr/>
        <w:t>v souladu s ustanovením § 85 písm. c)  zákona č. 128/2000 Sb., o obcích (obecní zřízení), ve znění pozdějších předpisů, poskytnutí dotace z rozpočtu města v oblasti tělovýchovy a sportu na rok 2020 s žadateli uvedenými v příloze č. 3 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Příloha č. 3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b/>
        </w:rPr>
        <w:t>Z12/20/10/2 </w:t>
      </w:r>
      <w:r>
        <w:rPr/>
        <w:t>v souladu s ustanovením § 85 písm. c); 85 písm. c); 85 písm. c); 85 písm. c) zákona č. 128/2000 Sb., o obcích (obecní zřízení), ve znění pozdějších předpisů, </w:t>
      </w:r>
      <w:r>
        <w:rPr>
          <w:color w:val="000000"/>
          <w:szCs w:val="24"/>
        </w:rPr>
        <w:t>poskytnutí dotace z rozpočtu města v oblasti podpory rozvoje kultury na rok 2020, žadatelům uvedeným v příloze č. 10 zápisu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</w:rPr>
        <w:t>Příloha č. 1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b/>
        </w:rPr>
        <w:t>Z12/20/10/3 </w:t>
      </w:r>
      <w:r>
        <w:rPr/>
        <w:t>v souladu s ustanovením § 85 písm. c); 85 písm. c); 85 písm. c); 85 písm. c) zákona č. 128/2000 Sb., o obcích (obecní zřízení), ve znění pozdějších předpisů, </w:t>
      </w:r>
      <w:r>
        <w:rPr>
          <w:color w:val="000000"/>
          <w:szCs w:val="24"/>
        </w:rPr>
        <w:t xml:space="preserve">poskytnutí dotace z rozpočtu města v oblasti podpory rozvoje kultury na rok 2020 v požadované výši žadatelům, uvedeným v příloze č. 9 zápisu, s tím, že o výši poskytnuté dotace ve výši do 50.000 </w:t>
      </w:r>
      <w:r>
        <w:rPr>
          <w:smallCaps/>
          <w:color w:val="000000"/>
          <w:szCs w:val="24"/>
        </w:rPr>
        <w:t>K</w:t>
      </w:r>
      <w:r>
        <w:rPr>
          <w:color w:val="000000"/>
          <w:szCs w:val="24"/>
        </w:rPr>
        <w:t>č rozhodne rada města.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b/>
        </w:rPr>
        <w:t>Příloha č. 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b/>
        </w:rPr>
        <w:t>Z12/20/11/1 </w:t>
      </w:r>
      <w:r>
        <w:rPr/>
        <w:t>v souladu s ustanovením § 85 písm. c) zákona č. 128/2000 Sb., o obcích (obecní zřízení), ve znění pozdějších předpisů, </w:t>
      </w:r>
      <w:r>
        <w:rPr>
          <w:szCs w:val="24"/>
        </w:rPr>
        <w:t>poskytnutí účelové neinvestiční dotace ve formě vyrovnávací platby za plnění závazku veřejné služby z rozpočtu města v oblasti sociálních služeb pro rok 2020 v požadované výši žadateli, uvedenému v příloze č. 12 zápisu, s tím, že o výši poskytnuté dotace ve výši do 50 000 Kč rozhodne rada města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b/>
        </w:rPr>
        <w:t>Příloha č. 1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b/>
        </w:rPr>
        <w:t>Z12/20/14/2 </w:t>
      </w:r>
      <w:r>
        <w:rPr/>
        <w:t>v souladu s ustanovením § 85 písm. c) zákona č. 128/2000 Sb., o obcích (obecní zřízení), ve znění pozdějších předpisů, </w:t>
      </w:r>
      <w:r>
        <w:rPr>
          <w:color w:val="000000"/>
          <w:szCs w:val="24"/>
        </w:rPr>
        <w:t xml:space="preserve">poskytnutí dotace z rozpočtu města v oblasti sociální péče na rok 2020 v požadované výši žadatelům, uvedeným v příloze č. 17 zápisu, s tím, že o výši poskytnuté dotace ve výši 50 000 Kč rozhodne rada města. </w:t>
      </w:r>
    </w:p>
    <w:p>
      <w:pPr>
        <w:pStyle w:val="Normal"/>
        <w:widowControl w:val="false"/>
        <w:autoSpaceDE w:val="false"/>
        <w:jc w:val="both"/>
        <w:rPr>
          <w:strike/>
          <w:color w:val="000000"/>
          <w:szCs w:val="24"/>
        </w:rPr>
      </w:pPr>
      <w:r>
        <w:rPr>
          <w:b/>
        </w:rPr>
        <w:t>Příloha č. 1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b/>
        </w:rPr>
        <w:t>Z12/20/15/1 </w:t>
      </w:r>
      <w:r>
        <w:rPr/>
        <w:t>v souladu s ustanovením § 85 písm. c) zákona č. 128/2000 Sb., o obcích (obecní zřízení), ve znění pozdějších předpisů, </w:t>
      </w:r>
      <w:r>
        <w:rPr>
          <w:szCs w:val="24"/>
        </w:rPr>
        <w:t>poskytnutí účelové neinvestiční dotace ve formě vyrovnávací platby za plnění závazku veřejné služby z rozpočtu města v oblasti sociálních služeb pro rok 2020 žadatelům, uvedeným v příloze č. 19 zápisu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b/>
        </w:rPr>
        <w:t>Příloha č. 1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b/>
        </w:rPr>
        <w:t>Z12/20/15/2 </w:t>
      </w:r>
      <w:r>
        <w:rPr/>
        <w:t>v souladu s ustanovením § 85 písm. c) zákona č. 128/2000 Sb., o obcích (obecní zřízení), ve znění pozdějších předpisů, </w:t>
      </w:r>
      <w:r>
        <w:rPr>
          <w:szCs w:val="24"/>
        </w:rPr>
        <w:t>poskytnutí účelové neinvestiční dotace ve formě vyrovnávací platby za plnění závazku veřejné služby z rozpočtu města v oblasti sociálních služeb pro rok 2020 v požadované výši žadateli, uvedenému v příloze č. 20 zápisu, s tím, že o výši poskytnuté dotace ve výši do 50 000 Kč rozhodne rada města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b/>
        </w:rPr>
        <w:t>Příloha č. 2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Z12/20/16/1 </w:t>
      </w:r>
      <w:r>
        <w:rPr/>
        <w:t>v souladu s ustanovením § 85 písm. b) zákona č. 128/2000 Sb., o obcích (obecní zřízení), ve znění pozdějších předpisů, </w:t>
      </w:r>
      <w:r>
        <w:rPr>
          <w:szCs w:val="24"/>
        </w:rPr>
        <w:t>poskytnutí finančního daru na poskytování sociálních služeb v roce 2020 církevní společnosti Diakonie ČCE – středisko BETLÉM, Císařova 394/27, Klobouky u Brna, IČO: 18510949 v požadované výši 197 306 Kč, s tím, že o výši finančního daru</w:t>
      </w:r>
      <w:r>
        <w:rPr>
          <w:b/>
          <w:bCs/>
          <w:szCs w:val="24"/>
        </w:rPr>
        <w:t xml:space="preserve"> </w:t>
      </w:r>
      <w:r>
        <w:rPr>
          <w:szCs w:val="24"/>
        </w:rPr>
        <w:t>rozhodne</w:t>
      </w:r>
      <w:r>
        <w:rPr>
          <w:b/>
          <w:bCs/>
          <w:szCs w:val="24"/>
        </w:rPr>
        <w:t xml:space="preserve"> </w:t>
      </w:r>
      <w:r>
        <w:rPr>
          <w:szCs w:val="24"/>
        </w:rPr>
        <w:t>rada města.</w:t>
      </w:r>
      <w:r>
        <w:rPr>
          <w:b/>
          <w:bCs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odvolává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2/20/25/2 </w:t>
      </w:r>
      <w:r>
        <w:rPr/>
        <w:t>v souladu s ustanovením § 84 odst. 1; 84 odst. 4 zákona č. 128/2000 Sb., o obcích (obecní zřízení), ve znění pozdějších předpisů, </w:t>
      </w:r>
      <w:r>
        <w:rPr>
          <w:szCs w:val="24"/>
        </w:rPr>
        <w:t>s účinností od 05.02.2020 člena redakční rady městského zpravodaje Radnice, a to člena zastupitelstva města Ing. Pavla Dominik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revokuje: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Z12/20/20/1 </w:t>
      </w:r>
      <w:r>
        <w:rPr/>
        <w:t>v souladu s ustanovením § 85 písm. a);85 písm. a) zákona č. 128/2000 Sb., o obcích (obecní zřízení), ve znění pozdějších předpisů, </w:t>
      </w:r>
      <w:r>
        <w:rPr>
          <w:szCs w:val="24"/>
        </w:rPr>
        <w:t>usnesení ze dne 13. 6. 2016, kterým schválilo bezúplatný převod pozemku p. č. 4343/3 o výměře 166 m² v k. ú. Břeclav, z vlastnictví ČR–Státní pozemkový úřad České republiky, IČO: 01312774, se sídlem Praha, Husinecká 1024/11a, do majetku města 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schval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2/20/7/1 </w:t>
      </w:r>
      <w:r>
        <w:rPr/>
        <w:t>v souladu s ustanovením § 85 písm. c)  zákona č. 128/2000 Sb., o obcích (obecní zřízení), ve znění pozdějších předpisů, poskytnutí dotace z rozpočtu města v oblasti tělovýchovy a sportu na rok 2020 a uzavření veřejnoprávní smlouvy o poskytnutí a způsobu použití dotace, v požadované výši s žadateli uvedenými v příloze č.  1 zápisu, a to za účelem a ve výši, jak je uvedeno v této příloz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Příloha č. 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2/20/7/2 </w:t>
      </w:r>
      <w:r>
        <w:rPr/>
        <w:t>v souladu s ustanovením § 85 písm. c)  zákona č. 128/2000 Sb., o obcích (obecní zřízení), ve znění pozdějších předpisů, poskytnutí dotace z rozpočtu města v oblasti tělovýchovy a sportu na rok 2020 a uzavření veřejnoprávní smlouvy o poskytnutí a způsobu použití dotace, v nižší než požadované výši s žadateli uvedenými v příloze č. 2 zápisu, a to za účelem a ve výši, jak je uvedeno v této příloz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Příloha č. 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2/20/8/1 </w:t>
      </w:r>
      <w:r>
        <w:rPr/>
        <w:t>v souladu s ustanovením § 84 odst. 2 písm. d) zákona č. 128/2000 Sb., o obcích (obecní zřízení), ve znění pozdějších předpisů, </w:t>
      </w:r>
      <w:r>
        <w:rPr>
          <w:szCs w:val="24"/>
        </w:rPr>
        <w:t>dodatek č. 16 ke zřizovací listině př. org. Domov seniorů Břeclav, příspěvková organizace, se sídlem Na Pěšině 2842/13, 690 03 Břeclav, IČO: 48452734, uvedený v příloze č. 5 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Příloha č. 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2/20/9/1 </w:t>
      </w:r>
      <w:r>
        <w:rPr/>
        <w:t>v souladu s ustanovením § 84 odst. 2 písm. d)  zákona č. 128/2000 Sb., o obcích (obecní zřízení), ve znění pozdějších předpisů, </w:t>
      </w:r>
      <w:r>
        <w:rPr>
          <w:szCs w:val="24"/>
        </w:rPr>
        <w:t>dodatek č. 8 ke zřizovací listině př. org. Městské muzeum a galerie Břeclav, příspěvková organizace, se sídlem Dukelských hrdinů 2747/4a, 690 02 Břeclav, IČO: 60680920, uvedený v příloze č. 6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Příloha č. 6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b/>
        </w:rPr>
        <w:t>Z12/20/10/4 </w:t>
      </w:r>
      <w:r>
        <w:rPr/>
        <w:t>v souladu s ustanovením § 85 písm. c); 85 písm. c); 85 písm. c); 85 písm. c) zákona č. 128/2000 Sb., o obcích (obecní zřízení), ve znění pozdějších předpisů, </w:t>
      </w:r>
      <w:r>
        <w:rPr>
          <w:color w:val="000000"/>
          <w:szCs w:val="24"/>
        </w:rPr>
        <w:t>poskytnutí dotace z rozpočtu města v oblasti podpory rozvoje kultury na rok 2020 a uzavření veřejnoprávní smlouvy o poskytnutí a způsobu použití dotace, v nižší než požadované výši s žadateli uvedenými v příloze č. 8 zápisu, a to za účelem a ve výši, jak je uvedeno v této příloze.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b/>
        </w:rPr>
        <w:t>Příloha č. 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b/>
        </w:rPr>
        <w:t>Z12/20/10/1 </w:t>
      </w:r>
      <w:r>
        <w:rPr/>
        <w:t>v souladu s ustanovením § 85 písm. c); 85 písm. c); 85 písm. c); 85 písm. c) zákona č. 128/2000 Sb., o obcích (obecní zřízení), ve znění pozdějších předpisů, </w:t>
      </w:r>
      <w:r>
        <w:rPr>
          <w:szCs w:val="24"/>
        </w:rPr>
        <w:t xml:space="preserve"> </w:t>
      </w:r>
      <w:r>
        <w:rPr>
          <w:color w:val="000000"/>
          <w:szCs w:val="24"/>
        </w:rPr>
        <w:t>poskytnutí dotace z rozpočtu města v oblasti podpory rozvoje kultury na rok 2020 a uzavření veřejnoprávní smlouvy o poskytnutí a způsobu použití dotace se žadateli, uvedenými v příloze č. 7 zápisu, a to za účelem a ve výši, jak je uvedeno v této příloze.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b/>
        </w:rPr>
        <w:t>Příloha č. 7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b/>
        </w:rPr>
        <w:t>Z12/20/11/2 </w:t>
      </w:r>
      <w:r>
        <w:rPr/>
        <w:t>v souladu s ustanovením § 85 písm. c) zákona č. 128/2000 Sb., o obcích (obecní zřízení), ve znění pozdějších předpisů, </w:t>
      </w:r>
      <w:r>
        <w:rPr>
          <w:szCs w:val="24"/>
        </w:rPr>
        <w:t>poskytnutí účelové neinvestiční dotace ve formě vyrovnávací platby za plnění závazku veřejné služby z rozpočtu města v oblasti sociálních služeb pro rok 2020 a uzavření veřejnoprávní smlouvy o poskytnutí a způsobu použití dotace, v nižší než požadované výši se žadateli, uvedenými v příloze č. 11 zápisu, a to za účelem a ve výši, jak je uvedeno v této příloze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b/>
        </w:rPr>
        <w:t>Příloha č. 1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b/>
        </w:rPr>
        <w:t>Z12/20/12/1 </w:t>
      </w:r>
      <w:r>
        <w:rPr/>
        <w:t>v souladu s ustanovením § 85 písm. c) zákona č. 128/2000 Sb., o obcích (obecní zřízení), ve znění pozdějších předpisů, </w:t>
      </w:r>
      <w:r>
        <w:rPr>
          <w:szCs w:val="24"/>
        </w:rPr>
        <w:t xml:space="preserve">poskytnutí účelové neinvestiční </w:t>
      </w:r>
      <w:r>
        <w:rPr>
          <w:color w:val="000000"/>
          <w:szCs w:val="24"/>
        </w:rPr>
        <w:t xml:space="preserve">dotace </w:t>
      </w:r>
      <w:r>
        <w:rPr>
          <w:szCs w:val="24"/>
        </w:rPr>
        <w:t>v oblasti sociálních služeb na rok 2020 – nájemné v zařízeních města Břeclav a uzavření veřejnoprávní smlouvy o poskytnutí a způsobu použití dotace se žadateli, uvedenými v příloze č. 13 zápisu, a to za účelem a ve výši, jak je uvedeno v této příloze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b/>
        </w:rPr>
        <w:t>Příloha č. 1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b/>
        </w:rPr>
        <w:t>Z12/20/13/1 </w:t>
      </w:r>
      <w:r>
        <w:rPr/>
        <w:t>v souladu s ustanovením § 85 písm. c) zákona č. 128/2000 Sb., o obcích (obecní zřízení), ve znění pozdějších předpisů, </w:t>
      </w:r>
      <w:r>
        <w:rPr>
          <w:szCs w:val="24"/>
        </w:rPr>
        <w:t>poskytnutí dotace z rozpočtu města na nájem v zařízeních města Břeclav pro rok 2020 a uzavření veřejnoprávní smlouvy o poskytnutí a způsobu použití dotace se žadateli, uvedenými v příloze č. 14 zápisu, a to za účelem a ve výši, jak je uvedeno v této příloze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b/>
        </w:rPr>
        <w:t>Příloha č. 1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b/>
        </w:rPr>
        <w:t>Z12/20/13/2 </w:t>
      </w:r>
      <w:r>
        <w:rPr/>
        <w:t>v souladu s ustanovením § 85 písm. c) zákona č. 128/2000 Sb., o obcích (obecní zřízení), ve znění pozdějších předpisů, </w:t>
      </w:r>
      <w:r>
        <w:rPr>
          <w:szCs w:val="24"/>
        </w:rPr>
        <w:t>poskytnutí dotace z rozpočtu města na nájem v zařízeních města Břeclav pro rok 2020 a uzavření veřejnoprávní smlouvy o poskytnutí a způsobu použití dotace, v nižší než požadované výši, se žadatelem, uvedeným v příloze č. 15 zápisu, a to za účelem a ve výši, jak je uvedeno v této příloze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b/>
        </w:rPr>
        <w:t>Příloha č. 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b/>
        </w:rPr>
        <w:t>Z12/20/14/1 </w:t>
      </w:r>
      <w:r>
        <w:rPr/>
        <w:t>v souladu s ustanovením § 85 písm. c) zákona č. 128/2000 Sb., o obcích (obecní zřízení), ve znění pozdějších předpisů, </w:t>
      </w:r>
      <w:r>
        <w:rPr>
          <w:color w:val="000000"/>
          <w:szCs w:val="24"/>
        </w:rPr>
        <w:t>poskytnutí dotace z rozpočtu města v oblasti sociální péče na rok 2020 a uzavření veřejnoprávní smlouvy o poskytnutí a způsobu použití dotace, v nižší než požadované výši se žadatelem, uvedeným v příloze č. 16 zápisu, a to za účelem a ve výši, jak je uvedeno v této příloze.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b/>
        </w:rPr>
        <w:t>Příloha č. 1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b/>
        </w:rPr>
        <w:t>Z12/20/15/3 </w:t>
      </w:r>
      <w:r>
        <w:rPr/>
        <w:t>v souladu s ustanovením § 85 písm. c) zákona č. 128/2000 Sb., o obcích (obecní zřízení), ve znění pozdějších předpisů, </w:t>
      </w:r>
      <w:r>
        <w:rPr>
          <w:szCs w:val="24"/>
        </w:rPr>
        <w:t>poskytnutí účelové neinvestiční dotace ve formě vyrovnávací platby za plnění závazku veřejné služby z rozpočtu města v oblasti sociálních služeb pro rok 2020 a uzavření veřejnoprávní smlouvy o poskytnutí a způsobu použití dotace, v nižší než požadované výši se žadateli, uvedenými v příloze č. 18 zápisu, a to za účelem a ve výši, jak je uvedeno v této příloze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b/>
        </w:rPr>
        <w:t>Příloha č. 1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2/20/17/1 </w:t>
      </w:r>
      <w:r>
        <w:rPr/>
        <w:t>v souladu s ustanovením § 85 písm. a) zákona č. 128/2000 Sb., o obcích (obecní zřízení), ve znění pozdějších předpisů, </w:t>
      </w:r>
      <w:r>
        <w:rPr>
          <w:color w:val="000000"/>
          <w:szCs w:val="24"/>
        </w:rPr>
        <w:t xml:space="preserve">prodej části pozemku  </w:t>
      </w:r>
      <w:r>
        <w:rPr>
          <w:szCs w:val="24"/>
        </w:rPr>
        <w:t>p. č. </w:t>
      </w:r>
      <w:r>
        <w:rPr>
          <w:color w:val="000000"/>
          <w:szCs w:val="24"/>
        </w:rPr>
        <w:t>3729/46 v k. ú. Břeclav, v geometrickém plánu č. 6931-217/2019, ze dne 24. 9. 2019, označené jako pozemek p. č. 3729/136 o výměře 2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Společenství vlastníků Dukelských hrdinů 3, IČO: 02198916, se sídlem Břeclav, sídl. Dukelských hrdinů 2590/3,</w:t>
      </w:r>
      <w:r>
        <w:rPr>
          <w:szCs w:val="24"/>
        </w:rPr>
        <w:t xml:space="preserve"> za cenu 900 Kč + 189 Kč (DPH)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b/>
        </w:rPr>
        <w:t>Z12/20/18/1 </w:t>
      </w:r>
      <w:r>
        <w:rPr/>
        <w:t>v souladu s ustanovením § 85 písm. a)  zákona č. 128/2000 Sb., o obcích (obecní zřízení), ve znění pozdějších předpisů, </w:t>
      </w:r>
      <w:r>
        <w:rPr>
          <w:color w:val="000000"/>
          <w:szCs w:val="24"/>
        </w:rPr>
        <w:t>záměr prodeje části pozemku p. č. 2666/14 v k. ú. Břeclav o výměře cca 95 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2/20/19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prodej bytové jednotky č. 1114/25 v budově č. p. 1114 na pozemku p. č. 1887 v k. ú. Poštorná a podílů o velikosti 3220/145900 na společných částech domu č. p. 1114 a na pozemku p. č. 1887, vše v k. ú. Poštorná, a prodej podílu o velikosti 3220/145900 na pozemku p. č. 1882/7 v k. ú. Poštorná, formou dražby, s vyvolávací cenou 960 002 Kč, s tím, že dražební vyhláškou bude stanoveno, že cenu dosaženou vydražením bude vydražitel povinen uhradit do 60 dnů od skončení dražby. Předmětem převodu nebude ohřívač teplé užitkové vody a zařízení GSM umístěné na střeše domu č. p. 1114 v k. ú. Poštorná, protokol o provedené dražbě bude obsahovat závazek, že nabývající je povinen ohřívač teplé užitkové vody a zařízení GSM strpět.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Z12/20/20/2 </w:t>
      </w:r>
      <w:r>
        <w:rPr/>
        <w:t>v souladu s ustanovením § 85 písm. a);85 písm. a) zákona č. 128/2000 Sb., o obcích (obecní zřízení), ve znění pozdějších předpisů, </w:t>
      </w:r>
      <w:r>
        <w:rPr>
          <w:szCs w:val="24"/>
        </w:rPr>
        <w:t>záměr města bezúplatně, případně úplatně převést pozemky p. č. 4343/3 o výměře 166 m² a p. č. 4342/2 o výměře 103 m², oba v k. ú. Břeclav, z vlastnictví ČR–Úřad pro zastupování státu ve věcech majetkových, IČO: 69797111, se sídlem Praha, Nové Město, Rašínovo nábřeží 390/42, do majetku města 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2/20/21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uzavření smlouvy o smlouvě budoucí darovací na převod autobusového zálivu, který má být vybudován na části pozemku p. č. 4179/1 v k. ú. Břeclav o výměře cca 11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výměra bude upřesněna geometrickým plánem), a vodorovného značení na silnici č. II/425, plánovaných zrealizovat v rámci stavby s názvem ,,Břeclav - ulice Bratislavská, cyklostezka, podélné stání a autobusový záliv“, dle projektové dokumentace č. VD13018 z ledna roku 2019, vypracované společností ViaDesigne, s. r. o., a to s Jihomoravským krajem, IČO: 708 88 337, se sídlem Brno, Žerotínovo náměstí 449/3, s tím, že smlouva darovací bude uzavřena po geodetickém zaměření a po kolaudaci stavby. Smlouva je uvedena v příloze č. 21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Příloha č. 2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Z12/20/22/1 </w:t>
      </w:r>
      <w:r>
        <w:rPr/>
        <w:t>v souladu s ustanovením § 85 písm. a) zákona č. 128/2000 Sb., o obcích (obecní zřízení), ve znění pozdějších předpisů, </w:t>
      </w:r>
      <w:r>
        <w:rPr>
          <w:color w:val="000000"/>
          <w:szCs w:val="24"/>
        </w:rPr>
        <w:t xml:space="preserve">výkup pozemků </w:t>
      </w:r>
      <w:r>
        <w:rPr>
          <w:szCs w:val="24"/>
        </w:rPr>
        <w:t xml:space="preserve">p. č. 385/177 o výměře 59 m², p. č. 385/178 o výměře 76 m² a </w:t>
      </w:r>
      <w:r>
        <w:rPr>
          <w:color w:val="000000"/>
          <w:szCs w:val="24"/>
        </w:rPr>
        <w:t xml:space="preserve">p. č. 385/180 o </w:t>
      </w:r>
      <w:r>
        <w:rPr>
          <w:szCs w:val="24"/>
        </w:rPr>
        <w:t>výměře 158 m², vše v k. ú. Břeclav, části pozemku p. č. 385/198 v k. ú. Břeclav, označené v geometrickém plánu č. 6729-72/2018 jako pozemek p. č. 385/198 o výměře 115 m², a části pozemku p. č. 385/199 v k. ú. Břeclav, označené v geometrickém plánu č. 6729-72/2018 jako pozemek p. č. 385/199 o výměře 157 m², to vše za cenu 300 Kč/m², a části pozemku p. č. 385/198 v k. ú. Břeclav, označené v geometrickém plánu č. 6729-72/2018 jako pozemek p. č. 385/247 o výměře 129 m², a částí pozemku p. č. 385/199 v k. ú. Břeclav, označených v geometrickém plánu č. 6729-72/2018 jako pozemky p. č. 385/248 o výměře 30 m², p. č. 385/249 o výměře 93 m², p. č. 385/250 o výměře 73 m², p. č. 385/251 o výměře 71 m², p. č. 385/252 o výměře 68 m², p. č. 385/253 o výměře 64 m² a p. č. 385/254 o výměře 81 m², to vše za cenu 500 Kč/m</w:t>
      </w:r>
      <w:r>
        <w:rPr>
          <w:szCs w:val="24"/>
          <w:vertAlign w:val="superscript"/>
        </w:rPr>
        <w:t>2</w:t>
      </w:r>
      <w:r>
        <w:rPr>
          <w:szCs w:val="24"/>
        </w:rPr>
        <w:t>, od Jana Vavrečana,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 s tím, že město Břeclav uhradí náklady spojené s výkupem pozemků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2/20/23/1</w:t>
      </w:r>
      <w:r>
        <w:rPr/>
        <w:t> </w:t>
      </w:r>
      <w:r>
        <w:rPr>
          <w:szCs w:val="24"/>
        </w:rPr>
        <w:t>v souladu s ustanovením § 85 písm. a) zákona č. 128/2000 Sb., o obcích (obecní zřízení), ve znění pozdějších předpisů, záměr prodeje pozemku p. č. 1351 o výměře 895 m2 v k. ú. Poštorná, společnosti Albert Česká republika, s. r. o., IČO: 440 12 373, se sídlem Praha 5-Jinonice, Radlická 520/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>
          <w:b w:val="false"/>
          <w:b w:val="false"/>
          <w:szCs w:val="24"/>
        </w:rPr>
      </w:pPr>
      <w:r>
        <w:rPr/>
        <w:t>Z12/20/24/1</w:t>
      </w:r>
      <w:r>
        <w:rPr>
          <w:b w:val="false"/>
        </w:rPr>
        <w:t> </w:t>
      </w:r>
      <w:r>
        <w:rPr>
          <w:b w:val="false"/>
          <w:szCs w:val="24"/>
        </w:rPr>
        <w:t>v souladu s ustanovením § 84 odst. 1 a odst. 4 zákona č. 128/2000 Sb., o obcích (obecní zřízení), ve znění pozdějších předpisů, Participativní rozpočet ve Zdravém městě Břeclav - Pravidla pro předkladatele v roce 2020, jehož vyhlašovatelem je Město Břeclav s finanční alokací výzvy ve výši 100.000 Kč, který je uvedený v příloze č. 22 zápisu.</w:t>
      </w:r>
    </w:p>
    <w:p>
      <w:pPr>
        <w:pStyle w:val="Normal"/>
        <w:rPr/>
      </w:pPr>
      <w:r>
        <w:rPr>
          <w:b/>
        </w:rPr>
        <w:t>Příloha č. 2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2/20/27/1 </w:t>
      </w:r>
      <w:r>
        <w:rPr/>
        <w:t>v souladu s ustanovením § 85 písm. b) zákona č. 128/2000 Sb., o obcích (obecní zřízení), ve znění pozdějších předpisů, </w:t>
      </w:r>
      <w:r>
        <w:rPr>
          <w:szCs w:val="24"/>
        </w:rPr>
        <w:t>uzavření darovací smlouvy na poskytnutí finančního daru ve výši 48 868 Kč se spolkem Modrá Vážka, z.s., se sídlem U Jánského dvora 2976/14, 690 03 Břeclav, IČO: 08153761, která je uvedena v příloze č. 23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Příloha č. 2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2/20/28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záměr směny pozemku p. č. 372/273 o výměře 4 m</w:t>
      </w:r>
      <w:r>
        <w:rPr>
          <w:szCs w:val="24"/>
          <w:vertAlign w:val="superscript"/>
        </w:rPr>
        <w:t>2</w:t>
      </w:r>
      <w:r>
        <w:rPr>
          <w:szCs w:val="24"/>
        </w:rPr>
        <w:t>, odděleného geometrickým plánem č. 7011-1/2020 z pozemku p. č. 372/40 v k. ú. Břeclav, pozemku p. č. 372/274 o výměře  156 m</w:t>
      </w:r>
      <w:r>
        <w:rPr>
          <w:szCs w:val="24"/>
          <w:vertAlign w:val="superscript"/>
        </w:rPr>
        <w:t>2</w:t>
      </w:r>
      <w:r>
        <w:rPr>
          <w:szCs w:val="24"/>
        </w:rPr>
        <w:t>, odděleného geometrickým plánem č. 7011-1/2020 z pozemku p. č. 372/261 v k. ú. Břeclav, pozemku p. č. 372/275 o výměře 83 m</w:t>
      </w:r>
      <w:r>
        <w:rPr>
          <w:szCs w:val="24"/>
          <w:vertAlign w:val="superscript"/>
        </w:rPr>
        <w:t>2</w:t>
      </w:r>
      <w:r>
        <w:rPr>
          <w:szCs w:val="24"/>
        </w:rPr>
        <w:t>, odděleného geometrickým plánem č. 7011-1/2020 z pozemků p. č. 372/42 a p. č. 372/43, oba v k. ú. Břeclav, a pozemku p. č. 372/276 o výměře 213 m</w:t>
      </w:r>
      <w:r>
        <w:rPr>
          <w:szCs w:val="24"/>
          <w:vertAlign w:val="superscript"/>
        </w:rPr>
        <w:t>2</w:t>
      </w:r>
      <w:r>
        <w:rPr>
          <w:szCs w:val="24"/>
        </w:rPr>
        <w:t>, odděleného geometrickým plánem č. 7011-1/2020 z pozemků p. č. 372/240, p. č. 372/261 a p. č. 372/242, vše v k.ú. Břeclav, a částí pozemků p.č. 398/1 o výměře cca 262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a  p.č.398/14 o výměře  cca 156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ba v k.ú Břeclav -  viz.graf. materiál, ve vlastnictví Jana Vavrečana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, za pozemky p. č. 372/131 o výměře 85 m</w:t>
      </w:r>
      <w:r>
        <w:rPr>
          <w:szCs w:val="24"/>
          <w:vertAlign w:val="superscript"/>
        </w:rPr>
        <w:t>2</w:t>
      </w:r>
      <w:r>
        <w:rPr>
          <w:szCs w:val="24"/>
        </w:rPr>
        <w:t>, p. č. 372/132 o výměře 64 m</w:t>
      </w:r>
      <w:r>
        <w:rPr>
          <w:szCs w:val="24"/>
          <w:vertAlign w:val="superscript"/>
        </w:rPr>
        <w:t>2</w:t>
      </w:r>
      <w:r>
        <w:rPr>
          <w:szCs w:val="24"/>
        </w:rPr>
        <w:t>, p. č. 372/260 o výměře 43 m</w:t>
      </w:r>
      <w:r>
        <w:rPr>
          <w:szCs w:val="24"/>
          <w:vertAlign w:val="superscript"/>
        </w:rPr>
        <w:t>2</w:t>
      </w:r>
      <w:r>
        <w:rPr>
          <w:szCs w:val="24"/>
        </w:rPr>
        <w:t>, p. č. 372/124 o výměře 161 m</w:t>
      </w:r>
      <w:r>
        <w:rPr>
          <w:szCs w:val="24"/>
          <w:vertAlign w:val="superscript"/>
        </w:rPr>
        <w:t>2</w:t>
      </w:r>
      <w:r>
        <w:rPr>
          <w:szCs w:val="24"/>
        </w:rPr>
        <w:t>, p. č. 372/188 o výměře 285 m</w:t>
      </w:r>
      <w:r>
        <w:rPr>
          <w:szCs w:val="24"/>
          <w:vertAlign w:val="superscript"/>
        </w:rPr>
        <w:t>2</w:t>
      </w:r>
      <w:r>
        <w:rPr>
          <w:szCs w:val="24"/>
        </w:rPr>
        <w:t>, p. č. 372/191 o výměře 3 m</w:t>
      </w:r>
      <w:r>
        <w:rPr>
          <w:szCs w:val="24"/>
          <w:vertAlign w:val="superscript"/>
        </w:rPr>
        <w:t>2</w:t>
      </w:r>
      <w:r>
        <w:rPr>
          <w:szCs w:val="24"/>
        </w:rPr>
        <w:t>, p. č. 372/126 o výměře 142 m</w:t>
      </w:r>
      <w:r>
        <w:rPr>
          <w:szCs w:val="24"/>
          <w:vertAlign w:val="superscript"/>
        </w:rPr>
        <w:t>2</w:t>
      </w:r>
      <w:r>
        <w:rPr>
          <w:szCs w:val="24"/>
        </w:rPr>
        <w:t>, p. č. 372/127 o výměře 6 m</w:t>
      </w:r>
      <w:r>
        <w:rPr>
          <w:szCs w:val="24"/>
          <w:vertAlign w:val="superscript"/>
        </w:rPr>
        <w:t>2</w:t>
      </w:r>
      <w:r>
        <w:rPr>
          <w:szCs w:val="24"/>
        </w:rPr>
        <w:t>, p. č. 372/117 o výměře 37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72/116 o výměře 12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še v k. ú. Břeclav, v majetku města Břeclav, s finančním dorovnáním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stanov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2/20/26/1 </w:t>
      </w:r>
      <w:r>
        <w:rPr/>
        <w:t>v souladu s ustanovením § 84 odst. 2 písm. n) zákona č. 128/2000 Sb., o obcích (obecní zřízení), ve znění pozdějších předpisů, </w:t>
      </w:r>
      <w:r>
        <w:rPr>
          <w:szCs w:val="24"/>
        </w:rPr>
        <w:t xml:space="preserve">s účinností od 01.03.2020 navýšení poskytování původně schválených odměn neuvolněným členům zastupitelstva na následující výši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člen rady: 10 274 Kč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předseda výboru/komise/zvláštního orgánu města: 5 137 Kč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člen výboru/komise /zvláštního orgánu města: 4 281 Kč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člen zastupitelstva bez dalších funkcí 2 569 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V případě souběhu výkonu více funkcí neuvolněných členů zastupitelstva města se stanovuje odměna jako souhrn odměn za výkon funkcí člena rady města, předsedy nebo člena výboru zastupitelstva a předsedy nebo člena komise rady mě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  <w:t>V případě nástupu náhradníka na uprázdněný mandát člena zastupitelstva města bude odměna poskytována ode dne složení slibu. V případě budoucích změn v obsazení jednotlivých funkcí bude odměna poskytována ode dne zvolení do příslušné funkc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volí: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</w:rPr>
        <w:t>Z12/20/25/1 </w:t>
      </w:r>
      <w:r>
        <w:rPr/>
        <w:t>v souladu s ustanovením § 84 odst. 1; 84 odst. 4 zákona č. 128/2000 Sb., o obcích (obecní zřízení), ve znění pozdějších předpisů, </w:t>
      </w:r>
      <w:r>
        <w:rPr>
          <w:szCs w:val="24"/>
        </w:rPr>
        <w:t>s účinností od 06.02.2020 nového člena redakční rady městského zpravodaje Radnice, a to pana Libora Nazarčuka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…......</w:t>
        <w:tab/>
        <w:tab/>
        <w:tab/>
        <w:t xml:space="preserve">    </w:t>
        <w:tab/>
        <w:t xml:space="preserve">       ……………………………..</w:t>
      </w:r>
      <w:r>
        <w:rPr>
          <w:b/>
          <w:bCs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věřovatelka</w:t>
        <w:tab/>
        <w:tab/>
        <w:tab/>
        <w:tab/>
        <w:tab/>
        <w:tab/>
        <w:t xml:space="preserve">       ověřovatel</w:t>
      </w:r>
    </w:p>
    <w:p>
      <w:pPr>
        <w:pStyle w:val="Normal"/>
        <w:rPr/>
      </w:pPr>
      <w:r>
        <w:rPr/>
        <w:t>PhDr. Evženie Klanicová, v.r.</w:t>
        <w:tab/>
        <w:tab/>
        <w:tab/>
        <w:tab/>
        <w:t>Ing. Jaroslav Votava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starosta</w:t>
      </w:r>
    </w:p>
    <w:p>
      <w:pPr>
        <w:pStyle w:val="Normal"/>
        <w:jc w:val="center"/>
        <w:rPr/>
      </w:pPr>
      <w:r>
        <w:rPr/>
        <w:t>Bc. Svatopluk Pěček, v.r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psala: Bc. Lucie Losová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ne:  05.02.2020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43:00Z</dcterms:created>
  <dc:creator>NoName</dc:creator>
  <dc:description/>
  <cp:keywords/>
  <dc:language>en-US</dc:language>
  <cp:lastModifiedBy>Losová Lucie Bc.</cp:lastModifiedBy>
  <dcterms:modified xsi:type="dcterms:W3CDTF">2020-02-14T06:39:00Z</dcterms:modified>
  <cp:revision>14</cp:revision>
  <dc:subject/>
  <dc:title/>
</cp:coreProperties>
</file>