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3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2.04.2020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3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12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dávací řízení - MHD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Obecně závazná vyhláška č. 1/2020, o pravidlech pro pohyb psů na veřejném prostranstv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becně závazná vyhláška č. 2/2020, o vymezení doby nočního klid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avýšení závazného ukazatele rozpočtu 2020 - Domov seniorů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řehled činnosti Města Břeclav době nouzového stavu 12. 3. – 14. 4.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3/20/9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činnosti města Břeclav v době nouzového stavu, které jsou uvedeny v důvodové zprávě tohoto materiá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3/20/5/1 </w:t>
      </w:r>
      <w:r>
        <w:rPr/>
        <w:t>v souladu s ustanovením § 84 odst. 1 a odst. 4 zákona č. 128/2000 Sb., o obcích (obecní zřízení), ve znění pozdějších předpisů, </w:t>
      </w:r>
      <w:r>
        <w:rPr>
          <w:szCs w:val="24"/>
        </w:rPr>
        <w:t>koncepci zadávacího řízení pod názvem "Provozování městské autobusové hromadné dopravy v Břeclavi v letech 2021 - 2031", která je uvedena v 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13/20/6/1 </w:t>
      </w:r>
      <w:r>
        <w:rPr/>
        <w:t>v souladu s ustanovením § 84 odst. 2 písm. h) zákona č. 128/2000 Sb., o obcích (obecní zřízení), ve znění pozdějších předpisů, </w:t>
      </w:r>
      <w:r>
        <w:rPr>
          <w:szCs w:val="24"/>
        </w:rPr>
        <w:t>vydání Obecně závazné vyhlášky města Břeclavi č. 1/2020, o pravidlech pro pohyb psů na veřejném prostranství, uvedené v příloze č. 2 zápisu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13/20/7/1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2/2020, o vymezení doby nočního klidu, uvedené v příloze č. 3 zápisu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3/20/8/1 </w:t>
      </w:r>
      <w:r>
        <w:rPr/>
        <w:t>v souladu s ustanovením § 84 odst. 2 písm. b)  zákona č. 128/2000 Sb., o obcích (obecní zřízení), ve znění pozdějších předpisů, </w:t>
      </w:r>
      <w:r>
        <w:rPr>
          <w:szCs w:val="24"/>
        </w:rPr>
        <w:t>poskytnutí účelově určeného provozního příspěvku př. org. Domov seniorů Břeclav, příspěvková organizace, se sídlem Na Pěšině 2842/13, 690 03 Břeclav, IČO: 48452734, ve výši 36.805.500 Kč na financování běžných výdajů souvisejících s poskytováním základních druhů a forem sociálních služeb na rok 2020 v rozsahu stanovením základními činnostmi u jednotlivých druhů sociálních služeb, jejich výčet a charakteristiky jsou uvedeny v zákoně o sociálních službách, a současně o tuto částku navýšit závazný ukazatel rozpočtu pro rok 2020 na celkovou výši 64.208.500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ab/>
        <w:t xml:space="preserve">         ověřovatelk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lan Pospíšil, v.r.</w:t>
        <w:tab/>
        <w:tab/>
        <w:tab/>
        <w:tab/>
        <w:t xml:space="preserve">       Ing. Marcela Pardovská, v.r.</w:t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22. 04. 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8:00Z</dcterms:created>
  <dc:creator>NoName</dc:creator>
  <dc:description/>
  <cp:keywords/>
  <dc:language>en-US</dc:language>
  <cp:lastModifiedBy>Losová Lucie Bc.</cp:lastModifiedBy>
  <dcterms:modified xsi:type="dcterms:W3CDTF">2020-04-29T07:57:00Z</dcterms:modified>
  <cp:revision>5</cp:revision>
  <dc:subject/>
  <dc:title/>
</cp:coreProperties>
</file>