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pis usnesení z </w:t>
      </w:r>
      <w:bookmarkStart w:id="0" w:name="K24"/>
      <w:bookmarkEnd w:id="0"/>
      <w:r>
        <w:rPr>
          <w:b/>
          <w:sz w:val="30"/>
          <w:szCs w:val="30"/>
        </w:rPr>
        <w:t>14. zasedání</w:t>
        <w:br/>
        <w:t>Zastupitelstva města Břeclavi</w:t>
      </w:r>
    </w:p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84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 xml:space="preserve">ze dne </w:t>
      </w:r>
      <w:bookmarkStart w:id="1" w:name="K26"/>
      <w:bookmarkEnd w:id="1"/>
      <w:r>
        <w:rPr>
          <w:b/>
          <w:sz w:val="30"/>
          <w:szCs w:val="30"/>
        </w:rPr>
        <w:t>20.05.2020</w:t>
        <w:b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bookmarkStart w:id="2" w:name="F10"/>
      <w:bookmarkEnd w:id="2"/>
      <w:r>
        <w:rPr>
          <w:b/>
        </w:rPr>
        <w:t>Z14/20/4/1 </w:t>
      </w:r>
      <w:bookmarkStart w:id="3" w:name="F09"/>
      <w:bookmarkEnd w:id="3"/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70" w:type="dxa"/>
        </w:tblCellMar>
      </w:tblPr>
      <w:tblGrid>
        <w:gridCol w:w="700"/>
        <w:gridCol w:w="8300"/>
      </w:tblGrid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aháj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Určení zapisovatelky a ověřovatelů zápis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jednání zápisu z 13. zasedání Z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Schválení programu zasedá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Kontrola úko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občan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práva o činnosti finančního výboru Zastupitelstva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Neposkytnutí dotace z rozpočtu města Břeclavi v oblasti individuálních dotací v roce 20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datek č. 1 ke zřizovací listině - Tereza Břeclav, příspěvková organizac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Snížení provozního příspěvku příspěvkovým organizacím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práva o činnosti kontrolního výbor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pozemku v lokalitě Ritopeky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rodej části pozemku u bytového domu na ulici Jana Palacha v Břeclav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rodej pozemku v lokalitě Malé Zátopolí v Poštorné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části pozemku na ulici J. Opletala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části pozemku na ulici Gen. Šimka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části pozemku na ulici Údolní v Charvátské Nové Vs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města vykoupit nemovité věci na ulici Školní v Břeclav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Směna pozemků v k. ú. Charvátská Nová Ves a Poštorná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části pozemku na ulici Lednická v Charvátské Nové Vs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rodej pozemku u hypermarketu ALBERT v Poštorné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u na ulici Národních hrdinů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částí pozemků v blízkosti ulice Lednická v Charvátské Nové Vs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u pod garáží, v lokalitě za poliklinikou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části pozemku v ulici Kollárova v Charvátské Nové Vsi; revokace původního usnes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u pod garáží na ulici Hybešova ve Staré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rodej části pozemku v k. ú. Břeclav, na ulici Fintajslova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rodej pozemku pod částí garáže, v lokalitě za poliklinikou v Břeclavi            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města bezúplatně, případně úplatně převést části pozemků u ulice třída 1. máje v Poštorné do majetku města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rodej pozemku za ulicí Nádražní v Poštorné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Bezúplatný převod pozemků na ulici Hlavní a Na Valtické v Poštorné; revokace původního usnes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u v Břeclavi u Mlýnského náhon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směny pozemků, záměr prodeje pozemku či jeho části, vše v k. ú. Břeclav – lokalita Prostřední čtvrtky a U Jánského dvor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města bezúplatně, případně úplatně převést pozemek na ulici třída 1. máje v Poštorné do majetku města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částí pozemků v centru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Úprava rozpočtu na rok 2020 – zařazení nových investičních akcí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Výkup pozemku v k. ú. Břeclav na ulici Na Zahradách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Výkup pozemku v k. ú. Břeclav na ul. Senior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Finanční vypořádání za vybudování půdní vestavby v bytovém domě na ul. Riegrova 27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práva o činnosti finančního výboru Zastupitelstva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zastupite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věr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bere na vědom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7/1 </w:t>
      </w:r>
      <w:r>
        <w:rPr/>
        <w:t>v souladu s ustanovením § 84 odst. 1 zákona č. 128/2000 Sb., o obcích (obecní zřízení), ve znění pozdějších předpisů, </w:t>
      </w:r>
      <w:r>
        <w:rPr>
          <w:szCs w:val="24"/>
        </w:rPr>
        <w:t>informaci o činnosti finančního výboru za uplynulé období formou zápisu č. 1/2020, uvedené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11/2 </w:t>
      </w:r>
      <w:r>
        <w:rPr/>
        <w:t>v souladu s ustanovením § 117 odst. 1 zákona č. 128/2000 Sb., o obcích (obecní zřízení), ve znění pozdějších předpisů, </w:t>
      </w:r>
      <w:r>
        <w:rPr>
          <w:szCs w:val="24"/>
        </w:rPr>
        <w:t xml:space="preserve">Požadavek kontrolního výboru, aby při projektové přípravě akcí  na opravy chodníků a zpevněných ploch apod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byla současně řešena také sanace okolních ploch veřejné zeleně narušených stavbou  včetně ohumusování ploch a jejich zatravnění, a to minimálně v rozsahu narušených plo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szCs w:val="24"/>
        </w:rPr>
        <w:t xml:space="preserve">byly zadávány a technicky řešeny výškové rozdíly pochozích ploch s limitem výškového rozdílu max.10 mm.“  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4/20/11/3 </w:t>
      </w:r>
      <w:r>
        <w:rPr/>
        <w:t>v souladu s ustanovením § 117 odst. 1 zákona č. 128/2000 Sb., o obcích (obecní zřízení), ve znění pozdějších předpisů, </w:t>
      </w:r>
      <w:r>
        <w:rPr>
          <w:szCs w:val="24"/>
        </w:rPr>
        <w:t>informaci o činnosti kontrolního výboru  za  uplynulé  období formou  zápisu  č.  10/2019, 11/2020  a 12/2020, které jsou uvedeny v příloze č. 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4/20/40/1 </w:t>
      </w:r>
      <w:r>
        <w:rPr/>
        <w:t>v souladu s ustanovením § 84 odst. 1 zákona č. 128/2000 Sb., o obcích (obecní zřízení), ve znění pozdějších předpisů, </w:t>
      </w:r>
      <w:r>
        <w:rPr>
          <w:szCs w:val="24"/>
        </w:rPr>
        <w:t>informaci o činnosti finančního výboru za uplynulé období formou zápisu č. 2/2020, uvedené v příloze č. 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ne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8/1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 xml:space="preserve">poskytnutí dotace z rozpočtu města v oblasti individuálních dotací na rok 2020 Martinu Strouhalovi, nar.: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trvale bytem: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IČO: 70444811, na projekt: “Kurz Krav Magy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23/1 </w:t>
      </w:r>
      <w:r>
        <w:rPr/>
        <w:t>v souladu s ustanovením § 85 písm. a zákona č. 128/2000 Sb., o obcích (obecní zřízení), ve znění pozdějších předpisů, </w:t>
      </w:r>
      <w:r>
        <w:rPr>
          <w:szCs w:val="24"/>
        </w:rPr>
        <w:t>záměr prodeje částí pozemků  p. č. 687/1 o výměře cca 25 m² a p. č. 687/4 o výměře cca 10 m² , oba v k. ú. Charvátská Nová V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33/3 </w:t>
      </w:r>
      <w:r>
        <w:rPr/>
        <w:t>v souladu s ustanovením § 85 písm. a); 85 písm. a); 85 písm. a) zákona č. 128/2000 Sb., o obcích (obecní zřízení), ve znění pozdějších předpisů, </w:t>
      </w:r>
      <w:r>
        <w:rPr>
          <w:szCs w:val="24"/>
        </w:rPr>
        <w:t>záměr směny pozemku p. č. 3097/2 o výměře 1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ve vlastnictví města Břeclav, za pozemky p. č. 5449/73 o výměře 2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5449/243 o výměře 40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Břeclav, ve vlastnictví Josefa Akaie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4/20/33/2 </w:t>
      </w:r>
      <w:r>
        <w:rPr/>
        <w:t>v souladu s ustanovením § 85 písm. a); 85 písm. a); 85 písm. a) zákona č. 128/2000 Sb., o obcích (obecní zřízení), ve znění pozdějších předpisů, </w:t>
      </w:r>
      <w:r>
        <w:rPr>
          <w:szCs w:val="24"/>
        </w:rPr>
        <w:t>záměr prodeje části pozemku p. č. 3097/2 v k. ú. Břeclav, o výměře cca 50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33/1 </w:t>
      </w:r>
      <w:r>
        <w:rPr/>
        <w:t>v souladu s ustanovením § 85 písm. a); 85 písm. a); 85 písm. a) zákona č. 128/2000 Sb., o obcích (obecní zřízení), ve znění pozdějších předpisů, </w:t>
      </w:r>
      <w:r>
        <w:rPr>
          <w:szCs w:val="24"/>
        </w:rPr>
        <w:t>záměr prodeje pozemku p. č. 3097/2 o výměře 11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v k. ú.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revok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25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snesení ze dne 19. 6. 2019, kterým schválilo záměr prodeje části pozemku p. č. 371/1 o výměře cca 2 m² v k. ú. Charvátská Nová Ves, manželům Václavu a Haně Slámovým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31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snesení ze dne 11. 9. 2017, kterým schválilo uzavření smlouvy o bezúplatném převodu vlastnického práva k nemovitým věcem s omezujícími podmínkami, na pozemky p. č. 280 o výměře 97 m² a p. č. 320 o výměře 1229 m², oba v k. ú. Poštorná, s ČR–Úřad pro zastupování státu ve věcech majetkových, IČO: 69797111, se sídlem Praha, Nové Město, Rašínovo nábřeží 390/4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4/20/9/1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 org. Tereza Břeclav, příspěvková organizace, se sídlem Pod Zámkem 2881/5, 690 02 Břeclav, IČO: 13691163, uvedený v 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Z14/20/10/1 </w:t>
      </w:r>
      <w:r>
        <w:rPr/>
        <w:t>v souladu s ustanovením § 84 odst. 2 písm. b) zákona č. 128/2000 Sb., o obcích (obecní zřízení), ve znění pozdějších předpisů, </w:t>
      </w:r>
      <w:r>
        <w:rPr>
          <w:szCs w:val="24"/>
        </w:rPr>
        <w:t>snížení provozního příspěvku u příspěvkových organizací zřizovaných městem Břeclav, jak je uvedeno v příloze č. 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12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prodej pozemku p. č. 1819/2 o výměře 10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Charvátská Nová Ves, Radku Košťál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 cenu 33 750 Kč + 7 088 Kč (DPH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13/1 </w:t>
      </w:r>
      <w:r>
        <w:rPr/>
        <w:t>v souladu s ustanovením § § 85 písm. a)  zákona č. 128/2000 Sb., o obcích (obecní zřízení), ve znění pozdějších předpisů, </w:t>
      </w:r>
      <w:r>
        <w:rPr>
          <w:szCs w:val="24"/>
        </w:rPr>
        <w:t>prodej části pozemku p. č. 290/1 v k. ú. Břeclav, označené v geometrickém plánu č. 6942-134/2019 jako pozemek p. č. 290/8 o výměře 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polečenství vlastníků J. Palacha 24, IČO: 04379578, se sídlem Břeclav, Jana Palacha 2523/24, za cenu 16 290 Kč + 3 421 Kč (DPH)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14/1 </w:t>
      </w:r>
      <w:r>
        <w:rPr/>
        <w:t>v souladu s ustanovením § § 85 písm. a)  zákona č. 128/2000 Sb., o obcích (obecní zřízení), ve znění pozdějších předpisů, </w:t>
      </w:r>
      <w:r>
        <w:rPr>
          <w:szCs w:val="24"/>
        </w:rPr>
        <w:t>prodej pozemku p. č. 2945/2 o výměře 8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Štefanu Széleš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za cenu 12 100 Kč.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15/1 </w:t>
      </w:r>
      <w:r>
        <w:rPr/>
        <w:t>v souladu s ustanovením § § 85 písm. a)  zákona č. 128/2000 Sb., o obcích (obecní zřízení), ve znění pozdějších předpisů, </w:t>
      </w:r>
      <w:r>
        <w:rPr>
          <w:szCs w:val="24"/>
        </w:rPr>
        <w:t>prodej části pozemku p. č. 3101/31 v k. ú. Břeclav, označené v geometrickém plánu č. 6905-106/2019 jako pozemek p. č. 3101/138 o výměře 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manželům Libuši a Jánu Dackovým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za cenu 93 620 Kč + DPH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16/1 </w:t>
      </w:r>
      <w:r>
        <w:rPr/>
        <w:t>v souladu s ustanovením § § 85 písm. a)  zákona č. 128/2000 Sb., o obcích (obecní zřízení), ve znění pozdějších předpisů, </w:t>
      </w:r>
      <w:r>
        <w:rPr>
          <w:szCs w:val="24"/>
        </w:rPr>
        <w:t>prodej části pozemku p. č. 3721/64 v k. ú. Břeclav, označené v geometrickém plánu č. 6956-154/2019 jako pozemek p. č. st. 6429 o výměře 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Ing. Pavlu Rosenberg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 cenu 138 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17/1 </w:t>
      </w:r>
      <w:r>
        <w:rPr/>
        <w:t>v souladu s ustanovením § § 85 písm. a)  zákona č. 128/2000 Sb., o obcích (obecní zřízení), ve znění pozdějších předpisů, </w:t>
      </w:r>
      <w:r>
        <w:rPr>
          <w:szCs w:val="24"/>
        </w:rPr>
        <w:t>prodej části pozemku p. č. 1166/172 v k. ú. Charvátská Nová Ves, označené v geometrickém plánu č. 1513-101/2019 jako pozemek p. č. 1166/192 o výměře 2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Ivoně Vlčk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za cenu 9 350 Kč, s tím, že náklady spojené s převodem uhradí město Břeclav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18/1 </w:t>
      </w:r>
      <w:r>
        <w:rPr/>
        <w:t>v souladu s ustanovením § § 85 písm. a)  zákona č. 128/2000 Sb., o obcích (obecní zřízení), ve znění pozdějších předpisů, </w:t>
      </w:r>
      <w:r>
        <w:rPr>
          <w:szCs w:val="24"/>
        </w:rPr>
        <w:t>záměr města vykoupit pozemek p. č. st. 117/1 o výměře 3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 Břeclav,  včetně budovy s č. p. 1517 na něm umístěné, od Romana Mrkvy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19/1 </w:t>
      </w:r>
      <w:r>
        <w:rPr/>
        <w:t>v souladu s ustanovením § § 85 písm. a)  zákona č. 128/2000 Sb., o obcích (obecní zřízení), ve znění pozdějších předpisů, </w:t>
      </w:r>
      <w:r>
        <w:rPr>
          <w:szCs w:val="24"/>
        </w:rPr>
        <w:t>směnu pozemků p. č. 184/10 o výměře 1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84/11 o výměře 1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Charvátská Nová Ves, ve společném jmění manželů Adély Chlup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 Vlastimila Chlup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 část pozemku p. č. 2748/1 v k. ú. Poštorná, označenou v geometrickém plánu č. 2545-75/2018 jako pozemek p. č. 2748/176 o výměře 10 m</w:t>
      </w:r>
      <w:r>
        <w:rPr>
          <w:szCs w:val="24"/>
          <w:vertAlign w:val="superscript"/>
        </w:rPr>
        <w:t>2</w:t>
      </w:r>
      <w:r>
        <w:rPr>
          <w:szCs w:val="24"/>
        </w:rPr>
        <w:t>, ve vlastnictví města Břeclav, bez finančního dorovnání, s tím, že náklady na vyhotovení znaleckého posudku ve výši 1 000 Kč a na vklad vlastnického práva do katastru nemovitostí ve výši 2 000 Kč uhradí město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20/1 </w:t>
      </w:r>
      <w:r>
        <w:rPr/>
        <w:t>v souladu s ustanovením § § 85 písm. a)  zákona č. 128/2000 Sb., o obcích (obecní zřízení), ve znění pozdějších předpisů, </w:t>
      </w:r>
      <w:r>
        <w:rPr>
          <w:szCs w:val="24"/>
        </w:rPr>
        <w:t>prodej části pozemku p. č. 1166/2  v k. ú. Charvátská Nová Ves, označené v geometrickém plánu č. 1574-171/2019 jako pozemek p. č. 1166/196 o výměře 6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manželům Haně a Kamilu Haluzovým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 cenu 620 000 Kč + 130 200 Kč (DPH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21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pozemku p. č. 1351 o výměře 8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Poštorná, společnosti Albert Česká republika, s. r. o., IČO: 440 12 373, se sídlem Praha 5-Jinonice, Radlická 520/117, za cenu 1 088 200 Kč + 228 522 Kč (DPH).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22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 5482 o výměře cca 110 m² v k. ú.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24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pozemku p. č. st. 2729 v k. ú. Břeclav o výměře 24 m², Ditě Sedláčkové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25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části pozemku p. č. 371/1 v k. ú. Charvátská Nová Ves, označené v geometrickém plánu č. 1588-137/2019 jako pozemek p. č. 371/3 o výměře 3 m², manželům Václavu a Haně Slámovým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26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pozemku p. č. st. 3579 v k. ú. Břeclav o výměře 19 m², manželům Liboru a Leoně Pekaříkovým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27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části pozemku p. č. 4130/1 v k. ú. Břeclav, v geometrickém plánu č. 7003-192/2019, ze dne 17. 1. 2020, označené jako pozemek p. č. 4130/23 o výměře 243 m</w:t>
      </w:r>
      <w:r>
        <w:rPr>
          <w:szCs w:val="24"/>
          <w:vertAlign w:val="superscript"/>
        </w:rPr>
        <w:t>2</w:t>
      </w:r>
      <w:r>
        <w:rPr>
          <w:szCs w:val="24"/>
        </w:rPr>
        <w:t>, za cenu 109 917 Kč + 23 083 Kč (DPH), Společenství vlastníků Fintajslova 10,12, IČO: 033 73 061, se sídlem Břeclav, Fintajslova  2386/10. Součástí smlouvy bude ujednání, že kupující si je vědom skutečnosti, že se na předmětu prodeje nachází sloup veřejného osvětlení v majetku města Břeclav, včetně jeho vedení, a že má povinnost umožnit vlastníku sloupu a vedení veřejného osvětlení přístup na předmětný pozemek z důvodu provádění údržby a oprav těchto zařízení, s tím, že touto povinností bude smluvně zavázán každý další vlastník pozemku p. č. 4130/23 v k. ú. Břeclav, případně jeho části, na níž se nachází sloup a vedení veřejného osvětlení. Pro případ nesplnění této povinnosti bude ve smlouvě sjednána pokuta ve výši 50 000 Kč, se splatností do 15 dnů ode dne, kdy bude vlastník pozemku k úhradě vyzvá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28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pozemku p. č. 4467/7 v k. ú. Břeclav o výměře 2 m², Blaženě Grycové, bytem Břeclav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29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města bezúplatně, případně úplatně převést části pozemků p. č. 637/2 o výměře cca 40 m² a p. č. 640 o výměře cca 220 m², oba v k. ú. Poštorná, z vlastnictví  ČR–Úřad pro zastupování státu ve věcech majetkových, IČO: 69797111, se sídlem Praha, Nové Město, Rašínovo nábřeží 390/42, do majetku města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4/20/31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zavření smlouvy o bezúplatném převodu vlastnického práva k nemovitým věcem s omezujícími podmínkami, na pozemky p. č. 280 o výměře 97 m² a p. č. 320 o výměře 1229 m², oba v k. ú. Poštorná, s ČR–Úřad pro zastupování státu ve věcech majetkových, IČO: 69797111, se sídlem Praha, Nové Město, Rašínovo nábřeží 390/42. Smlouva je uvedena v příloze č. 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32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pozemku p. č. 3641/66  o výměře 16 m² v k. ú.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4/20/34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města bezúplatně, případně úplatně převést pozemek p. č. 4340/2 v k. ú. Břeclav o výměře 366 m² z vlastnictví ČR–Úřad pro zastupování státu ve věcech majetkových, IČO: 69797111, se sídlem Praha, Nové Město, Rašínovo nábřeží 390/42, do majetku města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35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í pozemků p. č. st. 281 o výměře 34 m², p. č. st. 282 o výměře 2 m² a p. č. st. 283/1 o výměře 1 m², vše v k. ú. Břeclav, Veronice Nechvátalové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36/1 </w:t>
      </w:r>
      <w:r>
        <w:rPr/>
        <w:t>v souladu s ustanovením § § 84 odst. 1  zákona č. 128/2000 Sb., o obcích (obecní zřízení), ve znění pozdějších předpisů, </w:t>
      </w:r>
      <w:r>
        <w:rPr>
          <w:szCs w:val="24"/>
        </w:rPr>
        <w:t>zařazení akce „Vybudování nových odborných učeben a zajištění bezbariérovosti na ZŠ Komenského 2“ v předpokládané hodnotě 24.598.712 Kč do investičních akcí města na rok 2020 a 2021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36/2 </w:t>
      </w:r>
      <w:r>
        <w:rPr/>
        <w:t>v souladu s ustanovením § § 84 odst. 1  zákona č. 128/2000 Sb., o obcích (obecní zřízení), ve znění pozdějších předpisů, </w:t>
      </w:r>
      <w:r>
        <w:rPr>
          <w:szCs w:val="24"/>
        </w:rPr>
        <w:t>zařazení akce ,,Seniorské bydlení‘‘ v předpokládané hodnotě 500 000 Kč do investičních akcí města na rok 2020 a 20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37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výkup pozemku p. č. 191/42 o výměře 10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 k. ú. Břeclav, za cenu 38 500 Kč bez DPH, od společnosti České dráhy, a. s., IČO: 70994226, se sídlem Praha, Nové Město, nábřeží Ludvíka Svobody 1222/1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4/20/38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 xml:space="preserve">uzavřít s Mgr. Miroslavem Sládkem, se sídlem podnikání Brno, Heršpická 800/6, insolvenčním správcem dlužníka Milana Severy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kupní smlouvu o prodeji a koupi nemovité věci na výkup pozemku p. č. 2584/180 o výměře 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 Břeclav, za cenu 1 250 Kč. Součástí smlouvy je ujednání, že kupní cena bude městem Břeclav uhrazena před podpisem smlouvy a že veškeré náklady a poplatky spojené s vkladem do katastru nemovitostí uhradí město Břeclav. Smlouva je uvedena v příloze č. 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Z14/20/39/1 </w:t>
      </w:r>
      <w:r>
        <w:rPr/>
        <w:t>v souladu s ustanovením § § 84 odst. 4 zákona č. 128/2000 Sb., o obcích (obecní zřízení), ve znění pozdějších předpisů, </w:t>
      </w:r>
      <w:r>
        <w:rPr>
          <w:color w:val="000000"/>
          <w:szCs w:val="24"/>
        </w:rPr>
        <w:t xml:space="preserve">dohodu o finančním vypořádání za vybudování bytové jednotky, a to bytu č. 13 v domě s č. p. 1010, který je součástí pozemku p. č. st. 1060/2, vše v k. ú. Břeclav, s Michalem Vackem, bytem </w:t>
      </w:r>
      <w:r>
        <w:rPr>
          <w:color w:val="808080"/>
          <w:szCs w:val="24"/>
        </w:rPr>
        <w:t xml:space="preserve"> [osobní údaj odstraněn] </w:t>
      </w:r>
      <w:r>
        <w:rPr>
          <w:color w:val="000000"/>
          <w:szCs w:val="24"/>
        </w:rPr>
        <w:t>, k datu 31. 5. 2020, ve výši 449 713 Kč. Smlouva je uvedena v příloze č. 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uklád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11/1 </w:t>
      </w:r>
      <w:r>
        <w:rPr/>
        <w:t>v souladu s ustanovením § 117 odst. 1 zákona č. 128/2000 Sb., o obcích (obecní zřízení), ve znění pozdějších předpisů, </w:t>
      </w:r>
      <w:r>
        <w:rPr>
          <w:szCs w:val="24"/>
        </w:rPr>
        <w:t>Odborům městského úřadu zpracovat návrh postupu u bodů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jc w:val="both"/>
        <w:rPr>
          <w:szCs w:val="24"/>
        </w:rPr>
      </w:pPr>
      <w:r>
        <w:rPr>
          <w:szCs w:val="24"/>
        </w:rPr>
        <w:t>Schvalování investic nad 10 mil. Kč dvoukolově. V prvním kole ZM schválí vypracování předprojektové dokumentace (investiční záměr, studie, architektonická soutěž, apod.) na konkrétní (a variantní) technická řešení včetně analýzy a odůvodnění řešení, ceny, provozních nákladů a ekonomického zdůvodnění. Příprava investice (zahájení projektových prací) bude zahájena, až ZM schválí předloženou předprojektovou dokumentac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jc w:val="both"/>
        <w:rPr>
          <w:szCs w:val="24"/>
        </w:rPr>
      </w:pPr>
      <w:r>
        <w:rPr>
          <w:szCs w:val="24"/>
        </w:rPr>
        <w:t xml:space="preserve">Nechat vypracovat aktuální Strategický plán rozvoje města Břeclav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jc w:val="both"/>
        <w:rPr>
          <w:szCs w:val="24"/>
        </w:rPr>
      </w:pPr>
      <w:r>
        <w:rPr>
          <w:szCs w:val="24"/>
        </w:rPr>
        <w:t>Rozpracovat Strategický plán rozvoje města do dílčích jednoročních Akčních plánů, které budou navázány na rozpočet města a takto rozpracované Akční plány každoročně předkládat zastupitelstvu ke schválení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jc w:val="both"/>
        <w:rPr>
          <w:szCs w:val="24"/>
        </w:rPr>
      </w:pPr>
      <w:r>
        <w:rPr>
          <w:szCs w:val="24"/>
        </w:rPr>
        <w:t>Změna schválené investice, která podstatně mění rozsah nebo cenu investice, musí být znovu schválena zastupitelstvem, případně jako investice s novým názv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jc w:val="both"/>
        <w:rPr>
          <w:szCs w:val="24"/>
        </w:rPr>
      </w:pPr>
      <w:r>
        <w:rPr>
          <w:szCs w:val="24"/>
        </w:rPr>
        <w:t>Předkládat ZM společně se Závěrečným účtem přehled investic schválených v porovnání s investicemi realizovaný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jc w:val="both"/>
        <w:rPr>
          <w:szCs w:val="24"/>
        </w:rPr>
      </w:pPr>
      <w:r>
        <w:rPr>
          <w:szCs w:val="24"/>
        </w:rPr>
        <w:t>Prověřit změnu kompetencí rady při schvalování rozpočtových opatření dle § 16 zákona č.250/2000 Sb., o rozpočtových pravidlech územních rozpočtů, ve znění pozdějších předpisů v oblasti kapitálových výdajů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4/20/11/5 </w:t>
      </w:r>
      <w:r>
        <w:rPr/>
        <w:t>v souladu s ustanovením § 117 odst. 1 zákona č. 128/2000 Sb., o obcích (obecní zřízení), ve znění pozdějších předpisů, </w:t>
      </w:r>
      <w:r>
        <w:rPr>
          <w:szCs w:val="24"/>
        </w:rPr>
        <w:t>OEK předložit informace k bodu 4e na zastupitelstvu v červnu 20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4/20/11/4 </w:t>
      </w:r>
      <w:r>
        <w:rPr/>
        <w:t>v souladu s ustanovením § 117 odst. 1 zákona č. 128/2000 Sb., o obcích (obecní zřízení), ve znění pozdějších předpisů, </w:t>
      </w:r>
      <w:r>
        <w:rPr>
          <w:szCs w:val="24"/>
        </w:rPr>
        <w:t>tajemníkovi městského úřa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zajistit, aby při zařazování zaměstnanců městského úřadu do platových tříd bylo důsledně postupováno v souladu s příslušnými právními předpisy, termín: průběžn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zajistit úpravu všech pracovních náplní zaměstnanců městského úřadu, které neodpovídají aktuálnímu stavu, termín do 30.06.202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zajistit důsledné dodržování § 21 odst. 5 zákona o úřednících, tj. povinnost přihlásit úředníka, který vykonává správní činnosti k vykonání zkoušky odborné způsobilosti do 6 měsíců od vzniku pracovního poměru úředníka nebo do 3 měsíců ode dne, kdy úředník začal vykonávat správní činnost, pro jejíž výkon je prokázání zvláštní odborné způsobilosti předpokladem, termín průběžně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věřovatelka</w:t>
        <w:tab/>
        <w:tab/>
        <w:tab/>
        <w:tab/>
        <w:tab/>
        <w:tab/>
        <w:t xml:space="preserve">       ověřovate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g. Magda Lengálová, v.r.</w:t>
        <w:tab/>
        <w:tab/>
        <w:tab/>
        <w:tab/>
        <w:tab/>
      </w:r>
      <w:r>
        <w:rPr>
          <w:rFonts w:eastAsia="Times New Roman"/>
        </w:rPr>
        <w:t>Mgr. Zdeněk Janíček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sala: Bc. Lucie Los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20.05.2020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Losová Lucie Bc.</cp:lastModifiedBy>
  <cp:lastPrinted>2020-06-01T14:33:00Z</cp:lastPrinted>
  <dcterms:modified xsi:type="dcterms:W3CDTF">2020-06-01T12:35:00Z</dcterms:modified>
  <cp:revision>10</cp:revision>
  <dc:subject/>
  <dc:title/>
</cp:coreProperties>
</file>