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5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24.06.2020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5/20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e 14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věrečný účet města Břeclavi za rok 2019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řizovací listiny příspěvkových organizací zřizovaných městem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eposkytnutí individuální dotace Muzejní a vlastivědné společnosti v Brně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minutí nájmu v době nouzového stav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eposkytnutí individuální dotace Evropskému centru mládeže Břeclav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práva o činnosti kontrolního výbor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bytové jednotky v domě Národních hrdinů 47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částí pozemku pod garáží na ulici Dolní Luč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části pozemku v k. ú. Břeclav, za rodinným domem na ulici Na Zvolenc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Budoucí výkup části pozemku v k. ú. Poštorná, v lokalitě Tovární kolonie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v lokalitě Nivky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pozemků – zahrádky na ul. J. Opletala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pozemků v areálu společnosti na ulici J. Opletala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pozemků v ulici F. Kňourka v Charvátské Nové Vsi                      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dpuštění nájemného v době nouzového stav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Bezúplatný převod pozemku na ulici Hlav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dání žádosti na MMR – Podpora regenerace brownfieldů pro nepodnikatelské využití – Zámek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polek MAS Lednicko-valtický areál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7/1 </w:t>
      </w:r>
      <w:r>
        <w:rPr/>
        <w:t>v souladu s ustanovením § 84 odst. 2 písm. b); 84 odst. 1 zákona č. 128/2000 Sb., o obcích (obecní zřízení), ve znění pozdějších předpisů, </w:t>
      </w:r>
      <w:r>
        <w:rPr>
          <w:color w:val="000000"/>
          <w:szCs w:val="24"/>
        </w:rPr>
        <w:t>informaci o schválení účetních závěrek příspěvkových organizací, informaci o hospodaření společnosti TEPLO Břeclav s.r.o. a závěrečný účet vč. zprávy auditora Dobrovolného svazku obcí Lednicko-valtického areálu za rok 2019,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8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3/2020, uvedeného v 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13/1 </w:t>
      </w:r>
      <w:r>
        <w:rPr/>
        <w:t>v souladu s ustanovením § 117 odst. 1 zákona č. 128/2000 Sb., o obcích (obecní zřízení), ve znění pozdějších předpisů, </w:t>
      </w:r>
      <w:r>
        <w:rPr>
          <w:szCs w:val="24"/>
        </w:rPr>
        <w:t xml:space="preserve">informaci o činnosti kontrolního výboru  za  uplynulé  období formou  zápisu  č.  13/2020, který je uveden v příloze č. 20 zápisu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10/1 </w:t>
      </w:r>
      <w:r>
        <w:rPr/>
        <w:t>v souladu s ustanovením §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individuálních dotací na rok 2020 žadateli Muzejní a vlastivědná společnost v Brně, z.s., Solniční 420/12, 602 00 Brno, IČO 00462152 na projekt Ptactvo Břeclavi a blízkého okol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12/1 </w:t>
      </w:r>
      <w:r>
        <w:rPr/>
        <w:t>v souladu s ustanovením §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individuálních dotací na rok 2020 žadateli Evropské centrum mládeže/European Youth Centre Břeclav, z.s., Sady 28. října 674/1, 690 02 Břeclav, IČO 27058085 na projekt Podpora osobního rozvoje a aktivního občanství mládež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1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u p. č. 1147/44 o výměře 8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 Jiřímu Rožnovském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19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 3100/68 v k. ú. Břeclav o výměře cca 736 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 č. 3100/61 v k. ú. Břeclav o výměře cca 1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ozemku p. č. 3100/69 v k. ú. Břeclav o výměře 253 m</w:t>
      </w:r>
      <w:r>
        <w:rPr>
          <w:szCs w:val="24"/>
          <w:vertAlign w:val="superscript"/>
        </w:rPr>
        <w:t>2</w:t>
      </w:r>
      <w:r>
        <w:rPr>
          <w:szCs w:val="24"/>
        </w:rPr>
        <w:t>. 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22/5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nájemného, za období měsíců duben a květen roku 2020, za pronájem dvou prodejních pavilonů se sociálním zařízením a oplocenou zahrádkou, nacházejících se na pozemku p. č. 251/2 v k. ú. Břeclav, Shaban Aslani, IČO: 26966727, se sídlem Břeclav, Stromořadní 879/19, v celkové výši 21 546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22/6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nájemného za období od 16. 3. 2020 do 31. 5. 2020, za pronájem části pozemku p. č. 3763/4 v k. ú. Břeclav o výměře 8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Jiřímu Rudolfovi, IČO: 41528565, bytem Kostice, Lanžhotská 301/24, Václavu Bachmanovi, IČO: 65367651, bytem Břeclav, Lanžhotská 2207/51, Rostislavu Gajdovi, IČO: 44998571, bytem Břeclav, Dyjová 1361/4a, Romanu Herzánovi, IČO: 63435331, bytem Břeclav, Čechova 700/20, Ivoně Martinákové, IČO: 46156283, bytem Kostice, Břeclavská 293/20, Miloši Kabrhelovi, IČO: 45453004, bytem Břeclav-Poštorná, Nádražní 970/91, Jaroslavu Konečnému, IČO: 41017897, bytem Kostice, Polní 749/7, Petru Koníčkovi, IČO: 73780456, bytem Břeclav, Dukelských hrdinů 2787/27, Michalu Cabalovi, IČO: 45453331, bytem Břeclav, náměstí Petra Bezruče 1158/16, Jaroslavu Cabalovi, IČO: 41529570, bytem Břeclav, Česká 1803/3, v celkové výši 24 591 Kč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7/2 </w:t>
      </w:r>
      <w:r>
        <w:rPr/>
        <w:t>v souladu s ustanovením § 84 odst. 2 písm. b); 84 odst. 1 zákona č. 128/2000 Sb., o obcích (obecní zřízení), ve znění pozdějších předpisů, </w:t>
      </w:r>
      <w:r>
        <w:rPr>
          <w:szCs w:val="24"/>
        </w:rPr>
        <w:t>„bez výhrad“ celoroční hospodaření, účetní závěrku a Závěrečný účet města Břeclavi za rok 2019 vč. zprávy nezávislého auditora o výsledku přezkoumání hospodaření a ověření účetní závěrky za rok 2019, uvedený v příloze č. 1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2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 př. org. Mateřská škola Břeclav, Na Valtické 727, příspěvková organizace, IČO 63433842, uvedenou v příloze č. 5 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3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Mateřská škola Břeclav, Hřbitovní 8, příspěvková organizace, IČO 49137182, uvedenou v příloze č. 4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4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Mateřská škola Břeclav, Okružní 7, příspěvková organizace, IČO 49963023, uvedenou v příloze č. 7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5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 Mateřská škola Břeclav, U Splavu 2765, příspěvková organizace, IČO 4913715, uvedenou v příloze č. 6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6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Základní škola a Mateřská škola Břeclav, Kupkova 1, příspěvková organizace, IČO 63434466 uvedenou v příloze č. 11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7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Základní škola Jana Noháče, Břeclav, Školní 16, příspěvková organizace, IČO 60680539, uvedenou v příloze č. 14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8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Základní škola Břeclav, Slovácká 40, příspěvková organizace, IČO 60680709, uvedenou v příloze č. 13 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9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Městské muzeum a galerie Břeclav, příspěvková organizace, IČO 60680920, uvedenou v příloze č. 16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0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Tereza Břeclav, příspěvková organizace, IČO 13691163, uvedenou v příloze č. 18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Městská knihovna Břeclav, příspěvková organizace, IČO 00089605, uvedenou v příloze č. 17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2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Mateřská škola Břeclav, Břetislavova 6, příspěvková organizace, IČO 49137158, uvedenou v příloze č. 3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3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Mateřská škola Břeclav, Osvobození 1, příspěvková organizace, IČO 49137131, uvedenou v příloze č. 8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4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Základní škola a Mateřská škola Břeclav, Kpt. Nálepky 7, příspěvková organizace, IČO 63434504, uvedenou v příloze č. 10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5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Základní škola Břeclav, Komenského 2, příspěvková organizace, IČO 63434458, uvedenou v příloze č. 9 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6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Základní škola Břeclav, Na Valtické 31A, příspěvková organizace, IČO 63434474, uvedenou v příloze č. 12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5/20/9/17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Základní umělecká škola Břeclav, Křížkovského 4, příspěvková organizace, IČO 70436304, uvedenou v příloze č. 15 zápis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9/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zřizovací listinu př. org. Domov seniorů Břeclav, příspěvková organizace, IČO 48452734, uvedenou v příloze č. 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11/1 </w:t>
      </w:r>
      <w:r>
        <w:rPr/>
        <w:t>v souladu s ustanovením § 85 písm. f) zákona č. 128/2000 Sb., o obcích (obecní zřízení), ve znění pozdějších předpisů, </w:t>
      </w:r>
      <w:r>
        <w:rPr>
          <w:szCs w:val="24"/>
        </w:rPr>
        <w:t>prominutí nájemného, za období březen až květen 2020, za pronájem nebytových prostor – prodejny (bufetu) o podlahové ploše 10,46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skladu o podlahové ploše 27,13 m</w:t>
      </w:r>
      <w:r>
        <w:rPr>
          <w:szCs w:val="24"/>
          <w:vertAlign w:val="superscript"/>
        </w:rPr>
        <w:t>2</w:t>
      </w:r>
      <w:r>
        <w:rPr>
          <w:szCs w:val="24"/>
        </w:rPr>
        <w:t>, nacházejících se v objektu občanské vybavenosti č. p. 206 stojícím na pozemku parc. č. st. 624 v k. ú. Břeclav (na Zámečku Pohansko), pí Jarmile Gajdové, se sídlem sídl. Dukelských hrdinů 2656/18, 690 02 Břeclav, IČO: 03498344, v celkové výši 25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14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záměr prodeje jednotky č. 300/7, která zahrnuje byt č. 7 a podíl o velikosti 1013/12716 na společných částech nemovité věci, vymezené Prohlášením vlastníka o rozdělení práva k nemovité věci na vlastnické právo k jednotkám, ze dne 26. 4. 2018, v budově č. p. 300, která je součástí pozemku p. č. st. 524/2, to vše v k. ú. Břeclav, stávajícímu nájemníku, Zbyňku Hradil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1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í pozemku p. č. 1137/1 v k. ú. Poštorná o celkové výměře cca 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anželům Jiřině a Petru Hlavat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16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 části pozemku  p. č. 2666/14 v k. ú. Břeclav, v geometrickém plánu č. 7045-21/2020, ze dne 6. 3. 2020, označené jako pozemek p. č. 2666/230 o výměře 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Bc. Radku Novotném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to za cenu 67 000 Kč + 14 070 Kč (DPH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1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louvy o budoucí smlouvě kupní na vý</w:t>
      </w:r>
      <w:r>
        <w:rPr>
          <w:color w:val="000000"/>
          <w:szCs w:val="24"/>
        </w:rPr>
        <w:t xml:space="preserve">kup </w:t>
      </w:r>
      <w:r>
        <w:rPr>
          <w:szCs w:val="24"/>
        </w:rPr>
        <w:t xml:space="preserve">podílu o velikosti ½ na </w:t>
      </w:r>
      <w:r>
        <w:rPr>
          <w:color w:val="000000"/>
          <w:szCs w:val="24"/>
        </w:rPr>
        <w:t xml:space="preserve">části pozemku </w:t>
      </w:r>
      <w:r>
        <w:rPr>
          <w:szCs w:val="24"/>
        </w:rPr>
        <w:t xml:space="preserve">p. č. 2144 </w:t>
      </w:r>
      <w:r>
        <w:rPr>
          <w:color w:val="000000"/>
          <w:szCs w:val="24"/>
        </w:rPr>
        <w:t>v k. ú. Poštorná</w:t>
      </w:r>
      <w:r>
        <w:rPr>
          <w:szCs w:val="24"/>
        </w:rPr>
        <w:t xml:space="preserve"> o výměře cca 55 m</w:t>
      </w:r>
      <w:r>
        <w:rPr>
          <w:szCs w:val="24"/>
          <w:vertAlign w:val="superscript"/>
        </w:rPr>
        <w:t>2</w:t>
      </w:r>
      <w:r>
        <w:rPr>
          <w:color w:val="000000"/>
          <w:szCs w:val="24"/>
        </w:rPr>
        <w:t>,</w:t>
      </w:r>
      <w:r>
        <w:rPr>
          <w:szCs w:val="24"/>
        </w:rPr>
        <w:t xml:space="preserve"> od Ing. Ladislava Balázs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a na </w:t>
      </w:r>
      <w:r>
        <w:rPr>
          <w:color w:val="000000"/>
          <w:szCs w:val="24"/>
        </w:rPr>
        <w:t xml:space="preserve">výkup </w:t>
      </w:r>
      <w:r>
        <w:rPr>
          <w:szCs w:val="24"/>
        </w:rPr>
        <w:t xml:space="preserve">podílu o velikosti ½ na </w:t>
      </w:r>
      <w:r>
        <w:rPr>
          <w:color w:val="000000"/>
          <w:szCs w:val="24"/>
        </w:rPr>
        <w:t xml:space="preserve">části pozemku </w:t>
      </w:r>
      <w:r>
        <w:rPr>
          <w:szCs w:val="24"/>
        </w:rPr>
        <w:t xml:space="preserve">p. č. 2144 </w:t>
      </w:r>
      <w:r>
        <w:rPr>
          <w:color w:val="000000"/>
          <w:szCs w:val="24"/>
        </w:rPr>
        <w:t>v k. ú. Poštorná,</w:t>
      </w:r>
      <w:r>
        <w:rPr>
          <w:szCs w:val="24"/>
        </w:rPr>
        <w:t xml:space="preserve"> o výměře cca 55 m</w:t>
      </w:r>
      <w:r>
        <w:rPr>
          <w:szCs w:val="24"/>
          <w:vertAlign w:val="superscript"/>
        </w:rPr>
        <w:t>2</w:t>
      </w:r>
      <w:r>
        <w:rPr>
          <w:color w:val="000000"/>
          <w:szCs w:val="24"/>
        </w:rPr>
        <w:t>,</w:t>
      </w:r>
      <w:r>
        <w:rPr>
          <w:szCs w:val="24"/>
        </w:rPr>
        <w:t xml:space="preserve"> od Ing. Simony Kučer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 s tím, že kupní smlouva bude uzavřena po vyhotovení geometrického plánu na oddělení převáděné části pozemku a po provedení výmazu zástavního práva z katastru nemovitostí k převáděné části pozemku, nejpozději však do 31. 12. 2021, a s tím, že město Břeclav uhradí ½ nákladů vynaložených na vyhotovení geometrického plánu a na úhradu správního poplatku za podání návrhu na vklad práva vyplývajícího z kupní smlouvy. Smlouva je uvedena v 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ů p. č. st. 2184/1 o výměře 932 m</w:t>
      </w:r>
      <w:r>
        <w:rPr>
          <w:szCs w:val="24"/>
          <w:vertAlign w:val="superscript"/>
        </w:rPr>
        <w:t>2</w:t>
      </w:r>
      <w:r>
        <w:rPr>
          <w:szCs w:val="24"/>
        </w:rPr>
        <w:t>, p. č. st. 2184/2 o výměře 3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st. 2184/3 o výměře 96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společnosti RGV elektromont s. r. o., IČO: 185 11 040, se sídlem Břeclav, J. Opletala 2403/1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 č. 184/33 v k. ú. Charvátská Nová Ves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 č. 1972/557 v k. ú. Charvátská Nová Ves, označené v geometrickém plánu č. 1605-45/2020 jako pozemek p. č. 1972/703 o výměře 138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232 v k. ú. Charvátská Nová Ves, označené v geometrickém plánu č. 1605-45/2020 jako pozemek p. č. 232/2 o výměře 32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aroslavy Hekl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Květoslavy Vaš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Vladimíra Kazinot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 č. 1972/532 v k. ú. Charvátská Nová Ves, označené v geometrickém plánu č. 1605-45/2020 jako pozemek p. č. 1972/699 o výměře 80 m</w:t>
      </w:r>
      <w:r>
        <w:rPr>
          <w:szCs w:val="24"/>
          <w:vertAlign w:val="superscript"/>
        </w:rPr>
        <w:t>2</w:t>
      </w:r>
      <w:r>
        <w:rPr>
          <w:szCs w:val="24"/>
        </w:rPr>
        <w:t>, a části  pozemku p. č. 184/37 v k. ú. Charvátská Nová Ves, označené v geometrickém plánu č. 1605-45/2020 jako pozemek p. č. 184/37 o výměře 23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Josefa Dobeš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 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 č. 1972/518 a p. č. 1972/522, oba v k. ú. Charvátská Nová Ves, označených v geometrickém plánu č. 1605-45/2020 jako pozemek p. č. 1972/698 o výměře 139 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 č. 184/38 v k. ú. Charvátská Nová Ves, označené v geometrickém plánu č. 1605-45/2020 jako pozemek p. č. 184/38 o výměře 18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184/39 v k. ú. Charvátská Nová Ves, označené v geometrickém plánu č. 1605-45/2020 jako pozemek p. č. 184/39 o výměře 20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>, od Ing. Ilony Heligrové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4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972/566 v k. ú. Charvátská Nová Ves, označené v geometrickém plánu č. 1605-45/2020 jako pozemek p. č. 1972/686 o výměře 52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 Františka Chorvát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 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5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ů p. č. 184/30 o výměře 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84/31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části pozemku p. č. 228 v k. ú. Charvátská Nová Ves, označené v geometrickém plánu č. 1605-45/2020 jako pozemek p. č. 228/2 o výměře 34 m</w:t>
      </w:r>
      <w:r>
        <w:rPr>
          <w:szCs w:val="24"/>
          <w:vertAlign w:val="superscript"/>
        </w:rPr>
        <w:t>2</w:t>
      </w:r>
      <w:r>
        <w:rPr>
          <w:szCs w:val="24"/>
        </w:rPr>
        <w:t>, a části pozemku p. č. 225 v k. ú. Charvátská Nová Ves, označené v geometrickém plánu č. 1605-45/2020 jako pozemek p. č. 225/2 o výměře 34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va Polách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6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 č. 1972/346 a p. č. 1972/529, oba v k. ú. Charvátská Nová Ves, označených v geometrickém plánu č. 1605-45/2020 jako pozemek p. č. 1972/705 o výměře 283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 Davida Musil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7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 č. 184/59 o výměře 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Charvátská Nová Ves, části pozemku p. č. 272/4 v k. ú. Charvátská Nová Ves, označené v geometrickém plánu č. 1605-45/2020 jako pozemek p. č. 272/6 o výměře 1 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 č. 275 v k. ú. Charvátská Nová Ves, označené v geometrickém plánu č. 1605-45/2020 jako pozemek p. č. 275/2 o výměře 8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276 v k. ú. Charvátská Nová Ves, označené v geometrickém plánu č. 1605-45/2020 jako pozemek p. č. 276/2 o výměře 8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Martina Chorvát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21/8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smlouvě budoucí kupní na výkup pozemku p. č. 184/57 v k. ú. Charvátská Nová Ves o výměře 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části pozemku p. č. 272/3 v k. ú. Charvátská Nová Ves, označené v geometrickém plánu č. 1605-45/2020 jako pozemek p. č. 272/7 o výměře 13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Janem Kokrhele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kupní smlouva bude uzavřena po výmazu zástavního práva smluvního z katastru nemovitostí, a že město Břeclav uhradí náklady za vyhotovení geometrického plánu a správní poplatek za provedení vkladu do katastru nemovitostí. Smlouva je uvedena v příloze č. 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9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 č. 264 v k. ú. Charvátská Nová Ves, označené v geometrickém plánu č. 1605-45/2020 jako pozemek p. č. 264/3 o výměře 1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Antonína Nešpor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1/10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 č. 184/46 v k. ú. Charvátská Nová Ves, označené v geometrickém plánu č. 1605-45/2020 jako pozemek p. č. 184/46 o výměře 22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Ireny Mác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Martiny Minster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21/1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smlouvě budoucí kupní na výkup části pozemku p. č. 184/48 v k. ú. Charvátská Nová Ves, označené v geometrickém plánu č. 1605-45/2020 jako pozemek p. č. 184/48 o výměře 13 m</w:t>
      </w:r>
      <w:r>
        <w:rPr>
          <w:szCs w:val="24"/>
          <w:vertAlign w:val="superscript"/>
        </w:rPr>
        <w:t>2</w:t>
      </w:r>
      <w:r>
        <w:rPr>
          <w:szCs w:val="24"/>
        </w:rPr>
        <w:t>, části pozemku p. č. 184/49 v k. ú. Charvátská Nová Ves, označené v geometrickém plánu č. 1605-45/2020 jako pozemek p. č. 184/49 o výměře 38 m</w:t>
      </w:r>
      <w:r>
        <w:rPr>
          <w:szCs w:val="24"/>
          <w:vertAlign w:val="superscript"/>
        </w:rPr>
        <w:t>2</w:t>
      </w:r>
      <w:r>
        <w:rPr>
          <w:szCs w:val="24"/>
        </w:rPr>
        <w:t>, a části pozemku p. č. 1972/666 v k. ú. Charvátská Nová Ves, označené v geometrickém plánu č. 1605-45/2020 jako pozemek p. č. 1972/691 o výměře 159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Marcelou Jurasovou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kupní smlouva bude uzavřena po výmazu zástavního práva smluvního z katastru nemovitostí, a že město Břeclav uhradí náklady za vyhotovení geometrického plánu a správní poplatek za provedení vkladu do katastru nemovitostí. Smlouva je uvedena v 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21/1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smlouvě budoucí kupní na výkup částí pozemků p. č. 1972/669 a p. č. 1972/672, oba v k. ú. Charvátská Nová Ves, označených v geometrickém plánu č. 1605-45/2020 jako pozemek p. č. 1972/692 o výměře 116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 manželi Hanou a Romanem Suchánkovým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kupní smlouva bude uzavřena po výmazu zástavního práva smluvního z katastru nemovitostí, a že město Břeclav uhradí náklady za vyhotovení geometrického plánu a správní poplatek za provedení vkladu do katastru nemovitostí. Smlouva je uvedena v příloze č. 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Z15/20/22/1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nájemného za měsíce březen, duben a květen roku 2020, za pronájem budovy s č. p. 3096, který je součástí pozemku p. č. st. 3208 v k. ú. Břeclav, Bc. Leoně Šebestíkové, IČO: 01779613, se sídlem Břeclav, Na Zvolenci 2016/30, v celkové výši 52 158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22/2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nájemného, za období měsíců březen, duben a květen roku 2020, za pronájem místností č. 23, č. 140, č. 141 a atria o výměře 5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nacházející se v 1. nadzemním podlaží budovy s č. p. 2995, která je součástí pozemku p. č. st. 3612 v k. ú. Břeclav, Zdeňce Struškové, IČO: 62146033, se sídlem Břeclav-Poštorná, Nádražní 1287/110, v celkové výši 51 449 Kč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22/3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nájemného, za období měsíců březen, duben a květen roku 2020, za pronájem nebytových prostor o celkové výměře 119,2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 budově s č. p. 1463, která je součástí pozemku p. č. st. 41 v k. ú. Břeclav, Jiřímu Císařovi, IČO: 64521435, se sídlem Břeclav-Poštorná, Čs. armády 890/181, v celkové výši 50 037 Kč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22/4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nájemného, za období měsíců duben a květen roku 2020, za pronájem nebytových prostor o výměře 226,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levé přízemní části budovy s č. p. 283, která je součástí pozemku p. č. st. 524/5 v k. ú. Břeclav, spolku KLUBÍK Břeclav, z.s., IČO: 22762132, se sídlem Břeclav, Na Kopci 1828/1, v celkové výši 36 000 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5/20/22/7 </w:t>
      </w:r>
      <w:r>
        <w:rPr/>
        <w:t>v souladu s ustanovením § 85 písm. f) zákona č. 128/2000 Sb., o obcích (obecní zřízení), ve znění pozdějších předpisů, </w:t>
      </w:r>
      <w:r>
        <w:rPr>
          <w:color w:val="000000"/>
          <w:szCs w:val="24"/>
        </w:rPr>
        <w:t>odpuštění nájemného za období od 13. 3. 2020 do 24. 5. 2020, za pronájem prostor sloužících k podnikání o výměře 153,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nacházejících se v 1. nadzemním podlaží budovy s č. p 588, která je součástí pozemku p. č. st. 779 v k. ú. Břeclav, společnosti GARNER CATERING s.r.o, IČO: 03932044, se sídlem Mikulov, Nádražní 1622/13b, v celkové výši 41 502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5/20/2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na pozemek p. č. 2712 o výměře 1203 m² v k. ú. Poštorná, s ČR–Úřad pro zastupování státu ve věcech majetkových, IČO: 69797111, se sídlem Praha, Nové Město, Rašínovo nábřeží 390/42. Smlouva je uvedena v příloze č. 2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4/1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 xml:space="preserve">podání žádosti o finanční podporu na Ministerstvo pro místní rozvoj do programu Podpora regenerace brownfieldů pro nepodnikatelské využití na projekt „Zámek - Břeclav“ s předpokládanými náklady ve výši 39.989.713 Kč včetně DPH (19.994.856 Kč požadovaná dotace z MMR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uděluje souhl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5/20/25/1 </w:t>
      </w:r>
      <w:r>
        <w:rPr/>
        <w:t>v souladu s ustanovením § 84 odst. 1  zákona č. 128/2000 Sb., o obcích (obecní zřízení), ve znění pozdějších předpisů, </w:t>
      </w:r>
      <w:r>
        <w:rPr>
          <w:szCs w:val="24"/>
        </w:rPr>
        <w:t>se zařazením území města Břeclavi do území působnosti MAS Lednicko-valtický areál, z.s., se sídlem Lidická 3116/134, 690 03 Břeclav, IČO: 04075111 na období 2021–202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 xml:space="preserve">       </w:t>
        <w:tab/>
        <w:tab/>
        <w:t>ověřovate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g. Zdeněk Urban</w:t>
        <w:tab/>
        <w:t>, v.r.</w:t>
        <w:tab/>
        <w:tab/>
        <w:tab/>
        <w:tab/>
        <w:tab/>
        <w:t xml:space="preserve">       Ing. Petr Dlouhý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24.06.2020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Losová Lucie Bc.</cp:lastModifiedBy>
  <dcterms:modified xsi:type="dcterms:W3CDTF">2020-06-30T11:16:00Z</dcterms:modified>
  <cp:revision>9</cp:revision>
  <dc:subject/>
  <dc:title/>
</cp:coreProperties>
</file>