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ýpis usnesení z </w:t>
      </w:r>
      <w:bookmarkStart w:id="0" w:name="K24"/>
      <w:bookmarkEnd w:id="0"/>
      <w:r>
        <w:rPr>
          <w:b/>
          <w:sz w:val="30"/>
          <w:szCs w:val="30"/>
        </w:rPr>
        <w:t>16. zasedání</w:t>
        <w:br/>
        <w:t>Zastupitelstva města Břeclavi</w:t>
      </w:r>
    </w:p>
    <w:p>
      <w:pPr>
        <w:pStyle w:val="Normal"/>
        <w:keepNext w:val="true"/>
        <w:keepLines/>
        <w:jc w:val="center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338455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6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  <w:szCs w:val="30"/>
        </w:rPr>
        <w:t xml:space="preserve">ze dne </w:t>
      </w:r>
      <w:bookmarkStart w:id="1" w:name="K26"/>
      <w:bookmarkEnd w:id="1"/>
      <w:r>
        <w:rPr>
          <w:b/>
          <w:sz w:val="30"/>
          <w:szCs w:val="30"/>
        </w:rPr>
        <w:t>23.09.2020</w:t>
        <w:b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</w:rPr>
      </w:pPr>
      <w:bookmarkStart w:id="2" w:name="F10"/>
      <w:bookmarkEnd w:id="2"/>
      <w:r>
        <w:rPr>
          <w:b/>
        </w:rPr>
        <w:t>Z16/20/4/1 </w:t>
      </w:r>
      <w:bookmarkStart w:id="3" w:name="F09"/>
      <w:bookmarkEnd w:id="3"/>
    </w:p>
    <w:tbl>
      <w:tblPr>
        <w:tblW w:w="9000" w:type="dxa"/>
        <w:jc w:val="left"/>
        <w:tblInd w:w="0" w:type="dxa"/>
        <w:tblLayout w:type="fixed"/>
        <w:tblCellMar>
          <w:top w:w="100" w:type="dxa"/>
          <w:left w:w="0" w:type="dxa"/>
          <w:bottom w:w="100" w:type="dxa"/>
          <w:right w:w="70" w:type="dxa"/>
        </w:tblCellMar>
      </w:tblPr>
      <w:tblGrid>
        <w:gridCol w:w="700"/>
        <w:gridCol w:w="8300"/>
      </w:tblGrid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háj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Určení zapisovatelky a ověřovatelů zápisu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jednání zápisu z 15. zasedání Z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chválení programu zasedá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Kontrola úko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občan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datky ke zřizovacím listinám příspěvkových organizací zřizovaných městem Břeclav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Neposkytnutí individuální dotace - Slovácký krúžek "Charvatčané", z.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mlouvy o bezplatném převodu movitého majetku školským příspěvkovým organizací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Smlouvy o bezplatném převodu movitého majetku neškolským příspěvkovým organizacím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z rozpočtu města Břeclavi v oblasti individuálních dotací pro rok 2020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Bezúplatný převod pozemku na ulici třída 1. máje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Bezúplatný převod pozemku mezi ulicemi Osvobození a Rovnice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částí pozemků na sídlišti Na Valtické v Charvátské Nové Vs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části pozemku na ulici Pastevní ve Staré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Bezúplatný převod pozemku pod komunikací na ulici Lednická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pod garáží, v lokalitě za polikliniko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pod garáží na ulici Hybešova ve Staré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u pod garáží na ulici Hybešova ve Staré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nemovitých věcí na ulici Školní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ů v k. ú. Břeclav v zahrádkářské osadě „Nivky“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částí pozemku za ulicí Chodská v Břecla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města vykoupit podíl na pozemcích na ulicích Komenského a Havlíčkova v Poštorné a na ulici F. Kňourka v Char. Nové Vsi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prodeje nemovitých věcí získaných po zemřelém Vilému Weissovi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části pozemku v ulici Kollárova v Charvátské Nové Vs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Bezúplatný převod pozemku na ulici Hlavní v Poštorné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budoucího prodeje pozemku na ulici Lednická v Charvátské Nové Vsi; revokace původního usnesení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budoucího prodeje části pozemku na ulici Mahenova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částí pozemků v centru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směny pozemků v lokalitě za židovským hřbitovem v Břeclavi - revokace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Uzavření dodatku č. 1 ke smlouvě o budoucí smlouvě směnné – revokace usnesení; záměr směny částí pozemků v k. ú. Charvátská Nová Ves – PENNY MARKET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u za ulicí Nádražní v Poštorné – revokace usnesení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pozemků na ulici Lidická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Výkup pozemků v ulici F. Kňourka v Charvátské Nové Vsi                           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Revokace záměru prodeje pozemků v k. ú. Břeclav (letiště)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Prodej části pozemku v k. ú. Břeclav, u zimního stadionu v Břeclavi, na výstavbu trafostanice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 xml:space="preserve">Záměr budoucí směny částí pozemků u kostela v Poštorné  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Informace k převodu jednotek v bytových domech na ul. Kpt. Jaroše a k prodeji pozemků pod nim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bytové jednotky v domě Národních hrdinů 47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měr prodeje bytového domu č. p. 311 v Břeclavi (Národních hrdinů 20), včetně přináležejících pozemk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Odpuštění pachtovného v době nouzového stavu – kino Koruna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ařazení do investičních akcí na rok 2020 – přírodní zahrada ZŠ Valtická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3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volení přísedící Okresního soudu v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elegování zástupce města na valnou hromadu společnosti HANTÁLY a.s.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5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oskytnutí dotace na nájem v zařízeních města Břeclav na rok 2020 – II.část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datek č. 2 ke zřizovací listině Technických služeb, organizační složky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sady pro poskytování dotací z rozpočtu města Břeclavi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Prodej pozemků v k. ú. Břeclav – lokalita za prodejnou LIDL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Dotazy a připomínky zastupitelů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0.</w:t>
            </w:r>
          </w:p>
        </w:tc>
        <w:tc>
          <w:tcPr>
            <w:tcW w:w="8300" w:type="dxa"/>
            <w:tcBorders/>
            <w:tcMar>
              <w:lef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rPr/>
            </w:pPr>
            <w:r>
              <w:rPr/>
              <w:t>Závěr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bere na vědomí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38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>informace týkající se dalšího postupu ve věci převodu bytových jednotek v domech Kpt. Jaroše č. p. 1424 a č. p. 1425 v Břeclavi a ve věci prodeje pozemků pod těmito bytovými domy Bytovému družstvu Byt 2000, družstvo, IČO: 255 77 794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deleg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44/1 </w:t>
      </w:r>
      <w:r>
        <w:rPr/>
        <w:t>v souladu s ustanovením § 84 odst. 2 písm. f) zákona č. 128/2000 Sb., o obcích (obecní zřízení), ve znění pozdějších předpisů, </w:t>
      </w:r>
      <w:r>
        <w:rPr>
          <w:szCs w:val="24"/>
        </w:rPr>
        <w:t xml:space="preserve">jako náhradníka zástupce města Břeclav na valné hromady společnosti HANTÁLY a.s., se sídlem Tovární 22, 691 06 Velké Pavlovice, IČO: 42324068 Mgr. Milana Klima </w:t>
      </w:r>
      <w:r>
        <w:rPr>
          <w:color w:val="808080"/>
          <w:szCs w:val="24"/>
        </w:rPr>
        <w:t>[osobní údaj odstraněn]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ZM Břeclav neschvaluje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6/20/8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 rok 2020 a uzavření veřejnoprávní smlouvy o poskytnutí a způsobu použití dotace se spolkem</w:t>
      </w:r>
      <w:r>
        <w:rPr/>
        <w:t xml:space="preserve"> </w:t>
      </w:r>
      <w:r>
        <w:rPr>
          <w:szCs w:val="24"/>
        </w:rPr>
        <w:t>Slovácký krúžek „Charvatčané“, z. s., se sídlem SNP 737/80, 690 06 Břeclav – Charvátská Nová Ves, IČO 26596121 na projekt „Pořízení chladicího boxu“ ve výši 72.00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u p. č. 2653/37 v k. ú. Břeclav o výměře 12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í pozemku p. č. 2653/38 v k. ú. Břeclav, označených v geometrickém plánu č. 7122-118/2020 jako pozemky p. č. 2653/39 o výměře 21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653/40 o výměře 154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společnosti VHS Břeclav s. r. o., IČO: 423 24 149, se sídlem Břeclav, Lidická 3460/132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revokuje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7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 xml:space="preserve">usnesení ze dne 11. 6. 2018, kterým schválilo záměr prodeje části pozemku p. č. 698/4 v k. ú. Charvátská Nová Ves, o výměře cca 30 m², Petru Bartošk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s podmínkou umožnění přístupu ke zbývající části pozemku p. č. 698/4 v k. ú. Charvátská Nová Ves, pod kulturní památko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0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5. 2. 2020, kterým schválilo záměr směny pozemku p. č. 372/273 o výměře 4 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 7011-1/2020 z pozemku p. č. 372/40 v k. ú. Břeclav, pozemku p. č. 372/274 o výměře  156 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 7011-1/2020 z pozemku p. č. 372/261 v k. ú. Břeclav, pozemku p. č. 372/275 o výměře 83 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 7011-1/2020 z pozemků p. č. 372/42 a p. č. 372/43, oba v k. ú. Břeclav, pozemku p. č. 372/276 o výměře 213 m</w:t>
      </w:r>
      <w:r>
        <w:rPr>
          <w:szCs w:val="24"/>
          <w:vertAlign w:val="superscript"/>
        </w:rPr>
        <w:t>2</w:t>
      </w:r>
      <w:r>
        <w:rPr>
          <w:szCs w:val="24"/>
        </w:rPr>
        <w:t>, odděleného geometrickým plánem č. 7011-1/2020 z pozemků p. č. 372/240, p. č. 372/261 a p. č. 372/242, vše v k. ú. Břeclav, a částí pozemků p. č. 398/1 o výměře cca 2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98/14 o výměře cca 15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 ú. Břeclav, ve vlastnictví Jana Vavrečan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pozemky p. č. 372/131 o výměře 85 m</w:t>
      </w:r>
      <w:r>
        <w:rPr>
          <w:szCs w:val="24"/>
          <w:vertAlign w:val="superscript"/>
        </w:rPr>
        <w:t>2</w:t>
      </w:r>
      <w:r>
        <w:rPr>
          <w:szCs w:val="24"/>
        </w:rPr>
        <w:t>, p. č. 372/132 o výměře 64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/260 o výměře 43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24 o výměře 161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88 o výměře 285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91 o výměře 3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26 o výměře 142 m</w:t>
      </w:r>
      <w:r>
        <w:rPr>
          <w:szCs w:val="24"/>
          <w:vertAlign w:val="superscript"/>
        </w:rPr>
        <w:t>2</w:t>
      </w:r>
      <w:r>
        <w:rPr>
          <w:szCs w:val="24"/>
        </w:rPr>
        <w:t>, p. č. 372/127 o výměře 6 m</w:t>
      </w:r>
      <w:r>
        <w:rPr>
          <w:szCs w:val="24"/>
          <w:vertAlign w:val="superscript"/>
        </w:rPr>
        <w:t>2</w:t>
      </w:r>
      <w:r>
        <w:rPr>
          <w:szCs w:val="24"/>
        </w:rPr>
        <w:t>, p. č. 372/117 o výměře 37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72/116 o výměře 12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 Břeclav, v majetku města Břeclav, s finančním dorovnáním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snesení ze dne 19. 6. 2019, kterým schválilo záměr prodeje pozemku p. č. 1846 o výměře 21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Poštorná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5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snesení ze dne 13. 6. 2016, kterým schválilo záměr prodeje pozemku p. č. st. 5344 o výměře 49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 č. 641/1 o výměře cca 1 000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 v k  ú. Břeclav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schvaluj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7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Domov seniorů Břeclav, příspěvková organizace, IČO 48452734, uvedený v příloze č. 1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8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Tereza Břeclav, příspěvková organizace, IČO 13691163, uvedený v příloze č. 1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9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Městské knihovna Břeclav, příspěvková organizace, IČO 00089605, uvedený v příloze č. 1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0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Městské muzeum a galerie Břeclav, příspěvková organizace, IČO 60680920, uvedený v příloze č.  14 zápisu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Základní umělecká škola Břeclav, Křížkovského 4, příspěvková organizace, IČO 70436304, uvedený v příloze č. 13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2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Základní škola Jana Noháče, Břeclav, Školní 16, příspěvková organizace, IČO 60680539, uvedený v příloze č. 1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3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Základní škola Břeclav, Slovácká 40, příspěvková organizace, IČO 60680709, uvedený v příloze č. 11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4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Základní škola Břeclav, Na Valtické 31 A, příspěvková organizace, IČO 63434474, uvedený v příloze č. 1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5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Základní škola a Mateřská škola Břeclav, Kupkova 1, příspěvková organizace, IČO 63434466, uvedený v příloze č. 9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6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Základní škola a Mateřská škola Břeclav, Kpt. Nálepky 7, příspěvková organizace,  IČO 63434504, uvedený v příloze č. 8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7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Základní škola Břeclav, Komenského 2, příspěvková organizace, IČO 63434458, uvedený v příloze č. 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1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Mateřská škola Břeclav, Osvobození 1, příspěvková organizace, IČO 49137131, uvedený v příloze č. 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2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Mateřská škola Břeclav, Okružní 7, příspěvková organizace, IČO 49963023, uvedený v příloze č. 5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3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 Mateřská škola Břeclav, U Splavu 2765, příspěvková organizace, IČO 49137115, uvedený v příloze č. 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4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Mateřská škola Břeclav, Na Valtické 727, příspěvková organizace, IČO 63433842, uvedený v příloze č. 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5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Mateřská škola Břeclav, Hřbitovní 8, příspěvková organizace, IČO 49137182, uvedený v příloze č. 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7/6 </w:t>
      </w:r>
      <w:r>
        <w:rPr/>
        <w:t>v souladu s ustanovením § 84 odst. 2 písm. d) zákona č. 128/2000 Sb., o obcích (obecní zřízení), ve znění pozdějších předpisů, </w:t>
      </w:r>
      <w:r>
        <w:rPr>
          <w:szCs w:val="24"/>
        </w:rPr>
        <w:t>dodatek č. 1 ke zřizovací listině př. org. Mateřská škola Břeclav, Břetislavova 6, příspěvková organizace, IČO 49137158, uvedený v příloze č. 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9/6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6.423.771,90 Kč a uzavření Smlouvy o bezúplatném převodu movitého majetku č. 130/2020/OEK s př. org. Základní umělecká škola Břeclav, Křížkovského 4, příspěvková organizace, se sídlem Křížkovského 642/4, 690 02 Břeclav, IČO 70436304, uvedené v příloze č. 3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9/7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5.851.665,74 Kč a uzavření Smlouvy o bezúplatném převodu movitého majetku č. 129/2020/OEK s př. org. Základní škola Jana Noháče, Břeclav, Školní 16, příspěvková organizace, se sídlem Školní 1589/16, 690 03 Břeclav, IČO 60680539, uvedené v příloze č. 2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9/8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27.602.096,02 Kč a uzavření Smlouvy o bezúplatném převodu movitého majetku č. 128/2020/OEK s  př. org. Základní škola Břeclav, Slovácká 40, příspěvková organizace, se sídlem Slovácká 2853/40, 690 02 Břeclav, IČO 60680709, uvedené v příloze č. 2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9/9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14.257.774,93 Kč a uzavření Smlouvy o bezúplatném převodu movitého majetku č. 127/2020/OEK s př. org. Základní škola Břeclav, Na Valtické 31 A, příspěvková organizace, se sídlem Na Valtické 641/31A, 691 41 Břeclav, IČO 63434474, uvedené v příloze č. 27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9/10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17.954.627,75 Kč a uzavření Smlouvy o bezúplatném převodu movitého majetku č. 126/2020/OEK s př. org. Základní škola a Mateřská škola Břeclav, Kupkova 1, příspěvková organizace, se sídlem Kupkova 1020/1, 690 02 Břeclav, IČO 63434466, uvedené v příloze č. 2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9/11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9.259.786,07 Kč a uzavření Smlouvy o bezúplatném převodu movitého majetku č. 125/2020/OEK s př. org. Základní škola a Mateřská škola Břeclav, Kpt. Nálepky 7, příspěvková organizace, se sídlem Kpt. Nálepky 186/7, 690 06 Břeclav, IČO 63434504, uvedené v příloze č. 2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9/12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9.477.193,06 Kč a uzavření Smlouvy o bezúplatném převodu movitého majetku č. 124/2020/OEK s př. org. Základní škola Břeclav, Komenského 2, příspěvková organizace, se sídlem Komenského 60/2, 691 41 Břeclav, IČO 63434458, uvedené v příloze č. 2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9/13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3.224.372,17 Kč a uzavření Smlouvy o bezúplatném převodu movitého majetku č. 123/2020/OEK s př. org. Mateřská škola Břeclav, Osvobození 1, příspěvková organizace, se sídlem Osvobození 47/1, 691 41 Břeclav, IČO 49137131, uvedené v příloze č. 2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9/1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4.389.180,52 Kč a uzavření Smlouvy o bezúplatném převodu movitého majetku č. 122/2020/OEK s př. org. Mateřská škola Břeclav, Okružní 7, příspěvková organizace, se sídlem Okružní 1091/7, 691 41 Břeclav, IČO 49963023, uvedené v příloze č. 2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9/2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3.018.554,68 Kč a uzavření Smlouvy o bezúplatném převodu movitého majetku č. 121/2020/OEK s př. org.  Mateřská škola Břeclav, U Splavu 2765, příspěvková organizace, se sídlem U Splavu 2765/9, 690 02 Břeclav, IČO 49137115, uvedené v příloze č. 2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9/3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3.718.397,89 Kč a uzavření Smlouvy o bezúplatném převodu movitého majetku č. 120/2020/OEK s př. org. Mateřská škola Břeclav, Na Valtické 727, příspěvková organizace, se sídlem Na Valtické 727/92, 691 41 Břeclav, IČO 63433842, uvedené v příloze č. 20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9/4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2.399.935,93 Kč a uzavření Smlouvy o bezúplatném převodu movitého majetku č. 119/2020/OEK př. org. Mateřská škola Břeclav, Hřbitovní 8, příspěvková organizace, se sídlem Hřbitovní 1760/8, 690 03 Břeclav, IČO 49137182, uvedené v příloze č. 1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9/5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4.529.491,68 Kč a uzavření Smlouvy o bezúplatném převodu movitého majetku č. 118/2020/OEK s př. org. Mateřská škola Břeclav, Břetislavova 6, příspěvková organizace, se sídlem Břetislavova 578/6, 690 02 Břeclav, IČO 49137158, uvedené v příloze č. 18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10/1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9.546.031,03 Kč a uzavření Smlouvy o bezúplatném převodu movitého majetku č. 114/2020/OEK s př. org. Městské muzeum a galerie Břeclav, příspěvková organizace, se sídlem Dukelských hrdinů 2747/4a, IČO 60680920, uvedené v příloze č. 3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10/2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</w:t>
      </w:r>
      <w:r>
        <w:rPr>
          <w:b/>
          <w:bCs/>
          <w:szCs w:val="24"/>
        </w:rPr>
        <w:t xml:space="preserve"> </w:t>
      </w:r>
      <w:r>
        <w:rPr>
          <w:szCs w:val="24"/>
        </w:rPr>
        <w:t>převod majetku v hodnotě 6.168.441,96 Kč a uzavření Smlouvy o bezúplatném převodu movitého majetku č. 116/2020/OEK s př. org. Tereza Břeclav, příspěvková organizace, se sídlem Pod Zámkem 2881/5, 690 02 Břeclav, IČO 13691163, uvedené v příloze č. 33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10/3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7.805.822,21 Kč a uzavření Smlouvy o bezúplatném převodu movitého majetku č. 115/2020/OEK s př. org. Městské knihovna Břeclav, příspěvková organizace, se sídlem Národních hrdinů 16/9, IČO 00089605, uvedené v příloze č. 32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10/4 </w:t>
      </w:r>
      <w:r>
        <w:rPr/>
        <w:t>v souladu s ustanovením § 84 odst. 4 zákona č. 128/2000 Sb., o obcích (obecní zřízení), ve znění pozdějších předpisů, </w:t>
      </w:r>
      <w:r>
        <w:rPr>
          <w:szCs w:val="24"/>
        </w:rPr>
        <w:t>bezúplatný převod majetku v hodnotě 37.239.394,48 Kč a uzavření Smlouvy o  bezúplatném převodu movitého majetku č. 117/2020/OEK s př. org. Domov seniorů Břeclav, příspěvková organizace, se sídlem Na Pěšině 2842/13, 690 03 Břeclav, IČO 48452734, uvedené v příloze č. 34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11/1 </w:t>
      </w:r>
      <w:r>
        <w:rPr/>
        <w:t>v souladu s ustanovením § § 85 písm. c) zákona č. 128/2000 Sb., o obcích (obecní zřízení), ve znění pozdějších předpisů, </w:t>
      </w:r>
      <w:r>
        <w:rPr>
          <w:szCs w:val="24"/>
        </w:rPr>
        <w:t>poskytnutí dotace z rozpočtu města v oblasti individuálních dotací na rok 2020 ve výši 200.000 Kč a uzavření veřejnoprávní smlouvy o poskytnutí a způsobu použití dotace s Římskokatolickou farností Břeclav, se sídlem: náměstí T. G. Masaryka 45/2, 690 02 Břeclav, IČO: 65804058, na projekt: „Asanace kaple sv. Cyrila a Metoděje, Břeclav“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12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é věci na pozemek p. č. 3681/35 o výměře 43 m² v k. ú. Břeclav, s ČR–Úřad pro zastupování státu ve věcech majetkových, IČO: 69797111, se sídlem Praha, Nové Město, Rašínovo nábřeží 390/42. Smlouva je uvedena v příloze č. 35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1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é věci na pozemek p. č. 1005 o výměře 349 m² v k. ú. Poštorná, s ČR–Úřad pro zastupování státu ve věcech majetkových, IČO: 69797111, se sídlem Praha, Nové Město, Rašínovo nábřeží 390/42. Smlouva je uvedena v příloze č. 36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14/1 </w:t>
      </w:r>
      <w:r>
        <w:rPr/>
        <w:t>v souladu s ustanovením § § 85 písm. a)  zákona č. 128/2000 Sb., o obcích (obecní zřízení), ve znění pozdějších předpisů, </w:t>
      </w:r>
      <w:r>
        <w:rPr>
          <w:szCs w:val="24"/>
        </w:rPr>
        <w:t>záměr prodeje částí pozemků p. č. 2131 o výměře cca 12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2181/1 o výměře cca 11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ba v k. ú. Charvátská Nová Ves, Daně Štýbl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15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části pozemku p. č. 3721/59 v k. ú. Břeclav, označené v geometrickém plánu č. 7072-59/2020 jako pozemek p. č. st. 178/3 o výměře 1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Radomíru Vaňk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 cenu 29 750 Kč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16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é věci na pozemek p. č. 638/2 o výměře 2526 m² v k. ú. Charvátská Nová Ves, s ČR–Úřad pro zastupování státu ve věcech majetkových, IČO: 69797111, se sídlem Praha, Nové Město, Rašínovo nábřeží 390/42. Smlouva je uvedena v příloze č. 37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1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pozemku p. č. st. 2729 v k. ú. Břeclav o výměře 24 m², Ditě Sedláčkové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za cenu 500 Kč/m²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18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 č. 3099/120 v k. ú. Břeclav o výměře 3 m², Radoslavě Hodonské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19/1 </w:t>
      </w:r>
      <w:r>
        <w:rPr/>
        <w:t>v souladu s ustanovením § 85 písm. a zákona č. 128/2000 Sb., o obcích (obecní zřízení), ve znění pozdějších předpisů, </w:t>
      </w:r>
      <w:r>
        <w:rPr>
          <w:szCs w:val="24"/>
        </w:rPr>
        <w:t xml:space="preserve">prodej pozemku p. č. st. 3579 v k. ú. Břeclav o výměře 19 m², manželům Liboru a Leoně Pekaříkovým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 cenu 500 Kč/m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0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 č. st. 117/1 o výměře 35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 ú. Břeclav, včetně budovy s č. p. 1517 na něm umístěné, za cenu 2 500 000 Kč, od Romana Mrkv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1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pozemků p. č. 1147/1 o výměře 13 m² a p. č. 1147/2 o výměře 18 m², oba v k. ú. Břeclav, Ivě Kopaničové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2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3140/13 v k. ú. Břeclav o výměře cca 35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Kristýně Rácz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a Ladislavu Konrádovi ml.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a to každému ideální ½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2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3140/13 v k. ú. Břeclav o výměře cca 28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Ladislavu Konrád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2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3140/13 v k. ú. Břeclav o výměře cca 24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Mgr. Radoslavu Panajotov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2/4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prodeje části pozemku p. č. 3140/13 v k. ú. Břeclav o výměře cca 32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ítězslavu Béňovi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3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města vykoupit podíl o velikosti 1/3 na pozemcích p. č. 184/63 o 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p. č. 184/64 o výměře 28 m</w:t>
      </w:r>
      <w:r>
        <w:rPr>
          <w:szCs w:val="24"/>
          <w:vertAlign w:val="superscript"/>
        </w:rPr>
        <w:t>2</w:t>
      </w:r>
      <w:r>
        <w:rPr>
          <w:szCs w:val="24"/>
        </w:rPr>
        <w:t>, p. č. 184/72 o výměře 24 m</w:t>
      </w:r>
      <w:r>
        <w:rPr>
          <w:szCs w:val="24"/>
          <w:vertAlign w:val="superscript"/>
        </w:rPr>
        <w:t>2</w:t>
      </w:r>
      <w:r>
        <w:rPr>
          <w:szCs w:val="24"/>
        </w:rPr>
        <w:t>, p. č. 327/14 o výměře 49 m</w:t>
      </w:r>
      <w:r>
        <w:rPr>
          <w:szCs w:val="24"/>
          <w:vertAlign w:val="superscript"/>
        </w:rPr>
        <w:t>2</w:t>
      </w:r>
      <w:r>
        <w:rPr>
          <w:szCs w:val="24"/>
        </w:rPr>
        <w:t>, p. č. 312/1 o výměře 31 m</w:t>
      </w:r>
      <w:r>
        <w:rPr>
          <w:szCs w:val="24"/>
          <w:vertAlign w:val="superscript"/>
        </w:rPr>
        <w:t>2</w:t>
      </w:r>
      <w:r>
        <w:rPr>
          <w:szCs w:val="24"/>
        </w:rPr>
        <w:t>, p. č. 327/4 o výměře 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327/5 o výměře 4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Charvátská Nová Ves,  od Mgr. et Mgr. Kamila Jung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 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3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města vykoupit podíl o velikosti 1/12 na pozemcích p. č. 1514/8 o výměře 78 m</w:t>
      </w:r>
      <w:r>
        <w:rPr>
          <w:szCs w:val="24"/>
          <w:vertAlign w:val="superscript"/>
        </w:rPr>
        <w:t>2</w:t>
      </w:r>
      <w:r>
        <w:rPr>
          <w:szCs w:val="24"/>
        </w:rPr>
        <w:t>, p. č. 1514/9 o výměře 181 m</w:t>
      </w:r>
      <w:r>
        <w:rPr>
          <w:szCs w:val="24"/>
          <w:vertAlign w:val="superscript"/>
        </w:rPr>
        <w:t>2</w:t>
      </w:r>
      <w:r>
        <w:rPr>
          <w:szCs w:val="24"/>
        </w:rPr>
        <w:t>, p. č. 1563/20 o výměře 16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563/23 o výměře 6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 ú. Poštorná, od Mgr. et Mgr. Kamila Jung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 cenu 25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4/1 </w:t>
      </w:r>
      <w:r>
        <w:rPr/>
        <w:t>v souladu s ustanovením § 85 písm. a) zákona č. 128/2000 Sb., o obcích (obecní zřízení), ve znění pozdějších předpisů, </w:t>
      </w:r>
      <w:r>
        <w:rPr>
          <w:color w:val="000000"/>
          <w:szCs w:val="24"/>
        </w:rPr>
        <w:t>záměr prodeje</w:t>
      </w:r>
      <w:r>
        <w:rPr>
          <w:szCs w:val="24"/>
        </w:rPr>
        <w:t xml:space="preserve"> pozemků p. č. 1300/58 o výměře 281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1397/67</w:t>
      </w:r>
      <w:r>
        <w:rPr/>
        <w:t xml:space="preserve"> </w:t>
      </w:r>
      <w:r>
        <w:rPr>
          <w:szCs w:val="24"/>
        </w:rPr>
        <w:t>o výměře 182 m</w:t>
      </w:r>
      <w:r>
        <w:rPr>
          <w:szCs w:val="24"/>
          <w:vertAlign w:val="superscript"/>
        </w:rPr>
        <w:t>2</w:t>
      </w:r>
      <w:r>
        <w:rPr>
          <w:szCs w:val="24"/>
        </w:rPr>
        <w:t>, vše v k. ú. Brumovic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4/2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dílů o velikosti 13/84 na pozemku p. č. st. 21/2 o výměře 167 m</w:t>
      </w:r>
      <w:r>
        <w:rPr>
          <w:szCs w:val="24"/>
          <w:vertAlign w:val="superscript"/>
        </w:rPr>
        <w:t>2</w:t>
      </w:r>
      <w:r>
        <w:rPr>
          <w:szCs w:val="24"/>
        </w:rPr>
        <w:t>, jehož součástí je stavba č. p. 46, a na pozemku p. č. 309/2 o výměře 247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vše v k. ú. Grešlové Mýto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4/3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dílu o velikosti 13/84 na pozemku p. č. 475 o výměře 151 m</w:t>
      </w:r>
      <w:r>
        <w:rPr>
          <w:szCs w:val="24"/>
          <w:vertAlign w:val="superscript"/>
        </w:rPr>
        <w:t>2</w:t>
      </w:r>
      <w:r>
        <w:rPr>
          <w:szCs w:val="24"/>
        </w:rPr>
        <w:t>, jehož součástí je stavba č. p. 303, vše v k. ú. Mikulov na Moravě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5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prodej části pozemku p. č. 371/1 v k. ú. Charvátská Nová Ves, označené v geometrickém plánu č. 1588-137/2019 jako pozemek p. č. 371/3 o výměře 3 m², manželům Václavu a Haně Slámovým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, za cenu 3 230 Kč + 678 Kč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26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uzavření smlouvy o bezúplatném převodu vlastnického práva k nemovité věci s omezujícími podmínkami na pozemek p. č. 2711 o výměře 969 m² v k. ú. Poštorná, s ČR–Úřad pro zastupování státu ve věcech majetkových, IČO: 69797111, se sídlem Praha, Nové Město, Rašínovo nábřeží 390/42. Smlouva je uvedena v příloze č. 38 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7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budoucího prodeje pozemku p. č. 698/4 v k. ú. Charvátská Nová Ves o výměře 32 m², Petru Bartoškovi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s podmínkou, že na pozemku zůstane zachována stávající kulturní nemovitá památka, a s tím, že prodej by byl realizován nejdříve v roce 2024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8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záměr budoucího prodeje části pozemku p. č. 368/2 o výměře cca 120 m² v k. ú. Břeclav, manželům Ing. Janu a Anně Schweitzerovým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>s tím, že prodej by byl realizován po vybudování stavby s názvem „Břeclav, J. Černého, Mahenova - obnova VO“, v rámci které je plánováno vybudovat na části předmětného pozemku kabelové vedení veřejného osvětlení, včetně 2 ks stožárů se svítidlem, a s tím, že součástí kupní smlouvy by byla dohoda o zřízení věcného břemene ve prospěch města Břeclav, spočívajícího v právu užívat prodávaný pozemek za účelem provozování zřízeného kabelového vedení veřejného osvětlení, včetně stožárů VO se svítidlem, a v právu vstupu a vjezdu na pozemek za účelem opravy a údržby předmětného zařízen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29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 xml:space="preserve">prodej částí pozemků p. č. st. 281 o výměře 34 m², p. č. st. 282 o výměře 2 m² a p. č. st. 283/1 o výměře 1 m², vše v k. ú. Břeclav, označených v geometrickém plánu č. 6999-186/2019 jako pozemek p. č. st. 281/2 o výměře 37 m², Veronice Nechvátal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za cenu  49 710 Kč + 10 439 Kč DP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3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dílu o velikosti 1/3 na pozemcích p. č. 184/63 o výměře 30 m</w:t>
      </w:r>
      <w:r>
        <w:rPr>
          <w:szCs w:val="24"/>
          <w:vertAlign w:val="superscript"/>
        </w:rPr>
        <w:t>2</w:t>
      </w:r>
      <w:r>
        <w:rPr>
          <w:szCs w:val="24"/>
        </w:rPr>
        <w:t>, p. č. 184/64 o výměře 28 m</w:t>
      </w:r>
      <w:r>
        <w:rPr>
          <w:szCs w:val="24"/>
          <w:vertAlign w:val="superscript"/>
        </w:rPr>
        <w:t>2</w:t>
      </w:r>
      <w:r>
        <w:rPr>
          <w:szCs w:val="24"/>
        </w:rPr>
        <w:t>, p. č. 184/72 o výměře 24 m</w:t>
      </w:r>
      <w:r>
        <w:rPr>
          <w:szCs w:val="24"/>
          <w:vertAlign w:val="superscript"/>
        </w:rPr>
        <w:t>2</w:t>
      </w:r>
      <w:r>
        <w:rPr>
          <w:szCs w:val="24"/>
        </w:rPr>
        <w:t>, p. č. 327/4 o výměře 46 m</w:t>
      </w:r>
      <w:r>
        <w:rPr>
          <w:szCs w:val="24"/>
          <w:vertAlign w:val="superscript"/>
        </w:rPr>
        <w:t>2</w:t>
      </w:r>
      <w:r>
        <w:rPr>
          <w:szCs w:val="24"/>
        </w:rPr>
        <w:t>, p. č. 327/5 o výměře 41 m</w:t>
      </w:r>
      <w:r>
        <w:rPr>
          <w:szCs w:val="24"/>
          <w:vertAlign w:val="superscript"/>
        </w:rPr>
        <w:t>2</w:t>
      </w:r>
      <w:r>
        <w:rPr>
          <w:szCs w:val="24"/>
        </w:rPr>
        <w:t>, p. č. 327/14 o výměře 49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Charvátská Nová Ves, a podílu o velikosti 1/3 na části pozemku p. č. 312/1 v k. ú. Charvátská Nová Ves, označené v geometrickém plánu č. 1605-45/2020 jako pozemek p. č. 312/4 o výměře 6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Anny Miškeří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4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dílu o velikosti 2/5 na částech pozemků p. č. 184/42 a p. č. 184/43, oba v k. ú. Charvátská Nová Ves, označených v geometrickém plánu č. 1605-45/2020 jako pozemek p. č. 184/88 o výměře 19 m</w:t>
      </w:r>
      <w:r>
        <w:rPr>
          <w:szCs w:val="24"/>
          <w:vertAlign w:val="superscript"/>
        </w:rPr>
        <w:t>2</w:t>
      </w:r>
      <w:r>
        <w:rPr>
          <w:szCs w:val="24"/>
        </w:rPr>
        <w:t>, a podílu o velikosti 2/5 na částech pozemků p. č. 1972/564 a p. č. 1972/565, oba v k. ú. Charvátská Nová Ves, označených v geometrickém plánu č. 1605-45/2020 jak pozemek p. č. 1972/695 o výměře 76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Stanislava Buzrly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5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dílu o velikosti 2/5 na částech pozemků p. č. 184/42 a p. č. 184/43, oba v k. ú. Charvátská Nová Ves, označených v geometrickém plánu č. 1605-45/2020 jako pozemek p. č. 184/88 o výměře 19 m</w:t>
      </w:r>
      <w:r>
        <w:rPr>
          <w:szCs w:val="24"/>
          <w:vertAlign w:val="superscript"/>
        </w:rPr>
        <w:t>2</w:t>
      </w:r>
      <w:r>
        <w:rPr>
          <w:szCs w:val="24"/>
        </w:rPr>
        <w:t>, a podílu o velikosti 2/5 na částech pozemků p. č. 1972/564 a p. č. 1972/565, oba v k. ú. Charvátská Nová Ves, označených v geometrickém plánu č. 1605-45/2020 jak pozemek p. č. 1972/695 o výměře 76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Bc. Simony Michalovič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6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84/19 v k. ú. Charvátská Nová Ves, označené v geometrickém plánu č. 1612-85/2020 jako pozemek p. č. 184/97 o výměře 23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Marie Šoškové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7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í pozemků p. č. 184/15, p. č. 184/16 a p. č. 184/17, vše v k. ú. Charvátská Nová Ves, označených v geometrickém plánu č. 1612-85/2020 jako pozemek p. č. 184/99 o výměře 42 m</w:t>
      </w:r>
      <w:r>
        <w:rPr>
          <w:szCs w:val="24"/>
          <w:vertAlign w:val="superscript"/>
        </w:rPr>
        <w:t>2</w:t>
      </w:r>
      <w:r>
        <w:rPr>
          <w:szCs w:val="24"/>
        </w:rPr>
        <w:t>, za cenu 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 Lukáše Levá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8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pozemku p. č. 184/25 v k. ú. Charvátská Nová Ves o výměře 38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částí pozemků p. č. 218/1, p. č. 218/2, p. č. 217 a p. č. 214/1, vše v k. ú. Charvátská Nová Ves, označených v geometrickém plánu č. 1612-85/2020 jako pozemek p. č. 218/3 o výměře 65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manželů Jitky a Michala Burešových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9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972/492 v k. ú. Charvátská Nová Ves, označené v geometrickém plánu č. 1612-85/2020 jako pozemek p. č. 1972/709 o výměře 174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Petra Baránk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10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i pozemku p. č. 1972/477 v k. ú. Charvátská Nová Ves, označené v geometrickém plánu č. 1612-85/2020 jako pozemek p. č. 1972/717 o výměře 33 m</w:t>
      </w:r>
      <w:r>
        <w:rPr>
          <w:szCs w:val="24"/>
          <w:vertAlign w:val="superscript"/>
        </w:rPr>
        <w:t>2</w:t>
      </w:r>
      <w:r>
        <w:rPr>
          <w:szCs w:val="24"/>
        </w:rPr>
        <w:t>, 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 Ing. Drahoslava Košťála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í pozemků p. č. 1972/680 a p. č. 1972/681, oba v k. ú. Charvátská Nová Ves, označených v geometrickém plánu č. 1612-85/2020 jako pozemek p. č. 1972/713 o výměře 170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1972/684 v k. ú. Charvátská Nová Ves, označené v geometrickém plánu č. 1612-85/2020 jako pozemek p. č. 1972/714 o výměře 86 m</w:t>
      </w:r>
      <w:r>
        <w:rPr>
          <w:szCs w:val="24"/>
          <w:vertAlign w:val="superscript"/>
        </w:rPr>
        <w:t>2</w:t>
      </w:r>
      <w:r>
        <w:rPr>
          <w:szCs w:val="24"/>
        </w:rPr>
        <w:t>, za cenu 300 Kč/m</w:t>
      </w:r>
      <w:r>
        <w:rPr>
          <w:szCs w:val="24"/>
          <w:vertAlign w:val="superscript"/>
        </w:rPr>
        <w:t>2</w:t>
      </w:r>
      <w:r>
        <w:rPr>
          <w:szCs w:val="24"/>
        </w:rPr>
        <w:t>, od manželů Ing. Gabriely Mašánové a Ing. Vladimíra Mašána, Ph.D., 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 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4/2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výkup částí pozemků p. č. 184/20 a p. č. 184/21, oba v k. ú. Charvátská Nová Ves, označených v geometrickém plánu č. 1612-85/2020 jako pozemek p. č. 184/95 o výměře 44 m</w:t>
      </w:r>
      <w:r>
        <w:rPr>
          <w:szCs w:val="24"/>
          <w:vertAlign w:val="superscript"/>
        </w:rPr>
        <w:t>2</w:t>
      </w:r>
      <w:r>
        <w:rPr>
          <w:szCs w:val="24"/>
        </w:rPr>
        <w:t>, částí pozemků p. č. 1972/500 a p. č. 1972/503, oba v k. ú. Charvátská Nová Ves, označených v geometrickém plánu č. 1612-85/2020 jako pozemek p. č. 1972/712 o výměře 173 m</w:t>
      </w:r>
      <w:r>
        <w:rPr>
          <w:szCs w:val="24"/>
          <w:vertAlign w:val="superscript"/>
        </w:rPr>
        <w:t>2</w:t>
      </w:r>
      <w:r>
        <w:rPr>
          <w:szCs w:val="24"/>
        </w:rPr>
        <w:t>, a části pozemku p. č. 1972/536 v k. ú. Charvátská Nová Ves, označené v geometrickém plánu č. 1605-45/2020 jako pozemek p. č. 1972/687 o výměře 66 m</w:t>
      </w:r>
      <w:r>
        <w:rPr>
          <w:szCs w:val="24"/>
          <w:vertAlign w:val="superscript"/>
        </w:rPr>
        <w:t>2</w:t>
      </w:r>
      <w:r>
        <w:rPr>
          <w:szCs w:val="24"/>
        </w:rPr>
        <w:t>, za cenu 300 Kč/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od Ing. Františka Fabičovice, 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město Břeclav uhradí náklady za vyhotovení geometrického plánu a správní poplatek za provedení vkladu do katastru nemovitostí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b/>
        </w:rPr>
        <w:t>Z16/20/36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uzavření kupní smlouvy a dohody o předkupním právu se společností E.ON Distribuce, a. s., IČ: 280 85 400, se sídlem České Budějovice, F. A. Gerstnera 2151/6, na prodej části pozemku p. č. 429/69 v k. ú. Břeclav, v geometrickém plánu č. 6867-30/2018 označené jako pozemek p. č. 429/80 o výměře 27 m</w:t>
      </w:r>
      <w:r>
        <w:rPr>
          <w:szCs w:val="24"/>
          <w:vertAlign w:val="superscript"/>
        </w:rPr>
        <w:t>2</w:t>
      </w:r>
      <w:r>
        <w:rPr>
          <w:szCs w:val="24"/>
        </w:rPr>
        <w:t>, za cenu 26 030 Kč + DPH, s tím, že v kupní smlouvě bude sjednáno předkupní právo pro město Břeclav. Smlouva je uvedena v příloze č. 39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37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budoucí směny částí pozemku p. č. 983/3 o celkové výměře cca 17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části pozemku p. č. 1001 o výměře cca 190 m</w:t>
      </w:r>
      <w:r>
        <w:rPr>
          <w:szCs w:val="24"/>
          <w:vertAlign w:val="superscript"/>
        </w:rPr>
        <w:t>2</w:t>
      </w:r>
      <w:r>
        <w:rPr>
          <w:szCs w:val="24"/>
        </w:rPr>
        <w:t>, vše v k. ú. Poštorná, ve vlastnictví města Břeclav, za části pozemku p. č. 1000 o celkové výměře cca 13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za část pozemku p. č. 999 o výměře cca 57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Poštorná, ve vlastnictví společnosti Gestor a. s., IČO: 283 36 411, se sídlem Ladná, Mlýnská 459, s finančním dorovnáním, s tím, že směna bude realizována po výmazu zástavního práva z částí pozemku p. č. 1000 v k. ú. Poštorná, které mají být předmětem směny, a s podmínkou, že společnost Gestor a. s. na své náklady provede přesunutí, případně nově zbuduje oplocení na nově vytvořené hranici mezi pozemky p. č. 1000, p. č. 1001, p. č. 999 a p. č. 998, vše v k. ú. Poštorná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40/1 </w:t>
      </w:r>
      <w:r>
        <w:rPr/>
        <w:t>v souladu s ustanovením § 85 písm. a) zákona č. 128/2000 Sb., o obcích (obecní zřízení), ve znění pozdějších předpisů, </w:t>
      </w:r>
      <w:r>
        <w:rPr>
          <w:szCs w:val="24"/>
        </w:rPr>
        <w:t>záměr prodeje pozemku p. č. st. 526 o výměře 509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v k. ú. Břeclav, včetně objektu k bydlení s č. p. 311, který je jeho součástí, a záměr prodeje částí pozemků p. č. 57/3 o výměře cca 55 m</w:t>
      </w:r>
      <w:r>
        <w:rPr>
          <w:szCs w:val="24"/>
          <w:vertAlign w:val="superscript"/>
        </w:rPr>
        <w:t>2</w:t>
      </w:r>
      <w:r>
        <w:rPr>
          <w:szCs w:val="24"/>
        </w:rPr>
        <w:t>, p. č. 61/2 o výměře cca 30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p. č. 5721/1 o výměře cca 210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, s tím, že dům bude nabízen k prodeji jako jednotlivé bytové jednotky, a to stávajícím nájemníkům, případně právnické osobě složené ze stávajících nájemníků, s tím, že předmětem prodeje nebudou technologie objektové předávací stanice umístěné v přízemí domu č. p. 311 v k. ú. Břeclav, rozvodná skříň umístěná na stěně domu č. p. 311 v k. ú. Břeclav a teplovodní potrubí a vodoměrná šachta s rozvody vody, které se nacházejí v části pozemku p. č. 5721/1 v k. ú. Břeclav, a s tím, že povinnost kupujících umožnit vlastníkům těchto zařízení k nim přístup bude ošetřeno smlouvami o zřízení věcných břemen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6/20/41/2 </w:t>
      </w:r>
      <w:r>
        <w:rPr/>
        <w:t>v souladu s ustanovením § 85 písm. f)  zákona č. 128/2000 Sb., o obcích (obecní zřízení), ve znění pozdějších předpisů, </w:t>
      </w:r>
      <w:r>
        <w:rPr>
          <w:color w:val="000000"/>
          <w:szCs w:val="24"/>
        </w:rPr>
        <w:t>odpuštění 50 % pachtovného, za období měsíce duben, květen a červen roku 2020 ve výši 43 511 Kč, vyplývajícího ze smlouvy o pachtu závodu č. OM/291/2019, uzavřené dne 17. 12. 2019, s Ing. Luďkem Kabelkou, IČO: 41533437, se sídlem Břeclav, U Tržiště 2085/1, na propachtování budovy s č. p. 2085, která je součástí pozemku p. č. st. 471/2 v k. ú. Břeclav, včetně inventář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6/20/41/1 </w:t>
      </w:r>
      <w:r>
        <w:rPr/>
        <w:t>v souladu s ustanovením § 85 písm. f)  zákona č. 128/2000 Sb., o obcích (obecní zřízení), ve znění pozdějších předpisů, </w:t>
      </w:r>
      <w:r>
        <w:rPr>
          <w:color w:val="000000"/>
          <w:szCs w:val="24"/>
        </w:rPr>
        <w:t>odpuštění pachtovného, za období měsíce března roku 2020 ve výši 29 645 Kč, vyplývajícího ze smlouvy o pachtu závodu č. OM/291/2019, uzavřené dne 17. 12. 2019, s Ing. Luďkem Kabelkou, IČO: 41533437, se sídlem Břeclav, U Tržiště 2085/1, na propachtování budovy s č. p. 2085, která je součástí pozemku p. č. st. 471/2 v k. ú. Břeclav, včetně inventář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42/1 </w:t>
      </w:r>
      <w:r>
        <w:rPr/>
        <w:t>v souladu s ustanovením § 84 odst. 1  zákona č. 128/2000 Sb., o obcích (obecní zřízení), ve znění pozdějších předpisů, </w:t>
      </w:r>
      <w:r>
        <w:rPr>
          <w:szCs w:val="24"/>
        </w:rPr>
        <w:t xml:space="preserve">zařazení akce „Přírodní zahrada ZŠ Valtická“ v předpokládané hodnotě 580.510 Kč vč. DPH do investičních akcí města pro rok 2020.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>Z16/20/45/1 </w:t>
      </w:r>
      <w:r>
        <w:rPr/>
        <w:t>v souladu s ustanovením § 85 písm. c) zákona č. 128/2000 Sb., o obcích (obecní zřízení), ve znění pozdějších předpisů, </w:t>
      </w:r>
      <w:r>
        <w:rPr>
          <w:szCs w:val="24"/>
        </w:rPr>
        <w:t>poskytnutí dotace z rozpočtu města na nájem v zařízeních města Břeclav pro rok 2020 a uzavření veřejnoprávní smlouvy o poskytnutí a způsobu použití dotace se žadatelem, uvedeným v příloze č. 40 zápisu (příloha č. 1 tohoto materiálu), a to za účelem a ve výši, jak je uvedeno v této příloz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b/>
        </w:rPr>
        <w:t>Z16/20/46/1 </w:t>
      </w:r>
      <w:r>
        <w:rPr/>
        <w:t>v souladu s ustanovením § 84 odst. 2 písm. d)  zákona č. 128/2000 Sb., o obcích (obecní zřízení), ve znění pozdějších předpisů, </w:t>
      </w:r>
      <w:r>
        <w:rPr>
          <w:color w:val="000000"/>
          <w:szCs w:val="24"/>
        </w:rPr>
        <w:t>dodatek č. 2 ke zřizovací listině Technických služeb, organizační složky města Břeclavi, uvedený v příloze č. 41 zápis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</w:rPr>
        <w:t>Z16/20/47/1 </w:t>
      </w:r>
      <w:r>
        <w:rPr/>
        <w:t>v souladu s ustanovením § 84 odst. 1  zákona č. 128/2000 Sb., o obcích (obecní zřízení), ve znění pozdějších předpisů, </w:t>
      </w:r>
      <w:r>
        <w:rPr>
          <w:color w:val="000000"/>
          <w:szCs w:val="24"/>
        </w:rPr>
        <w:t xml:space="preserve">nové „Zásady pro poskytování dotací z rozpočtu města Břeclavi“, které jsou uvedeny v příloze č. 42 zápisu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48/1 </w:t>
      </w:r>
      <w:r>
        <w:rPr/>
        <w:t>v souladu s ustanovením § 85 písm. a)  zákona č. 128/2000 Sb., o obcích (obecní zřízení), ve znění pozdějších předpisů, </w:t>
      </w:r>
      <w:r>
        <w:rPr>
          <w:szCs w:val="24"/>
        </w:rPr>
        <w:t>prodej pozemků p. č. 425/4 o výměře 249 m</w:t>
      </w:r>
      <w:r>
        <w:rPr>
          <w:szCs w:val="24"/>
          <w:vertAlign w:val="superscript"/>
        </w:rPr>
        <w:t>2</w:t>
      </w:r>
      <w:r>
        <w:rPr>
          <w:szCs w:val="24"/>
        </w:rPr>
        <w:t>, p. č. 425/5 o výměře 3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 části pozemku p. č. 425/28, v geometrickém plánu č. 6644-311/2017 označené jako pozemek p. č. 425/32 o výměře 145 m</w:t>
      </w:r>
      <w:r>
        <w:rPr>
          <w:szCs w:val="24"/>
          <w:vertAlign w:val="superscript"/>
        </w:rPr>
        <w:t>2</w:t>
      </w:r>
      <w:r>
        <w:rPr>
          <w:szCs w:val="24"/>
        </w:rPr>
        <w:t>, vše v k. ú. Břeclav, za cenu 95 500 Kč + 20 055 Kč (DPH), a pozemků p. č. 424/55 o výměře 47 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a p. č. 424/56 o výměře 9 m</w:t>
      </w:r>
      <w:r>
        <w:rPr>
          <w:szCs w:val="24"/>
          <w:vertAlign w:val="superscript"/>
        </w:rPr>
        <w:t>2</w:t>
      </w:r>
      <w:r>
        <w:rPr>
          <w:szCs w:val="24"/>
        </w:rPr>
        <w:t>, oddělených geometrickým plánem č. 6620-242/2017 z pozemku p. č. 424/23, vše v k. ú. Břeclav, za cenu 2 000 Kč/m</w:t>
      </w:r>
      <w:r>
        <w:rPr>
          <w:szCs w:val="24"/>
          <w:vertAlign w:val="superscript"/>
        </w:rPr>
        <w:t>2</w:t>
      </w:r>
      <w:r>
        <w:rPr>
          <w:szCs w:val="24"/>
        </w:rPr>
        <w:t>, manželům Miroslavě a Štěpánu Smolíkovým,</w:t>
      </w:r>
      <w:r>
        <w:rPr>
          <w:color w:val="808080"/>
          <w:szCs w:val="24"/>
        </w:rPr>
        <w:t xml:space="preserve"> [osobní údaj odstraněn] </w:t>
      </w:r>
      <w:r>
        <w:rPr>
          <w:szCs w:val="24"/>
        </w:rPr>
        <w:t xml:space="preserve">, s tím, že kupní smlouva bude uzavřena po předání zkolaudované stavby parkoviště, vybudované Štěpánem Smolíkem na pozemcích p. č. 3749/1 a p. č. 333/13, oba v k. ú. Břeclav, městu Břeclav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volí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autoSpaceDE w:val="false"/>
        <w:jc w:val="both"/>
        <w:rPr/>
      </w:pPr>
      <w:r>
        <w:rPr>
          <w:b/>
        </w:rPr>
        <w:t>Z16/20/43/1 </w:t>
      </w:r>
      <w:r>
        <w:rPr/>
        <w:t>v souladu s ustanovením § 84 odst. 2 písm. y) zákona č. 128/2000 Sb., o obcích (obecní zřízení), ve znění pozdějších předpisů, </w:t>
      </w:r>
      <w:r>
        <w:rPr>
          <w:szCs w:val="24"/>
        </w:rPr>
        <w:t xml:space="preserve">jako přísedící Okresního soudu v Břeclavi Mgr. Dagmar Husákovou </w:t>
      </w:r>
      <w:r>
        <w:rPr>
          <w:color w:val="808080"/>
          <w:szCs w:val="24"/>
        </w:rPr>
        <w:t>[osobní údaj odstraněn]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ZM Břeclav zrušuje delegování: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</w:rPr>
        <w:t>Z16/20/44/2 </w:t>
      </w:r>
      <w:r>
        <w:rPr/>
        <w:t>v souladu s ustanovením § 84 odst. 2 písm. f) zákona č. 128/2000 Sb., o obcích (obecní zřízení), ve znění pozdějších předpisů, </w:t>
      </w:r>
      <w:r>
        <w:rPr>
          <w:color w:val="000000"/>
          <w:szCs w:val="24"/>
        </w:rPr>
        <w:t xml:space="preserve">Ing. Petru Dlouhému </w:t>
      </w:r>
      <w:r>
        <w:rPr>
          <w:color w:val="808080"/>
          <w:szCs w:val="24"/>
        </w:rPr>
        <w:t>[osobní údaj odstraněn]</w:t>
      </w:r>
      <w:r>
        <w:rPr>
          <w:color w:val="000000"/>
          <w:szCs w:val="24"/>
        </w:rPr>
        <w:t>, jako náhradníkovi zástupce města Břeclav na valné hromady společnosti HANTÁLY a.s., se sídlem Tovární 22, 691 06 Velké Pavlovice, IČO: 4232406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ověřovatel</w:t>
        <w:tab/>
        <w:tab/>
        <w:tab/>
        <w:tab/>
        <w:tab/>
        <w:t xml:space="preserve">                      ověřovatel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g. Luboš Krátký, v.r.</w:t>
        <w:tab/>
        <w:tab/>
        <w:tab/>
        <w:tab/>
        <w:tab/>
        <w:t xml:space="preserve">      Mgr. Petr Škoda,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, v.r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psala: Bc. Lucie Losová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ne: 23.09.2020</w:t>
      </w:r>
    </w:p>
    <w:p>
      <w:pPr>
        <w:pStyle w:val="Bezmezer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</w:rPr>
  </w:style>
  <w:style w:type="character" w:styleId="Nadpis2Char">
    <w:name w:val="Nadpis 2 Char"/>
    <w:qFormat/>
    <w:rPr>
      <w:rFonts w:ascii="Times New Roman" w:hAnsi="Times New Roman" w:cs="Times New Roman"/>
      <w:b/>
      <w:sz w:val="24"/>
    </w:rPr>
  </w:style>
  <w:style w:type="character" w:styleId="Nadpis3Char">
    <w:name w:val="Nadpis 3 Char"/>
    <w:qFormat/>
    <w:rPr>
      <w:rFonts w:ascii="Times New Roman" w:hAnsi="Times New Roman" w:cs="Times New Roman"/>
      <w:b/>
      <w:sz w:val="24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3:43:00Z</dcterms:created>
  <dc:creator>NoName</dc:creator>
  <dc:description/>
  <cp:keywords/>
  <dc:language>en-US</dc:language>
  <cp:lastModifiedBy>Losová Lucie Bc.</cp:lastModifiedBy>
  <dcterms:modified xsi:type="dcterms:W3CDTF">2020-10-07T05:25:00Z</dcterms:modified>
  <cp:revision>16</cp:revision>
  <dc:subject/>
  <dc:title/>
</cp:coreProperties>
</file>