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0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5.11.20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2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realizaci vítězného projektu participativního rozpočtu s názvem „Zkrášleme autobusové zastávky v Břeclavi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1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pozemku p. č. st. 5140/1 v k. ú. Břeclav o výměře 2 m²,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pozemků p. č. 347/2 o výměře 37 m² a p. č. st. 492/1 o výměře 51 m², oba v 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8/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zemků p. č. 1563/31 o 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p. č. 1563/33 o výměře 126 m</w:t>
      </w:r>
      <w:r>
        <w:rPr>
          <w:szCs w:val="24"/>
          <w:vertAlign w:val="superscript"/>
        </w:rPr>
        <w:t>2</w:t>
      </w:r>
      <w:r>
        <w:rPr>
          <w:szCs w:val="24"/>
        </w:rPr>
        <w:t>, p. č. 1563/35 o výměře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563/40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, za cenu 250 Kč/m</w:t>
      </w:r>
      <w:r>
        <w:rPr>
          <w:szCs w:val="24"/>
          <w:vertAlign w:val="superscript"/>
        </w:rPr>
        <w:t>2</w:t>
      </w:r>
      <w:r>
        <w:rPr>
          <w:szCs w:val="24"/>
        </w:rPr>
        <w:t>, od XXXXXXXXX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9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  města  Břeclavi  schválit  záměr prodeje části pozemku p. č. 3140/68 v k. ú. Břeclav o výměře cca 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anželům XXXXXXXXX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9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  města  Břeclavi  schválit  záměr prodeje části pozemku p. č. 3140/68 v k. ú. Břeclav o výměře cca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XXXXXXXXX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9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  města  Břeclavi  schválit  záměr prodeje části pozemku p. č. 3140/68 v k. ú. Břeclav o výměře cca 3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20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zemku p. č. 1653/3 o výměře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za cenu 2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 XXXXXXXXX, s tím, že město Břeclav uhradí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20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smlouvě budoucí kupní na výkup pozemku p. č. 1563/12 o výměře 1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za cenu 250 Kč/m</w:t>
      </w:r>
      <w:r>
        <w:rPr>
          <w:szCs w:val="24"/>
          <w:vertAlign w:val="superscript"/>
        </w:rPr>
        <w:t>2</w:t>
      </w:r>
      <w:r>
        <w:rPr>
          <w:szCs w:val="24"/>
        </w:rPr>
        <w:t>, s XXXXXXXXX, s tím, že kupní smlouva bude uzavřena po výmazu zástavního práva smluvního z katastru nemovitostí, a že město Břeclav uhradí správní poplatek za provedení vkladu do katastru nemovitostí. Smlouva je uvedena v příloze č. 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22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bezúplatný převod stavby bez č. p./č. e., umístěné na pozemku p. č. st. 507/11 o výměře 1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 k. ú. Břeclav, z vlastnictví ČR-Úřad pro zastupování státu ve věcech majetkových, IČO: 69797111, se sídlem Praha-Nové Město, Rašínovo nábřeží 390/42, do majetku města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  města  Břeclavi  schválit  záměr prodeje části pozemku p. č. 2130/3 v k. ú. Charvátská Nová Ves o výměře cca 1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8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pozemků p. č. 1563/31 o 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p. č. 1563/33 o výměře 126 m</w:t>
      </w:r>
      <w:r>
        <w:rPr>
          <w:szCs w:val="24"/>
          <w:vertAlign w:val="superscript"/>
        </w:rPr>
        <w:t>2</w:t>
      </w:r>
      <w:r>
        <w:rPr>
          <w:szCs w:val="24"/>
        </w:rPr>
        <w:t>, p. č. 1563/35 o výměře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563/40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, ve vlastnictví XXXXXXXXX</w:t>
      </w:r>
      <w:r>
        <w:rPr>
          <w:color w:val="000000"/>
          <w:szCs w:val="24"/>
        </w:rPr>
        <w:t>,</w:t>
      </w:r>
      <w:r>
        <w:rPr>
          <w:szCs w:val="24"/>
        </w:rPr>
        <w:t xml:space="preserve"> za pozemky p. č. 802/1 o výměře 2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803 o výměře 213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v 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22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ouhlasného prohlášení o uznání vlastnického práva k pozemku p. č. st. 507/11 o výměře 1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 pro ČR-Úřad pro zastupování státu ve věcech majetkových, IČO: 69797111, se sídlem Praha-Nové Město, Rašínovo nábřeží 390/42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schval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0/20/21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odpuštění nájemného za období měsíců květen a červen roku 2020, včetně záloh na služby ve výši 5 152 Kč, a nedoplatku za nájemné z roku 2019 ve výši 24 Kč, za pronájem nebytových prostor o výměře 29,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 v přízemí budovy s č. p. 288, která je součástí pozemku p. č. st. 779 v k. ú. Břeclav, Sándoru Makaiovi, IČO: 40369901, se sídlem Břeclav, sídl. Dukelských hrdinů 2572/1, v celkové výši 5 176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  <w:i/>
          <w:u w:val="single"/>
        </w:rPr>
        <w:t>Rada města projednal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 xml:space="preserve">R50/20/3 </w:t>
      </w:r>
      <w:r>
        <w:rPr/>
        <w:t>zápis ze své 49. schůze RM a nemá k tomu připomínky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8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usnesení ze dne 30.09.2020, kterým nedoporučila Zastupitelstvu města Břeclavi schválit záměr směny pozemků p. č. 1563/31 o 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p. č. 1563/33 o výměře 98 m</w:t>
      </w:r>
      <w:r>
        <w:rPr>
          <w:szCs w:val="24"/>
          <w:vertAlign w:val="superscript"/>
        </w:rPr>
        <w:t>2</w:t>
      </w:r>
      <w:r>
        <w:rPr>
          <w:szCs w:val="24"/>
        </w:rPr>
        <w:t>, p. č. 1563/34 o výměře 85 m</w:t>
      </w:r>
      <w:r>
        <w:rPr>
          <w:szCs w:val="24"/>
          <w:vertAlign w:val="superscript"/>
        </w:rPr>
        <w:t>2</w:t>
      </w:r>
      <w:r>
        <w:rPr>
          <w:szCs w:val="24"/>
        </w:rPr>
        <w:t>, p. č. 1563/35 o výměře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563/40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, ve vlastnictví XXXXXXXXX, za pozemky p. č. 802/1 o výměře 2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803 o výměře 2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Poštorná, v majetku města Břeclav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8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usnesení ze dne 30. 9. 2020, kterým doporučila Zastupitelstvu města Břeclavi schválit výkup pozemků p. č. 1563/31 o 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p. č. 1563/33 o výměře 98 m</w:t>
      </w:r>
      <w:r>
        <w:rPr>
          <w:szCs w:val="24"/>
          <w:vertAlign w:val="superscript"/>
        </w:rPr>
        <w:t>2</w:t>
      </w:r>
      <w:r>
        <w:rPr>
          <w:szCs w:val="24"/>
        </w:rPr>
        <w:t>, p. č. 1563/34 o výměře 85 m</w:t>
      </w:r>
      <w:r>
        <w:rPr>
          <w:szCs w:val="24"/>
          <w:vertAlign w:val="superscript"/>
        </w:rPr>
        <w:t>2</w:t>
      </w:r>
      <w:r>
        <w:rPr>
          <w:szCs w:val="24"/>
        </w:rPr>
        <w:t>, p. č. 1563/35 o výměře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563/40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za cenu 250 Kč/m</w:t>
      </w:r>
      <w:r>
        <w:rPr>
          <w:szCs w:val="24"/>
          <w:vertAlign w:val="superscript"/>
        </w:rPr>
        <w:t>2</w:t>
      </w:r>
      <w:r>
        <w:rPr>
          <w:szCs w:val="24"/>
        </w:rPr>
        <w:t>, od XXXXXXXXXX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i/>
          <w:i/>
          <w:u w:val="single"/>
        </w:rPr>
      </w:pPr>
      <w:r>
        <w:rPr>
          <w:b/>
        </w:rPr>
        <w:t xml:space="preserve">R50/20/2 </w:t>
      </w:r>
      <w:r>
        <w:rPr/>
        <w:t>navržený program své 50. schů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5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 působnosti valné hromady společnosti TEPLO Břeclav s.r.o. aktualizaci plánu investic roku 2020 a plán investic společnosti TEPLO Břeclav s.r.o. na rok 2021, které jsou uvedeny v příloze č. 1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6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0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0 ve výši 25.000 Kč a uzavření veřejnoprávní smlouvy o poskytnutí a způsobu použití dotace se společností Společně, o. p. s., se sídlem: Mendlovo náměstí 1a, 603 00 Brno, IČO: 26976307, na projekt: SENIOR POINT BŘECLAV – rozšíření sociálně-právní poradny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9 </w:t>
      </w:r>
      <w:r>
        <w:rPr/>
        <w:t>v souladu s ustanovením § 102 odst. 2 písm. d) zákona č. 128/2000 Sb., o obcích (obecní zřízení), ve znění pozdějších předpisů, </w:t>
      </w:r>
      <w:r>
        <w:rPr>
          <w:szCs w:val="24"/>
        </w:rPr>
        <w:t>Nařízení města Břeclav č…/2020, kterým se mění nařízení města Břeclav č. 5/2017, Tržní řád, uvedené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částí pozemků p. č. 1249/7 o výměře cca 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272/1 o výměře cca 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Charvátská Nová Ves, za účelem užívání jako zahrada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1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i pozemku p. č. 1937 o výměře cc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 ú. Charvátská Nová Ves (výměra bude upřesněna geometrickým plánem), za účelem zřízení a provozování zařízení distribuční soustavy, kabelového vedení NN o  délce cca 2 m, za jednorázovou úhradu ve výši 2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 výši 200 Kč za běžný metr délky vedení, a 2 000 Kč za umístění 1 ks pilíře, s tím, že minimální úhrada za zřízení celkového věcného břemene bude činit 1 000 Kč, + DPH, a to se společností E.ON Distribuce, a. s., IČO: 280 85 400, se sídlem České Budějovice, F. A. Gerstnera 2151/6. Smlouva je uvedena v 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1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i pozemku p. č. 1937 o výměře cca 0,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 ú. Charvátská Nová Ves (výměra bude upřesněna geometrickým plánem), za účelem zřízení a provozování zařízení distribuční soustavy, kabelového vedení NN o  délce cca 1,2 m, za jednorázovou úhradu ve výši 2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 výši 200 Kč za běžný metr délky vedení, + DPH, s tím, že minimální úhrada za zřízení celkového věcného břemene bude činit 1 000 Kč, + DPH, a to se společností E.ON Distribuce, a. s., IČO: 280 85 400, se sídlem České Budějovice, F. A. Gerstnera 2151/6. Smlouva je uvedena v příloze č. 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i pozemku p. č. 3626/14 o výměře 58,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vymezeného v geometrickém plánu č. 7143-20918/2020,  ze dne 13. 10. 2020, spočívajícího v provozování zřízeného zařízení distribuční soustavy, kabelového vedení NN a VN o  délce 80,8 m, za jednorázovou úhradu ve výši 16 160 Kč + DPH, a to se společností E.ON Distribuce, a. s., IČO: 280 85 400, se sídlem České Budějovice, F. A. Gerstnera 2151/6. Smlouva je uvedena v příloze č. 5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0/20/21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odpuštění nájemného ve výši 10 %, za období měsíců říjen, listopad a prosinec roku 2020, za pronájem nebytových prostor o celkové výměře 72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 budově s č. p. 3487, která je součástí pozemku p. č. st. 529/3 v k. ú. Břeclav, společnosti Richter + Frenzel s.r.o., IČO: 61852325, se sídlem Praha 9, U Technoplynu 1572/1, v celkové výši 16 603,20 Kč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2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odpuštění nájemného za 2. polovinu roku 2020, za pronájem pozemku p. č. 2323, jehož součástí je stavba s č. e. 9, pozemků p. č. 2325, p. č. 2326 a p. č. 2354, jehož součástí je stavba bez č. p./č.e. (garáž), vše v k. ú. Bulhary, Lence Kubové, DiS., IČO: 68338309, se sídlem Ladná, Lipová 196/15, v celkové výši 12 972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2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dodatku č. 4 ke smlouvě o nájmu bytu č. OM/251/2016, ze dne 12. 10. 2016, ve znění dodatků č. 1 až č. 3, se XXXXXXXXXX, na pronájem bytu č. 12, v bytovém domě s č. p. 1111, který je součástí pozemku p. č. st. 1060/5, v k. ú. Břeclav, kterým dojde k přistoupení dalšího nájemce, s tím, že budou ustanoveni společnými nájemci XXXXXXXXX. Dodatek č. 4 ke smlouvě o nájmu bytuje uveden v příloze č. 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2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místění sídla nově zakládaného spolku s názvem Spolek pro břeclavský zámek na adrese městského úřadu, tj. Břeclav, nám. T. G. Masaryka 42/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2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finančního daru ve výši 10.000 Kč Mendelově univerzitě v Brně, se sídlem Brno, Zemědělská 1, 613 00, IČ: 62156489 formou darovací smlouvy, která je přílohou č. 8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0/20/28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podepsání Prohlášení o partnerství se spolkem IQ Roma servis, z.s., Vranovská 846/45, 614 00 Brno, IČO: 653 41 511, které je uvedeno v příloze č. 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9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29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poskytnutí mimořádné odměny ředitelům příspěvkových organizací zřizovaných městem Břeclav za období květen – říjen 2020, jak je uvedeno v příloze č. 10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0/20/30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i č. 15 o výměře 43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acházející se v I. podzemní podlaží budovy s č. p. 2995, která je součástí pozemku p. č. st. 3612 v k. ú. Břeclav, Loutkovému divadélku RADOST Břeclav, spolku, IČO: 26673843, se sídlem Břeclav-Charvátská Nová Ves, Chaloupky 148/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30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i č. 15 o výměře 45,39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nacházející se v budově s č. p. 283, která je součástí pozemku p. č. st. 524/5 v k. ú. Břeclav, pro KLUBÍK Břeclav, z. s., IČO: 22762132, se sídlem Břeclav, Na Kopci 1828/1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30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i č. 37 o výměře 28,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acházející se v I. podzemní podlaží budovy s č. p. 2995, která je součástí pozemku p. č. st. 3612 v k. ú. Břeclav, Oblastnímu spolku Červeného kříže Brno, IČO: 00426296, se sídlem Brno-Trnitá, Křenová 219/6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0/20/30/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i č. 310 o výměře 20,3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acházející se v III. nadzemním podlaží budovy s č. p. 2995, která je součástí pozemku p. č. st. 3612 v k. ú. Břeclav, Svazu tělesně postižených v České republice z.s. místní organizaci Břeclav, IČO: 75101246, se sídlem Břeclav, 17. listopadu 2995/1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30/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i č. 35 o výměře 26,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acházející se v I. podzemní podlaží budovy s č. p. 2995, která je součástí pozemku p. č. st. 3612 v k. ú. Břeclav, spolku Melody Gentlemen, z.s., IČO: 05484693, se sídlem Břeclav, Školní 1650/2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30/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i č. 308 o výměře 41,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acházející se v III. nadzemním podlaží budovy s č. p. 2995, která je součástí pozemku p. č. st. 3612 v k. ú. Břeclav, spolku Český svaz bojovníků za svobodu, IČO: 00442755, se sídlem Praha-Nové Město, Legerova 1854/22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30/7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i č. 309 o výměře 19,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acházející se v III. nadzemním podlaží budovy s č. p. 2995, která je součástí pozemku p. č. st. 3612 v k. ú. Břeclav, spolku Československá obec legionářská, z.s., IČO: 45247455, se sídlem Praha-Nové Město, Sokolská 486/33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30/8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í č. 40 o výměře 36,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. 41 o výměře 19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č. 42 o výměře 19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nacházejících se v I. podzemní podlaží budovy s č. p. 2995, která je součástí pozemku p. č. st. 3612 v k. ú. Břeclav, Národopisnému souboru BŘECLAVAN, z.s., IČO: 49963295, se sídlem Břeclav, Nerudova 1002/4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/20/30/9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i č. 115 o výměře 3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 se v I. nadzemním podlaží budovy s č. p. 2995, která je součástí pozemku p. č. st. 3612 v k. ú. Břeclav, Old Stars Břeclav - sdružení folklorních tanečníků a zpěváků, z. s., IČO: 26525712, se sídlem Břeclav, Žižkova 618/5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31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na projekt „Snížení energetické náročnosti budovy zimního stadionu“ v rámci dotační výzvy č. 146, prioritní osa 5: Energetické úspory, specifický cíl: 5.1 – Snížit energetickou náročnost veřejných budov a zvýšit využití obnovitelných zdrojů energie, v předpokládané hodnotě 15.899.000 Kč bez 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31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na projekt „Instalace fotovoltaického systému na budovu Městské policie“ v rámci dotační výzvy č. 146, prioritní osa 5: Energetické úspory, specifický cíl: 5.1 – Snížit energetickou náročnost veřejných budov a zvýšit využití obnovitelných zdrojů energie, v předpokládané hodnotě 1.374.720 Kč bez 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31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odání žádosti o dotaci na projekt „Snížení energetické náročnosti budovy Městského úřadu TGM“ v rámci dotační výzvy č. 146, prioritní osa 5: Energetické úspory, specifický cíl: 5.1 – Snížit energetickou náročnost veřejných budov a zvýšit využití obnovitelných zdrojů energie, v předpokládané hodnotě 14.890.200 Kč bez DPH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31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na projekt „Instalace fotovoltaického systému na budovu Městského úřadu U Stadionu“ v rámci dotační výzvy č. 146, prioritní osa 5: Energetické úspory, specifický cíl: 5.1 – Snížit energetickou náročnost veřejných budov a zvýšit využití obnovitelných zdrojů energie, v předpokládané hodnotě 1.844.340 Kč bez 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32/1 </w:t>
      </w:r>
      <w:r>
        <w:rPr/>
        <w:t>v souladu s ustanovením § 102 odst. 2 písm. d zákona č. 128/2000 Sb., o obcích (obecní zřízení), ve znění pozdějších předpisů, </w:t>
      </w:r>
      <w:r>
        <w:rPr>
          <w:szCs w:val="24"/>
        </w:rPr>
        <w:t>vydání Nařízení města Břeclavi č. 6/2020, kterým se vymezují oblasti města, ve kterých lze místní komunikace nebo jejich určené úseky užít ke stání vozidla jen za sjednanou cenu, které je uvedené v příloze č. 1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32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Ceník za užití místních komunikací nebo jejich určených úseků k stání vozidla, který je uvedený v příloze č. 1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0/20/33/1 </w:t>
      </w:r>
      <w:r>
        <w:rPr/>
        <w:t>v souladu s ustanovením § § 102 odst. 3 zákona č. 128/2000 Sb., o obcích (obecní zřízení), ve znění pozdějších předpisů, </w:t>
      </w:r>
      <w:r>
        <w:rPr>
          <w:szCs w:val="24"/>
        </w:rPr>
        <w:t xml:space="preserve">vyhlášení veřejné zakázky malého rozsahu dle článku 3 odst. 3 písm. b) směrnice Rady města Břeclavi č. 8/2019 na akci pod názvem „Obnova veřejného osvětlení v ulicích Osvobození, Komenského, Havlíčkova, Polní a Hájová v Poštorné“ a výzvu k podání nabídky, která je uvedena v příloze č. 13 zápisu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33/2 </w:t>
      </w:r>
      <w:r>
        <w:rPr/>
        <w:t>v souladu s ustanovením § § 102 odst. 3 zákona č. 128/2000 Sb., o obcích (obecní zřízení), ve znění pozdějších předpisů, </w:t>
      </w:r>
      <w:r>
        <w:rPr>
          <w:szCs w:val="24"/>
        </w:rPr>
        <w:t>členy a náhradníky hodnotící komise a návrh na vyzvání 3 dodavatelů pro podání nabídky v rámci veřejné zakázky malého rozsahu pod názvem „Obnova veřejného osvětlení v ulicích Osvobození, Komenského, Havlíčkova, Polní a Hájová v Poštorné“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                                                      Náhradníci: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Bc. Jakub Matuška                                      Bc. Svatopluk Pěček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Aleš Jurkovič                                               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Vít Pohanka                                                 Mgr. Kamila Mokrá, DiS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Dodavatelé pro podání nabídk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DATmoLUX a.s., Nováčkova 27, 614 00, Brno, IČ: 262331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VEOS Pospíšil s.r.o., Dlouhá 226, Dolní Bojanovice, 696 17, IČ: 283282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RGV a.s., J. Opletala 2403, Břeclav, 690 02, IČO: 259158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10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 2842/13, 690 03 Břeclav, IČO: 48452734, k přijetí účelově určeného finančního daru ve výši 7.950 Kč od společnosti Pilulka Lékárny, a. s., se sídlem: Drahobejlova 1073/36, Libeň, 190 00 Praha 9, IČO: 0361527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/20/10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 2842/13, 690 03 Břeclav, IČO: 48452734, k přijetí účelově určeného finančního daru ve výši 29.394 Kč od společnosti Stavovská, s. r. o., se sídlem: Štefánikova 1301/4, 742 21 Kopřivnice, IČO: 2586417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10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 2842/13, 690 03 Břeclav, IČO: 48452734, k přijetí účelově určeného věcného daru – zdravotnického materiálu – v hodnotě 7.113,34 Kč od společnosti Perfect Distribution, a. s., se sídlem: U Spalovny 4582/17, 796 01 Prostějov, IČO: 476759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0/20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Městské muzeum a galerie Břeclav, příspěvková organizace, se sídlem: Dukelských hrdinů 2747/4a, 690 02 Břeclav, IČO: 60680920, odvod finančních prostředků ve výši 2.000.000 Kč z investičního fondu do rozpočtu zřizovate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25.11.20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Kondllová Drahomíra</cp:lastModifiedBy>
  <dcterms:modified xsi:type="dcterms:W3CDTF">2020-11-30T09:39:00Z</dcterms:modified>
  <cp:revision>9</cp:revision>
  <dc:subject/>
  <dc:title/>
</cp:coreProperties>
</file>