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pis usnesení z </w:t>
      </w:r>
      <w:bookmarkStart w:id="0" w:name="K24"/>
      <w:bookmarkEnd w:id="0"/>
      <w:r>
        <w:rPr>
          <w:b/>
          <w:sz w:val="30"/>
          <w:szCs w:val="30"/>
        </w:rPr>
        <w:t>18. zasedání</w:t>
        <w:br/>
        <w:t>Zastupitelstva města Břeclavi</w:t>
      </w:r>
    </w:p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84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 xml:space="preserve">ze dne </w:t>
      </w:r>
      <w:bookmarkStart w:id="1" w:name="K26"/>
      <w:bookmarkEnd w:id="1"/>
      <w:r>
        <w:rPr>
          <w:b/>
          <w:sz w:val="30"/>
          <w:szCs w:val="30"/>
        </w:rPr>
        <w:t>16.12.2020</w:t>
        <w:b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bookmarkStart w:id="2" w:name="F10"/>
      <w:bookmarkEnd w:id="2"/>
      <w:r>
        <w:rPr>
          <w:b/>
        </w:rPr>
        <w:t>Z18/20/4/1 </w:t>
      </w:r>
      <w:bookmarkStart w:id="3" w:name="F09"/>
      <w:bookmarkEnd w:id="3"/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70" w:type="dxa"/>
        </w:tblCellMar>
      </w:tblPr>
      <w:tblGrid>
        <w:gridCol w:w="700"/>
        <w:gridCol w:w="8300"/>
      </w:tblGrid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aháj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Určení zapisovatelky a ověřovatelů zápis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jednání zápisu ze 17. zasedání Z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Schválení programu zasedání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občan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práva o činnosti finančního výboru Zastupitelstva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Návrh rozpočtu na rok 2021 a střednědobého výhledu na rok 2022- 202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oskytnutí dotace z rozpočtu města Břeclav v oblasti podpory rozvoje kultury na rok 2021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datek k veřejnoprávní smlouvě o poskytnutí dotace z rozpočtu města Břeclavi - HC Lvi Břeclav, z. s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oskytnutí dotací z rozpočtu města Břeclavi v oblasti podpory tělovýchovy a sportu v roce 202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MSK Břeclav s.r.o. – návrh na zrušení společnost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u pod garáží na ulici U Jánského dvora ve Staré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pozemku pod garáží na ulici Hybešova ve Staré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u na bývalém autobusovém nádraží (na ulici Slovácká) v 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řevod vlastnického práva k nemovitostem v areálu bývalé Domovní správy Břeclav na ulici Kupkova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prodeje pozemku v k. ú. Břeclav, na ulici Bří Mrštíků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Výkup pozemků v ulici F. Kňourka v Charvátské Nové Vs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prodeje části pozemku v k. ú. Charvátská Nová Ves, na sídl. Na Valtické, na vybudování parkovacích míst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Výkup pozemků v ulici Havlíčkova a Komenského v 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částí pozemku na ulici J. Opletala v 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směny a prodeje a výkup pozemků – ulice Dolní Luční a Havlíčkova v Poštorné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u pod garáží na ulici Za Bankou v 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ů v ulici Za Bankou v 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ů za bytovými domy na ulici Lanžhotská v 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směny pozemků v k. ú. Poštorná a v k. ú. Charvátská Nová Ves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Odpuštění pachtovného – kino Korun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oskytnutí dotace z rozpočtu města Břeclavi v oblasti sociálních služeb pro rok 2021 dle zákona č.108/2006 Sb.-1.kol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oskytnutí dotace z rozpočtu města Břeclavi v oblasti sociální péče poskytovaná občanům města na rok 202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Aktualizace strategického plánu rozvoje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Harmonogram zasedání Zastupitelstva města Břeclavi a schůzí Rady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hoda o změně Smlouvy č. 925591042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OZV č.  8/2020, OZV č.  9/2020 a OZV č. 10/20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zastupite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věr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bere na vědom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6/1 </w:t>
      </w:r>
      <w:r>
        <w:rPr/>
        <w:t>v souladu s ustanovením § § 84 odst. 1  zákona č. 128/2000 Sb., o obcích (obecní zřízení), ve znění pozdějších předpisů, </w:t>
      </w:r>
      <w:r>
        <w:rPr>
          <w:szCs w:val="24"/>
        </w:rPr>
        <w:t>informaci o činnosti finančního výboru za uplynulé období formou zápisu č. 6/2020, uvedeného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8/20/7/1 </w:t>
      </w:r>
      <w:r>
        <w:rPr/>
        <w:t>v souladu s ustanovením § 84 odst. 2 písm. b) zákona č. 128/2000 Sb., o obcích (obecní zřízení), ve znění pozdějších předpisů, </w:t>
      </w:r>
      <w:r>
        <w:rPr>
          <w:color w:val="000000"/>
          <w:szCs w:val="24"/>
        </w:rPr>
        <w:t>rozpočet na rok 2021 se střednědobým výhledem na rok 2022 – 2023, a to v členění dle druhového třídění rozpočtové skladby, které je v souladu se zákonem č. 250/2000 Sb., o rozpočtových pravidlech územních rozpočtů, ve znění pozdějších předpisů a zároveň podle vyhlášky č. 323/2002 Sb., o rozpočtové skladbě ve znění pozdějších předpisů, uvedený v příloze č. 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30/1 </w:t>
      </w:r>
      <w:r>
        <w:rPr/>
        <w:t>v souladu s ustanovením § 84 odst. 1 zákona č. 128/2000 Sb., o obcích (obecní zřízení), ve znění pozdějších předpisů, </w:t>
      </w:r>
      <w:r>
        <w:rPr>
          <w:szCs w:val="24"/>
        </w:rPr>
        <w:t>harmonogram schůzí Rady města Břeclavi v roce 2021 s tím, že schůze rady města proběhnou dle harmonogramu ve dnech: 13. 1., 25. 1., 10. 2., 24. 2., 10. 3., 31. 3., 14. 4., 28. 4., 10. 5., 26. 5., 9. 6., 30. 6., 14. 7., 28. 7., 11. 8., 25. 8., 8. 9., 29. 9., 13. 10., 25. 10., 10. 11., 24. 11., 6. 12., 22. 12. a rada města si vyhrazuje možnost změny termínů, uvedených v harmonogram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navrh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1/2 </w:t>
      </w:r>
      <w:r>
        <w:rPr/>
        <w:t>v souladu s ustanovením § 84 odst. 2 písm. g);84 odst. 2 písm. e)  zákona č. 128/2000 Sb., o obcích (obecní zřízení), ve znění pozdějších předpisů, </w:t>
      </w:r>
      <w:r>
        <w:rPr>
          <w:szCs w:val="24"/>
        </w:rPr>
        <w:t xml:space="preserve">odvolání pana Tomáše Mráze </w:t>
      </w:r>
      <w:r>
        <w:rPr>
          <w:color w:val="808080"/>
          <w:szCs w:val="24"/>
        </w:rPr>
        <w:t xml:space="preserve">[osobní údaj odstraněn] </w:t>
      </w:r>
      <w:r>
        <w:rPr>
          <w:szCs w:val="24"/>
        </w:rPr>
        <w:t>z funkce jednatele společnosti MSK Břeclav s.r.o., se sídlem Lesní 10, 691 41 Břeclav, IČO: 63487675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ne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0/1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poskytnutí dotace z rozpočtu města v oblasti tělovýchovy a sportu na rok 2021 s žadateli uvedenými v příloze č. 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5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zavření souhlasného prohlášení o uznání vlastnického práva k pozemku p. č. st. 507/11 o výměře 1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 pro ČR-Úřad pro zastupování státu ve věcech majetkových, IČO: 69797111, se sídlem Praha-Nové Město, Rašínovo nábřeží 390/42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8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části pozemku p. č. 2130/3 v k. ú. Charvátská Nová Ves o výměře cca 103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21/3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směny pozemků p. č. 1563/31 o výměře 61 m</w:t>
      </w:r>
      <w:r>
        <w:rPr>
          <w:szCs w:val="24"/>
          <w:vertAlign w:val="superscript"/>
        </w:rPr>
        <w:t>2</w:t>
      </w:r>
      <w:r>
        <w:rPr>
          <w:szCs w:val="24"/>
        </w:rPr>
        <w:t>, p. č. 1563/33 o výměře 126 m</w:t>
      </w:r>
      <w:r>
        <w:rPr>
          <w:szCs w:val="24"/>
          <w:vertAlign w:val="superscript"/>
        </w:rPr>
        <w:t>2</w:t>
      </w:r>
      <w:r>
        <w:rPr>
          <w:szCs w:val="24"/>
        </w:rPr>
        <w:t>, p. č. 1563/35 o výměře 1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563/40 o výměře 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 ú. Poštorná, ve vlastnictví Antonína Nešpora, </w:t>
      </w:r>
      <w:r>
        <w:rPr>
          <w:color w:val="808080"/>
          <w:szCs w:val="24"/>
        </w:rPr>
        <w:t xml:space="preserve"> [osobní údaj odstraněn]</w:t>
      </w:r>
      <w:r>
        <w:rPr>
          <w:szCs w:val="24"/>
        </w:rPr>
        <w:t>, za pozemky p. č. 802/1 o výměře 21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803 o výměře 213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Poštorná, v majetku města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24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 č. 3286/5 o výměře cca 1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8/20/27/2 </w:t>
      </w:r>
      <w:r>
        <w:rPr/>
        <w:t>v souladu s ustanovením § 85 písm. c) a §  84 odst. 1  zákona č. 128/2000 Sb., o obcích (obecní zřízení), ve znění pozdějších předpisů, </w:t>
      </w:r>
      <w:r>
        <w:rPr>
          <w:szCs w:val="24"/>
        </w:rPr>
        <w:t xml:space="preserve">poskytnutí účelové neinvestiční dotace ve formě vyrovnávací platby za plnění závazku veřejné služby z rozpočtu města v oblasti sociálních služeb pro rok 2021 v požadované výši žadatelům, uvedeným v příloze č. 15 zápis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Z18/20/28/3 </w:t>
      </w:r>
      <w:r>
        <w:rPr/>
        <w:t>v souladu s ustanovením § 85 písm. c) a § 84 odst. 1 zákona č. 128/2000 Sb., o obcích (obecní zřízení), ve znění pozdějších předpisů, </w:t>
      </w:r>
      <w:r>
        <w:rPr>
          <w:color w:val="000000"/>
          <w:szCs w:val="24"/>
        </w:rPr>
        <w:t>poskytnutí dotace z rozpočtu města v oblasti sociální péče na rok 2021 v požadované výši žadatelům, uvedených v příloze č. 1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revok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19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snesení ze dne 24. 6. 2020, kterým schválilo výkup částí pozemků p. č. 1972/522 a p. č. 1972/518, oba v k. ú. Charvátská Nová Ves, označených v geometrickém plánu č. 1605-45/2020 jako pozemek p. č. 1972/698 o výměře 139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Ing. Ilony Heligr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 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b/>
        </w:rPr>
        <w:t>Z18/20/7/2 </w:t>
      </w:r>
      <w:r>
        <w:rPr/>
        <w:t>v souladu s ustanovením § 84 odst. 2 písm. b) zákona č. 128/2000 Sb., o obcích (obecní zřízení), ve znění pozdějších předpisů, </w:t>
      </w:r>
      <w:r>
        <w:rPr>
          <w:color w:val="000000"/>
          <w:szCs w:val="24"/>
        </w:rPr>
        <w:t>závazné ukazatele rozpočtu na rok 2021 se střednědobým výhledem na rok 2022 – 2023, a to v členění dle druhového třídění rozpočtové skladby, které je v souladu se zákonem č. 250/2000 Sb., o rozpočtových pravidlech územních rozpočtů, ve znění pozdějších předpisů a zároveň podle vyhlášky č. 323/2002 Sb., o rozpočtové skladbě, ve znění pozdějších předpisů, uvedené v 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Z18/20/8/2 </w:t>
      </w:r>
      <w:r>
        <w:rPr/>
        <w:t>v souladu s ustanovením § 84 odst. 4 a § 85 písm. c)  zákona č. 128/2000 Sb., o obcích (obecní zřízení), ve znění pozdějších předpisů, </w:t>
      </w:r>
      <w:r>
        <w:rPr>
          <w:color w:val="000000"/>
          <w:szCs w:val="24"/>
        </w:rPr>
        <w:t>poskytnutí dotace z rozpočtu města v oblasti podpory rozvoje kultury na rok 2021 a uzavření veřejnoprávní smlouvy o poskytnutí a způsobu použití dotace se žadateli, uvedenými v příloze č. 4 zápisu, a to za účelem a ve výši, jak je uvedeno v této příloz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8/20/8/1 </w:t>
      </w:r>
      <w:r>
        <w:rPr/>
        <w:t>v souladu s ustanovením § 84 odst. 4 a § 85 písm. c)  zákona č. 128/2000 Sb., o obcích (obecní zřízení), ve znění pozdějších předpisů, </w:t>
      </w:r>
      <w:r>
        <w:rPr>
          <w:color w:val="000000"/>
          <w:szCs w:val="24"/>
        </w:rPr>
        <w:t>poskytnutí dotace z rozpočtu města v oblasti podpory rozvoje kultury na rok 2021 a uzavření veřejnoprávní smlouvy o poskytnutí a způsobu použití dotace, v nižší než požadované výši s žadateli uvedenými v příloze č. 5 zápisu, a to za účelem a ve výši, jak je uvedeno v této příloz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9/1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uzavření dodatku č. 1 k veřejnoprávní smlouvě o poskytnutí dotace z rozpočtu města Břeclavi č. 066/2020/OEK uzavřené dne 09.03.2020 se spolkem HC Lvi Břeclav z. s., se sídlem: Pod Zámkem 2881/5, 690 02 Břeclav, IČO: 27011593, uvedeného v příloze č. 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8/20/10/2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poskytnutí dotace z rozpočtu města v oblasti tělovýchovy a sportu na rok 2021 v nižší než požadované výši a uzavření veřejnoprávní smlouvy o poskytnutí a způsobu použití dotace s žadateli uvedenými v příloze č. 8 zápisu, a to za účelem a ve výši, jak je uvedeno v této příloz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8/20/10/3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poskytnutí dotace z rozpočtu města v oblasti tělovýchovy a sportu na rok 2021 v požadované výši a uzavření veřejnoprávní smlouvy o poskytnutí a způsobu použití dotace s žadateli uvedenými v příloze č. 7 zápisu, a to za účelem a ve výši, jak je uvedeno v této příloz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1/1 </w:t>
      </w:r>
      <w:r>
        <w:rPr/>
        <w:t>v souladu s ustanovením § 84 odst. 2 písm. g);84 odst. 2 písm. e)  zákona č. 128/2000 Sb., o obcích (obecní zřízení), ve znění pozdějších předpisů, </w:t>
      </w:r>
      <w:r>
        <w:rPr>
          <w:szCs w:val="24"/>
        </w:rPr>
        <w:t>zrušení společnosti MSK Břeclav s.r.o., se sídlem Lesní 10, 691 41 Břeclav, IČO: 63487675 s likvidací a pověřuje zástupce města na valné hromadě místostarostu města Mgr. Richarda Zemánka vyslovením souhlasu se zrušením společnost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2/1 </w:t>
      </w:r>
      <w:r>
        <w:rPr/>
        <w:t>v souladu s ustanovením § 85 písm. a zákona č. 128/2000 Sb., o obcích (obecní zřízení), ve znění pozdějších předpisů, </w:t>
      </w:r>
      <w:r>
        <w:rPr>
          <w:szCs w:val="24"/>
        </w:rPr>
        <w:t>záměr prodeje pozemku p. č. 3095/17 v k. ú. Břeclav o výměře 3 m², manželům Boženě a Josefu Sedláčkovým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3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 xml:space="preserve">prodej části pozemku p. č. 3099/120 v k. ú. Břeclav, označené v geometrickém plánu č. 7087-88/2020 jako pozemek p. č. st. 6511 o výměře 3 m², Radoslavě Hodonsk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za cenu 500 Kč/m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4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pozemku p. č. 4084/2 o výměře 99 m² v k. ú. Břeclav, Diecézní charitě Brno, IČO: 44990260, se sídlem Brno, třída Kpt. Jaroše 1928/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5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bezúplatný převod stavby bez č. p./č. e., umístěné na pozemku p. č. st. 507/11 o výměře 1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 k. ú. Břeclav, z vlastnictví ČR-Úřad pro zastupování státu ve věcech majetkových, IČO: 69797111, se sídlem Praha-Nové Město, Rašínovo nábřeží 390/42, do majetku města Břeclav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6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pozemku p. č. 3652/14 v k. ú. Břeclav o výměře 13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Společenství vlastníků DUBIČ pro dům Bří Mrštíků čp.2345/34 a 2346/36 Břeclav, IČO: 269 65 178, se sídlem Břeclav, Bří. Mrštíků 2346/36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2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zavření smlouvy o smlouvě budoucí kupní na výkup části pozemku p. č. 287 v k. ú. Charvátská Nová Ves, označené v geometrickém plánu č. 1605-45/2020 jako pozemek p. č. 287/2 o výměře 9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 Andreou Konečkovou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 Pavlem Štětkářem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a to od každého ideální 1/2, s tím, že kupní smlouva bude uzavřena až po výmazu věcného břemene užívání, váznoucího na pozemku, z katastru nemovitostí, a že město Břeclav uhradí náklady za vyhotovení geometrického plánu a správní poplatek za provedení vkladu do katastru nemovitostí. Smlouva je uvedena v příloze č. 1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zavření smlouvy o smlouvě budoucí kupní na výkup části pozemku p. č. 301/1 v k. ú. Charvátská Nová Ves, označené v geometrickém plánu č. 1605-45/2020 jako pozemek p. č. 301/3 o výměře 15 m</w:t>
      </w:r>
      <w:r>
        <w:rPr>
          <w:szCs w:val="24"/>
          <w:vertAlign w:val="superscript"/>
        </w:rPr>
        <w:t>2</w:t>
      </w:r>
      <w:r>
        <w:rPr>
          <w:szCs w:val="24"/>
        </w:rPr>
        <w:t>, a části pozemku p. č. 283/1 v k. ú. Charvátská Nová Ves, označené v geometrickém plánu č. 1605-45/2020 jako pozemek p. č. 283/3 o výměře 13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 Bronislavem Fabičovicem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s tím, že kupní smlouva bude uzavřena po výmazu zástavního práva smluvního váznoucího na pozemku p. č. 283/1 v k. ú. Charvátská Nová Ves z katastru nemovitostí, a že město Břeclav uhradí náklady za vyhotovení geometrického plánu a správní poplatek za provedení vkladu do katastru nemovitostí. Smlouva je uvedena v příloze č. 1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4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zavření smlouvy o smlouvě budoucí kupní na výkup části pozemku p. č. 279/1 v k. ú. Charvátská Nová Ves, označené v geometrickém plánu č. 1605-45/2020 jako pozemek p. č. 279/5 o výměře 15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 Lukášem Černým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s tím, že kupní smlouva bude uzavřena po výmazu zástavního práva smluvního a práva odpovídajícího věcnému břemenu chůze a jízdy, váznoucích na pozemku, z katastru nemovitostí, a že město Břeclav uhradí náklady za vyhotovení geometrického plánu a správní poplatek za provedení vkladu do katastru nemovitostí. Smlouva je uvedena v příloze č. 1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6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i pozemku p. č. 184/12 v k. ú. Charvátská Nová Ves, označené v geometrickém plánu č. 1612-85/2020 jako pozemek p. č. 184/96 o výměře 18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Lukáše Levák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 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7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i pozemku p. č. 312/2 v k. ú. Charvátská Nová Ves, označené v geometrickém plánu č. 1605-45/2020 jako pozemek p. č. 312/3 o výměře 2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Ing. Radka Mitriče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 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8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dílu o velikosti 1/6 na části pozemku p. č. 1972/573 v k. ú. Charvátská Nová Ves, označené v geometrickém plánu č. 1605-45/2020 jako pozemek p. č. 1972/693 o výměře 82 m</w:t>
      </w:r>
      <w:r>
        <w:rPr>
          <w:szCs w:val="24"/>
          <w:vertAlign w:val="superscript"/>
        </w:rPr>
        <w:t>2</w:t>
      </w:r>
      <w:r>
        <w:rPr>
          <w:szCs w:val="24"/>
        </w:rPr>
        <w:t>, a podílu o velikosti 1/6 na části pozemku p. č. 184/45 v k. ú. Charvátská Nová Ves, označené v geometrickém plánu č. 1605-45/2020 jako pozemek p. č. 184/45 o výměře 21 m</w:t>
      </w:r>
      <w:r>
        <w:rPr>
          <w:szCs w:val="24"/>
          <w:vertAlign w:val="superscript"/>
        </w:rPr>
        <w:t>2</w:t>
      </w:r>
      <w:r>
        <w:rPr>
          <w:szCs w:val="24"/>
        </w:rPr>
        <w:t>, za cenu 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Jarmily Radkovič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 správní poplatek za provedení vkladu do katastru nemovitostí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9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zemků p. č. 184/29 o výměře 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84/28 o výměře 2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Charvátská Nová Ves, částí pozemků p. č. 1972/517 a p. č. 1972/513, oba v k. ú. Charvátská Nová Ves, označených v geometrickém plánu </w:t>
        <w:br/>
        <w:t>č. 1612-85/2020 jako pozemek p. č. 1972/706 o výměře 256 m</w:t>
      </w:r>
      <w:r>
        <w:rPr>
          <w:szCs w:val="24"/>
          <w:vertAlign w:val="superscript"/>
        </w:rPr>
        <w:t>2</w:t>
      </w:r>
      <w:r>
        <w:rPr>
          <w:szCs w:val="24"/>
        </w:rPr>
        <w:t>, částí pozemků p. č. 224/1 a p. č. 224/2, oba v k. ú. Charvátská Nová Ves, označených v geometrickém plánu č. 1612-85/2020 jako pozemek p. č. 224/3 o výměře 55 m</w:t>
      </w:r>
      <w:r>
        <w:rPr>
          <w:szCs w:val="24"/>
          <w:vertAlign w:val="superscript"/>
        </w:rPr>
        <w:t>2</w:t>
      </w:r>
      <w:r>
        <w:rPr>
          <w:szCs w:val="24"/>
        </w:rPr>
        <w:t>, částí pozemků p. č. 1972/668, p. č. 1972/490 a p. č. 1972/497, vše v k. ú. Charvátská Nová Ves, označených v geometrickém plánu č. 1612-85/2020 jako pozemek p. č. 1972/720 o výměře 143  m</w:t>
      </w:r>
      <w:r>
        <w:rPr>
          <w:szCs w:val="24"/>
          <w:vertAlign w:val="superscript"/>
        </w:rPr>
        <w:t>2</w:t>
      </w:r>
      <w:r>
        <w:rPr>
          <w:szCs w:val="24"/>
        </w:rPr>
        <w:t>, a částí pozemků p. č. 184/9 a p. č. 184/8, oba v k. ú. Charvátská Nová Ves, označených v geometrickém plánu č. 1612-85/2020 jako pozemek p. č. 184/102 o výměře 23 m</w:t>
      </w:r>
      <w:r>
        <w:rPr>
          <w:szCs w:val="24"/>
          <w:vertAlign w:val="superscript"/>
        </w:rPr>
        <w:t>2</w:t>
      </w:r>
      <w:r>
        <w:rPr>
          <w:szCs w:val="24"/>
        </w:rPr>
        <w:t>, za cenu 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Karly Horáčk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 Josefa Pochylého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 to od každého ideální 1/2, s tím, že město Břeclav uhradí náklady za vyhotovení geometrického plánu a 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10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i pozemku p. č. 307/1 v k. ú. Charvátská Nová Ves, označené v geometrickém plánu č. 1605-45/2020 jako pozemek p. č. 307/4 o výměře 8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>, od Mgr. Petra Knapa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1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i pozemku p. č. 1972/481 v k. ú. Charvátská Nová Ves, označené v geometrickém plánu č. 1612-85/2020 jako pozemek p. č. 1972/719 o výměře 48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Stanislavy Hrabal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 Miloše Lebloch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 to od každého ideální 1/2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1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i pozemku p. č. 184/18 v k. ú. Charvátská Nová Ves, označené v geometrickém plánu č. 1612-85/2020 jako pozemek p. č. 184/98 o výměře 21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Marie Pochyl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13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zemku p. č. 184/32 o výměře 2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Charvátská Nová Ves a části pozemku p. č. 229 v k. ú. Charvátská Nová Ves, označené v geometrickém plánu č. 1605-45/2020 jako pozemek p. č. 229/2 o výměře 31 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Zbyňka Haluzy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 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14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í pozemků p. č. 1972/522 a p. č. 1972/518, oba v k. ú. Charvátská Nová Ves, označených v geometrickém plánu č. 1605-45/2020 jako pozemek p. č. 1972/698 o výměře 139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manželů Ing. Kateřiny a Matthewa Johna O´Braienových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 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15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i pozemku p. č. 1972/526 v k. ú. Charvátská Nová Ves, označené v geometrickém plánu č. 1605-45/2020 jako pozemek p. č. 1972/697 o výměře 9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a části pozemku p. č. 184/40 v k. ú. Charvátská Nová Ves, označené v geometrickém plánu </w:t>
        <w:br/>
        <w:t>č. 1605-45/2020 jako pozemek p. č. 184/40 o výměře 24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Lenky Kovaříkové a Zdeňka Kovařík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 to od každého ideální 1/2, s tím, že město Břeclav uhradí náklady za vyhotovení geometrického plánu a 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16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dílu o velikosti 1/5 na částech pozemků p. č. 184/42 a p. č. 184/43, oba v k. ú. Charvátská Nová Ves, označených v geometrickém plánu č. 1605-45/2020 jako pozemek p. č. 184/88 o výměře 19 m</w:t>
      </w:r>
      <w:r>
        <w:rPr>
          <w:szCs w:val="24"/>
          <w:vertAlign w:val="superscript"/>
        </w:rPr>
        <w:t>2</w:t>
      </w:r>
      <w:r>
        <w:rPr>
          <w:szCs w:val="24"/>
        </w:rPr>
        <w:t>, a podílu o velikosti 1/5 na částech pozemků p. č. 1972/564 a p. č. 1972/565, oba v k. ú. Charvátská Nová Ves, označených v geometrickém plánu č. 1605-45/2020 jak pozemek p. č. 1972/695 o výměře 76 m</w:t>
      </w:r>
      <w:r>
        <w:rPr>
          <w:szCs w:val="24"/>
          <w:vertAlign w:val="superscript"/>
        </w:rPr>
        <w:t>2</w:t>
      </w:r>
      <w:r>
        <w:rPr>
          <w:szCs w:val="24"/>
        </w:rPr>
        <w:t>, za cenu 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Jaroslava Melichárk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 správní poplatek za provedení vkladu do katastru nemovitostí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17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zemku p. č. 184/35 o výměře 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Charvátská Nová Ves a části pozemku p. č. 184/44 v k. ú. Charvátská Nová Ves, označené v geometrickém plánu č. 1605-45/2020 jako pozemek p. č. 184/44 o výměře 20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Jaroslavy Chlápk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 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18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i pozemku p. č. 1972/580 v k. ú. Charvátská Nová Ves, označené v geometrickém plánu č. 1605-45/2020 jako pozemek p. č. 1972/694 o výměře 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části pozemku p. č. 1972/553 v k. ú. Charvátská Nová Ves, označené v geometrickém plánu </w:t>
        <w:br/>
        <w:t>č. 1605-45/2020 jako pozemek p. č. 1972/701 o výměře 69 m</w:t>
      </w:r>
      <w:r>
        <w:rPr>
          <w:szCs w:val="24"/>
          <w:vertAlign w:val="superscript"/>
        </w:rPr>
        <w:t>2</w:t>
      </w:r>
      <w:r>
        <w:rPr>
          <w:szCs w:val="24"/>
        </w:rPr>
        <w:t>, a části pozemku p. č. 233/1 v k. ú. Charvátská Nová Ves, označené v geometrickém plánu jako pozemek p. č. 233/3 o výměře 15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Jaroslavy Krub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20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zemku p. č. 184/47 o výměře 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Charvátská Nová Ves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Josefa Malinkoviče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í pozemků p. č. 268/1 a p. č. 268/2, oba v k. ú. Charvátská Nová Ves, označených v geometrickém plánu č. 1605-45/2020 jako pozemek p. č. 268/3 o výměře 6 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Marcely Bužgové a Michala Bužgy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 to od každého ideální 1/2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3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í pozemků p. č. 1972/667 a p. č. 1972/629, oba v k. ú. Charvátská Nová Ves, označených v geometrickém plánu č. 1605-45/2020 jako pozemek p. č. 1972/685 o výměře 75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>, od Bc. Kristýny Krupicové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7/5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zemku p. č. 184/60 o výměře 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Charvátská Nová Ves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Zdeňky Krupic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9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zavření smlouvy o smlouvě budoucí kupní na výkup pozemku p. č. 1563/12 o výměře 1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za cenu 25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 Mgr. Dagmar Svobodovou Břečkovou a RNDr. Vladimírem Svobodou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s tím, že kupní smlouva bude uzavřena po výmazu zástavního práva smluvního z katastru nemovitostí, a že město Břeclav uhradí správní poplatek za provedení vkladu do katastru nemovitostí. Smlouva je uvedena v příloze č. 1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19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zemku p. č. 1653/3 o výměře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za cenu 25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 Marie Míčk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20/3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 č. 3140/68 v k. ú. Břeclav o výměře cca 34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manželům Aleně a Richardu Šebestovým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20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 č. 3140/68 v k. ú. Břeclav o výměře cca 170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Radce Zugar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20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 č. 3140/68 v k. ú. Břeclav o výměře cca 32 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21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pozemků p. č. 802/1 o výměře 21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803 o výměře 213 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Poštorná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21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zemků p. č. 1563/31 o výměře 61 m</w:t>
      </w:r>
      <w:r>
        <w:rPr>
          <w:szCs w:val="24"/>
          <w:vertAlign w:val="superscript"/>
        </w:rPr>
        <w:t>2</w:t>
      </w:r>
      <w:r>
        <w:rPr>
          <w:szCs w:val="24"/>
        </w:rPr>
        <w:t>, p. č. 1563/33 o výměře 126 m</w:t>
      </w:r>
      <w:r>
        <w:rPr>
          <w:szCs w:val="24"/>
          <w:vertAlign w:val="superscript"/>
        </w:rPr>
        <w:t>2</w:t>
      </w:r>
      <w:r>
        <w:rPr>
          <w:szCs w:val="24"/>
        </w:rPr>
        <w:t>, p. č. 1563/35 o výměře 1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1563/40 o výměře 54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Poštorná, za cenu 25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Antonína Nešpor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22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pozemku p. č. st. 5140/1 v k. ú. Břeclav o výměře 2 m², Zdeňku Tichému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23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pozemků p. č. 347/2 o výměře 37 m² a p. č. st. 492/1 o výměře 51 m², oba v k. ú.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24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pozemků p. č. 3288/6 o výměře 6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st. 676/3 o výměře 255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25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směny částí pozemků p. č. 2159/7 o výměře cca 7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159/5 o výměře cca 15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Charvátská Nová Ves, v majetku města Břeclav, za části pozemku p. č. 2159/10 o výměře cca 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 Charvátská Nová Ves, ve vlastnictví společnosti Slovan PRO s. r. o., IČO: 03808955, se sídlem Břeclav, náměstí T. G. Masaryka 2392/17, a za pozemky p. č. 1514/18 o výměře 55 m</w:t>
      </w:r>
      <w:r>
        <w:rPr>
          <w:szCs w:val="24"/>
          <w:vertAlign w:val="superscript"/>
        </w:rPr>
        <w:t>2</w:t>
      </w:r>
      <w:r>
        <w:rPr>
          <w:szCs w:val="24"/>
        </w:rPr>
        <w:t>, p. č. 1514/19 o výměře 68 m</w:t>
      </w:r>
      <w:r>
        <w:rPr>
          <w:szCs w:val="24"/>
          <w:vertAlign w:val="superscript"/>
        </w:rPr>
        <w:t>2</w:t>
      </w:r>
      <w:r>
        <w:rPr>
          <w:szCs w:val="24"/>
        </w:rPr>
        <w:t>, p. č. 1514/20 o výměře 94 m</w:t>
      </w:r>
      <w:r>
        <w:rPr>
          <w:szCs w:val="24"/>
          <w:vertAlign w:val="superscript"/>
        </w:rPr>
        <w:t>2</w:t>
      </w:r>
      <w:r>
        <w:rPr>
          <w:szCs w:val="24"/>
        </w:rPr>
        <w:t>, p. č. 1514/23 o výměře 116 m</w:t>
      </w:r>
      <w:r>
        <w:rPr>
          <w:szCs w:val="24"/>
          <w:vertAlign w:val="superscript"/>
        </w:rPr>
        <w:t>2</w:t>
      </w:r>
      <w:r>
        <w:rPr>
          <w:szCs w:val="24"/>
        </w:rPr>
        <w:t>, p. č. 1514/25 o výměře 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1563/38 o výměře 11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 ú. Poštorná, ve vlastnictví Ing. Michala Stehlík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podmínkou, že tyto pozemky budou před realizací směny převedeny na společnost Slovan PRO s. r. o., IČO: 03808955, se sídlem Břeclav, náměstí T. G. Masaryka 2392/17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8/20/26/1 </w:t>
      </w:r>
      <w:r>
        <w:rPr/>
        <w:t>v souladu s ustanovením § 85 písm. f) zákona č. 128/2000 Sb., o obcích (obecní zřízení), ve znění pozdějších předpisů, </w:t>
      </w:r>
      <w:r>
        <w:rPr>
          <w:color w:val="000000"/>
          <w:szCs w:val="24"/>
        </w:rPr>
        <w:t>odpuštění 50 % pachtovného, za období měsíců červenec, srpen a září roku 2020 ve výši 43 989,05 Kč, a odpuštění 100 % pachtovného za období měsíců říjen, listopad a prosinec roku 2020 ve výši 87 978,10 Kč. vyplývajícího ze smlouvy o pachtu závodu č. OM/291/2019, uzavřené dne 17. 12. 2019, s Ing. Luďkem Kabelkou, IČO: 41533437, se sídlem Břeclav, U Tržiště 2085/1, na propachtování budovy s č. p. 2085, která je součástí pozemku p. č. st. 471/2 v k. ú. Břeclav, včetně inventář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8/20/27/3 </w:t>
      </w:r>
      <w:r>
        <w:rPr/>
        <w:t>v souladu s ustanovením § 85 písm. c) a §  84 odst. 1  zákona č. 128/2000 Sb., o obcích (obecní zřízení), ve znění pozdějších předpisů, </w:t>
      </w:r>
      <w:r>
        <w:rPr>
          <w:szCs w:val="24"/>
        </w:rPr>
        <w:t>poskytnutí účelové neinvestiční dotace ve formě vyrovnávací platby za plnění závazku veřejné služby z rozpočtu města v oblasti sociálních služeb pro rok 2021 a uzavření veřejnoprávní smlouvy o poskytnutí a způsobu použití dotace, v nižší než požadované výši se žadateli, uvedenými v příloze č. 14 zápisu, a to za účelem a ve výši, jak je uvedeno v této příloz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8/20/27/1 </w:t>
      </w:r>
      <w:r>
        <w:rPr/>
        <w:t>v souladu s ustanovením § 85 písm. c) a §  84 odst. 1  zákona č. 128/2000 Sb., o obcích (obecní zřízení), ve znění pozdějších předpisů, </w:t>
      </w:r>
      <w:r>
        <w:rPr>
          <w:szCs w:val="24"/>
        </w:rPr>
        <w:t>poskytnutí účelové neinvestiční dotace ve formě vyrovnávací platby za plnění závazku veřejné služby z rozpočtu města v oblasti sociálních služeb pro rok 2021 žadatelům, uvedeným v příloze č. 16 zápisu v nižší než požadované výš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8/20/27/4 </w:t>
      </w:r>
      <w:r>
        <w:rPr/>
        <w:t>v souladu s ustanovením § 85 písm. c) a §  84 odst. 1  zákona č. 128/2000 Sb., o obcích (obecní zřízení), ve znění pozdějších předpisů, </w:t>
      </w:r>
      <w:r>
        <w:rPr>
          <w:szCs w:val="24"/>
        </w:rPr>
        <w:t xml:space="preserve">vzor Veřejnoprávní smlouvy o poskytnutí dotace na poskytování sociálních služeb uvedený v příloze č. 17 zápis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8/20/28/1 </w:t>
      </w:r>
      <w:r>
        <w:rPr/>
        <w:t>v souladu s ustanovením § 85 písm. c) a § 84 odst. 1 zákona č. 128/2000 Sb., o obcích (obecní zřízení), ve znění pozdějších předpisů, </w:t>
      </w:r>
      <w:r>
        <w:rPr>
          <w:szCs w:val="24"/>
        </w:rPr>
        <w:t>vzor Veřejnoprávní smlouvy</w:t>
      </w:r>
      <w:r>
        <w:rPr>
          <w:b/>
          <w:bCs/>
          <w:szCs w:val="24"/>
        </w:rPr>
        <w:t xml:space="preserve"> </w:t>
      </w:r>
      <w:r>
        <w:rPr>
          <w:szCs w:val="24"/>
        </w:rPr>
        <w:t>o poskytnutí dotace v oblasti sociální péče uvedený v příloze č. 2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8/20/28/2 </w:t>
      </w:r>
      <w:r>
        <w:rPr/>
        <w:t>v souladu s ustanovením § 85 písm. c) a § 84 odst. 1 zákona č. 128/2000 Sb., o obcích (obecní zřízení), ve znění pozdějších předpisů, </w:t>
      </w:r>
      <w:r>
        <w:rPr>
          <w:szCs w:val="24"/>
        </w:rPr>
        <w:t>poskytnutí účelové dotace z rozpočtu města v oblasti sociální péče pro rok 2021 žadatelům, uvedeným v příloze č. 20 zápisu v nižší než požadované výš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Z18/20/28/4 </w:t>
      </w:r>
      <w:r>
        <w:rPr/>
        <w:t>v souladu s ustanovením § 85 písm. c) a § 84 odst. 1 zákona č. 128/2000 Sb., o obcích (obecní zřízení), ve znění pozdějších předpisů, </w:t>
      </w:r>
      <w:r>
        <w:rPr>
          <w:color w:val="000000"/>
          <w:szCs w:val="24"/>
        </w:rPr>
        <w:t>poskytnutí dotace z rozpočtu města v oblasti sociální péče na rok 2021 a uzavření veřejnoprávní smlouvy o poskytnutí a způsobu použití dotace, v nižší než požadované výši se žadatelem, uvedeným v příloze č. 18 zápisu, a to za účelem a ve výši, jak je uvedeno v této příloz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8/20/29/1 </w:t>
      </w:r>
      <w:r>
        <w:rPr/>
        <w:t>v souladu s ustanovením § 84 odst. 2 písm. a) zákona č. 128/2000 Sb., o obcích (obecní zřízení), ve znění pozdějších předpisů, </w:t>
      </w:r>
      <w:r>
        <w:rPr>
          <w:szCs w:val="24"/>
        </w:rPr>
        <w:t>Strategický plán rozvoje města Břeclavi ve znění aktualizace z 11/2020, který je uvedený v příloze č. 22 až č. 2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8/20/30/2 </w:t>
      </w:r>
      <w:r>
        <w:rPr/>
        <w:t>v souladu s ustanovením § 84 odst. 1 zákona č. 128/2000 Sb., o obcích (obecní zřízení), ve znění pozdějších předpisů, </w:t>
      </w:r>
      <w:r>
        <w:rPr>
          <w:szCs w:val="24"/>
        </w:rPr>
        <w:t>harmonogram zasedání Zastupitelstva města Břeclavi pro rok 2021 tak, aby zasedání proběhla ve dnech: 3. 2., 24. 3., 19. 5., 23. 6., 22. 9., 3. 11., 15. 12., s tím, že si zastupitelstvo vyhrazuje možnost změny termínů uvedených v harmonogram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8/20/31/1 </w:t>
      </w:r>
      <w:r>
        <w:rPr/>
        <w:t>v souladu s ustanovením § 84 odst. 4 zákona č. 128/2000 Sb., o obcích (obecní zřízení), ve znění pozdějších předpisů, </w:t>
      </w:r>
      <w:r>
        <w:rPr>
          <w:color w:val="000000"/>
          <w:szCs w:val="24"/>
        </w:rPr>
        <w:t>uzavření  Dohody o změně Smlouvy č. 9255910425, se Státním fondem podpory investic, se sídlem: Vinohradská 1896/46, Vinohrady, 120 Praha, IČO: 70856788, uvedenou v příloze č. 2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</w:rPr>
        <w:t>Z18/20/32/1 </w:t>
      </w:r>
      <w:r>
        <w:rPr/>
        <w:t>v souladu s ustanovením § 84 odst. 2 písm. h) zákona č. 128/2000 Sb., o obcích (obecní zřízení), ve znění pozdějších předpisů, </w:t>
      </w:r>
      <w:r>
        <w:rPr>
          <w:color w:val="000000"/>
          <w:szCs w:val="24"/>
        </w:rPr>
        <w:t>vydání Obecně závazné vyhlášky města Břeclavi č. 8/2020, o místním poplatku za užívání veřejného prostranství, uvedenou v příloze č. 2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8/20/32/2 </w:t>
      </w:r>
      <w:r>
        <w:rPr/>
        <w:t>v souladu s ustanovením § 84 odst. 2 písm. h) zákona č. 128/2000 Sb., o obcích (obecní zřízení), ve znění pozdějších předpisů, </w:t>
      </w:r>
      <w:r>
        <w:rPr>
          <w:color w:val="000000"/>
          <w:szCs w:val="24"/>
        </w:rPr>
        <w:t>vydání Obecně závazné vyhlášky města Břeclavi č. 9/2020, o místním poplatku za provoz systému shromažďování, sběru, přepravy, třídění, využívání a odstraňování komunálních odpadů, uvedenou v příloze č. 30 zápisu.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8/20/32/3 </w:t>
      </w:r>
      <w:r>
        <w:rPr/>
        <w:t>v souladu s ustanovením § 84 odst. 2 písm. h) zákona č. 128/2000 Sb., o obcích (obecní zřízení), ve znění pozdějších předpisů, </w:t>
      </w:r>
      <w:r>
        <w:rPr>
          <w:color w:val="000000"/>
          <w:szCs w:val="24"/>
        </w:rPr>
        <w:t>vydání Obecně závazné vyhlášky města Břeclavi č. 10/2020, o místním poplatku z pobytu, uvedenou v příloze č. 31 zápisu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ukládá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8/20/33/1 </w:t>
      </w:r>
      <w:r>
        <w:rPr/>
        <w:t>Městskému úřadu Břeclav a Technickým službám Břeclav prověřit hospodárnost nakládání s finančními prostředky souvisejícími se svozem odpadu a ukládá navrhnout případnou změnu OZV 3/2019.</w:t>
      </w:r>
    </w:p>
    <w:p>
      <w:pPr>
        <w:pStyle w:val="Normal"/>
        <w:autoSpaceDE w:val="false"/>
        <w:jc w:val="both"/>
        <w:rPr/>
      </w:pPr>
      <w:r>
        <w:rPr/>
        <w:t>Termín do 31. 03. 2021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věřovatel</w:t>
        <w:tab/>
        <w:tab/>
        <w:tab/>
        <w:tab/>
        <w:tab/>
        <w:t xml:space="preserve">       </w:t>
        <w:tab/>
        <w:t xml:space="preserve">          ověřovat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g. Pavel Dominik, v.r.</w:t>
        <w:tab/>
        <w:tab/>
        <w:tab/>
        <w:tab/>
        <w:tab/>
        <w:t xml:space="preserve">    Mgr. Petr Vlasák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sala: Bc. Lucie Los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16. 12. 2020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3:00Z</dcterms:created>
  <dc:creator>NoName</dc:creator>
  <dc:description/>
  <cp:keywords/>
  <dc:language>en-US</dc:language>
  <cp:lastModifiedBy>Losová Lucie Bc.</cp:lastModifiedBy>
  <dcterms:modified xsi:type="dcterms:W3CDTF">2020-12-23T11:47:00Z</dcterms:modified>
  <cp:revision>27</cp:revision>
  <dc:subject/>
  <dc:title/>
</cp:coreProperties>
</file>