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mu soudu v Břecla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vrh na   </w:t>
      </w:r>
      <w:r>
        <w:rPr>
          <w:b/>
          <w:spacing w:val="20"/>
          <w:sz w:val="24"/>
        </w:rPr>
        <w:t>zvýšení / snížení</w:t>
      </w:r>
      <w:r>
        <w:rPr>
          <w:b/>
          <w:sz w:val="24"/>
        </w:rPr>
        <w:t xml:space="preserve">   výživného na nezletilé děti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zletilé děti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vrhovatel/ka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 )*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)* všichni zaměstnavatelé za poslední 3 roky zpět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odič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 )*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)* všichni zaměstnavatelé za poslední 3 roky zpět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živné pro shora uvedené nezl. dítě / děti bylo naposledy upraveno rozsudkem Okresního soudu v ……………………. č. j. …………………… ze dne ………………, kterým bylo otci / matce uloženo přispívat na výživu ve výši ………………Kč. </w:t>
      </w:r>
    </w:p>
    <w:p>
      <w:pPr>
        <w:pStyle w:val="Normal"/>
        <w:jc w:val="both"/>
        <w:rPr/>
      </w:pPr>
      <w:r>
        <w:rPr>
          <w:sz w:val="24"/>
        </w:rPr>
        <w:t xml:space="preserve">Podávám tímto návrh na </w:t>
      </w:r>
      <w:r>
        <w:rPr>
          <w:b/>
          <w:sz w:val="24"/>
        </w:rPr>
        <w:t>zvýšení / snížení</w:t>
      </w:r>
      <w:r>
        <w:rPr>
          <w:sz w:val="24"/>
        </w:rPr>
        <w:t xml:space="preserve"> tohoto výživ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vůj návrh odůvodňuji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rhuji, aby soud vydal tento</w:t>
      </w:r>
    </w:p>
    <w:p>
      <w:pPr>
        <w:pStyle w:val="Normal"/>
        <w:jc w:val="center"/>
        <w:rPr/>
      </w:pPr>
      <w:r>
        <w:rPr>
          <w:spacing w:val="40"/>
          <w:sz w:val="24"/>
        </w:rPr>
        <w:t>rozsudek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letilého dítě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tec/matka je povinen/na přispívat na výživu dětí částkou …………………… Kč, a to od …………………… do každého …. dne v měsíci předem k rukám matky / otce nezletilých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ne …………………… </w:t>
        <w:tab/>
        <w:tab/>
        <w:tab/>
        <w:t>podpis navrhovatele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krivova</dc:creator>
  <dc:description/>
  <cp:keywords/>
  <dc:language>en-US</dc:language>
  <cp:lastModifiedBy>Holobrádek Jiří Ing.</cp:lastModifiedBy>
  <dcterms:modified xsi:type="dcterms:W3CDTF">2021-01-26T12:22:00Z</dcterms:modified>
  <cp:revision>2</cp:revision>
  <dc:subject/>
  <dc:title/>
</cp:coreProperties>
</file>