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nímu soudu v Břecla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vrh na schválení dohody o svěření dítěte do péče a stanovení výživného na nezletilé děti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zletilé děti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říloha: kopie RL dítěte / dětí, u manželů kopie oddacího li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ka</w:t>
      </w:r>
      <w:r>
        <w:rPr/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žádáte-li stanovení výživného zpětně, uveďte všechny zaměstnavatele rodičů za dané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ec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/ R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ale bytem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ní byte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avatel, adre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áváme tímto návrh na schválení dohody o úpravě výchovy a výživy ke shora uvedeným nezletilým dětem.</w:t>
      </w:r>
    </w:p>
    <w:p>
      <w:pPr>
        <w:pStyle w:val="Normal"/>
        <w:rPr/>
      </w:pPr>
      <w:r>
        <w:rPr>
          <w:sz w:val="24"/>
        </w:rPr>
        <w:t xml:space="preserve">Svůj návrh odůvodňujeme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vrhujeme, aby soud schválil tuto dohodu rodičů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562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zletilého dítě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ydliště 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 svěřují do péče matky/otce. Otec/matka je povinen/na přispívat na výživu dětí částkou …………………… Kč, a to od …………………… do každého …. dne v měsíci předem k rukám matky / otce nezletilých dět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ne …………………… </w:t>
        <w:tab/>
        <w:tab/>
        <w:tab/>
        <w:t>podpisy rodičů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9:00Z</dcterms:created>
  <dc:creator>krivova</dc:creator>
  <dc:description/>
  <cp:keywords/>
  <dc:language>en-US</dc:language>
  <cp:lastModifiedBy>Holobrádek Jiří Ing.</cp:lastModifiedBy>
  <dcterms:modified xsi:type="dcterms:W3CDTF">2021-01-26T12:19:00Z</dcterms:modified>
  <cp:revision>2</cp:revision>
  <dc:subject/>
  <dc:title/>
</cp:coreProperties>
</file>