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Okresnímu soudu v Břecla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ávrh na svěření dítěte do péče a stanovení výživného na nezletilé dět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 dobu před i po rozvodu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ezletilé děti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3562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 / R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ydliště 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říloha: kopie RL dítěte / dětí, kopie oddacího listu rodič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vrhovatel/ka</w:t>
      </w:r>
      <w:r>
        <w:rPr/>
        <w:t xml:space="preserve">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 / R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vale bytem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ní byte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ěstnavatel, adres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žádáte-li stanovení výživného zpětně, uveďte všechny zaměstnavatele rodičů za dané obdob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rodič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 / R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vale bytem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ní byte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ěstnavatel, adres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ávám tímto návrh na úpravu výchovy a výživy ke shora uvedeným nezletilým dětem pro dobu před i po rozvodu.</w:t>
      </w:r>
    </w:p>
    <w:p>
      <w:pPr>
        <w:pStyle w:val="Normal"/>
        <w:rPr/>
      </w:pPr>
      <w:r>
        <w:rPr>
          <w:sz w:val="24"/>
        </w:rPr>
        <w:t xml:space="preserve">Svůj návrh odůvodňuji tak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vrhuji, aby soud vydal tento</w:t>
      </w:r>
    </w:p>
    <w:p>
      <w:pPr>
        <w:pStyle w:val="Normal"/>
        <w:jc w:val="center"/>
        <w:rPr/>
      </w:pPr>
      <w:r>
        <w:rPr>
          <w:spacing w:val="40"/>
          <w:sz w:val="24"/>
        </w:rPr>
        <w:t>rozsudek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3562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zletilého dítě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ydliště 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e svěřují pro dobu před i po rozvodu do péče matky/otce. Otec/matka je povinen/na přispívat na výživu dětí částkou …………………… Kč, a to od …………………… do každého …. dne v měsíci předem k rukám matky / otce nezletilých dět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ne …………………… </w:t>
        <w:tab/>
        <w:tab/>
        <w:tab/>
        <w:t>podpis navrhovatele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2:00Z</dcterms:created>
  <dc:creator>krivova</dc:creator>
  <dc:description/>
  <cp:keywords/>
  <dc:language>en-US</dc:language>
  <cp:lastModifiedBy>Holobrádek Jiří Ing.</cp:lastModifiedBy>
  <dcterms:modified xsi:type="dcterms:W3CDTF">2021-01-26T12:22:00Z</dcterms:modified>
  <cp:revision>2</cp:revision>
  <dc:subject/>
  <dc:title/>
</cp:coreProperties>
</file>