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nímu soudu v Břecla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rh na úpravu styku s nezletilým dítětem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zletilé děti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vrhovatel/ka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odič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udkem Okresního soudu v …………………………. č. j.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ze dne …….…… bylo rozhodnuto o svěření do péče a stanovení výživného k nezl. dě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ávám tímto návrh na úpravu styku se shora uvedenými nezletilými dětmi, který odůvodňuji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rhuji, aby soud vydal tento</w:t>
      </w:r>
    </w:p>
    <w:p>
      <w:pPr>
        <w:pStyle w:val="Normal"/>
        <w:jc w:val="center"/>
        <w:rPr/>
      </w:pPr>
      <w:r>
        <w:rPr>
          <w:spacing w:val="40"/>
          <w:sz w:val="24"/>
        </w:rPr>
        <w:t>rozsud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ec / matka je oprávněn/a se s nez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letilého dítě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ýkat </w:t>
      </w:r>
      <w:r>
        <w:rPr>
          <w:i/>
          <w:sz w:val="24"/>
        </w:rPr>
        <w:t>(popište četnost kontaktů)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tec / matka nezl. převezme a odevzdá v místě bydliště matky / otc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atka / otec ke povinna/en nezl. ke styku řádně připravi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ne …………………… </w:t>
        <w:tab/>
        <w:tab/>
        <w:tab/>
        <w:t>podpis navrhovatele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3:00Z</dcterms:created>
  <dc:creator>krivova</dc:creator>
  <dc:description/>
  <cp:keywords/>
  <dc:language>en-US</dc:language>
  <cp:lastModifiedBy>Holobrádek Jiří Ing.</cp:lastModifiedBy>
  <dcterms:modified xsi:type="dcterms:W3CDTF">2021-01-26T12:23:00Z</dcterms:modified>
  <cp:revision>2</cp:revision>
  <dc:subject/>
  <dc:title/>
</cp:coreProperties>
</file>