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  <w:t>ZÁSADY PRACOVNÍK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" w:hAnsi="Times" w:cs="Times"/>
          <w:b/>
          <w:b/>
          <w:bCs/>
          <w:color w:val="0000FF"/>
          <w:sz w:val="28"/>
          <w:szCs w:val="28"/>
        </w:rPr>
      </w:pPr>
      <w:r>
        <w:rPr>
          <w:rFonts w:cs="Times" w:ascii="Times" w:hAnsi="Times"/>
          <w:b/>
          <w:bCs/>
          <w:color w:val="0000FF"/>
          <w:sz w:val="28"/>
          <w:szCs w:val="28"/>
        </w:rPr>
        <w:t>OSPOD Břeclav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Naše zásady vycházejí z následujících zdrojů: Listina základních práv a svobod, Etický kodex sociálních pracovníků ČR, Úmluva o právech dítěte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  <w:t>ODBOR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jsou odborně vzděláni a zvyšují průběžně vlastní profesní kvalifikac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  <w:t xml:space="preserve">INDIVIDUÁLNÍ PŘÍSTUP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přistupují ke každému klientovi, rodině individuálně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  <w:t>RESPEK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Činnost OSPOD respektuje potřeby klientů, r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  <w:t>NESTRANN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udržují nestranný postoj při řešení situací klientů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  <w:t>MLČENLIVOS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racovníci OSPOD zachovávají mlčenlivost mimo výkon své činnost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00FF"/>
          <w:sz w:val="24"/>
          <w:szCs w:val="24"/>
        </w:rPr>
      </w:pPr>
      <w:r>
        <w:rPr>
          <w:rFonts w:cs="Times" w:ascii="Times" w:hAnsi="Times"/>
          <w:b/>
          <w:bCs/>
          <w:color w:val="0000FF"/>
          <w:sz w:val="24"/>
          <w:szCs w:val="24"/>
        </w:rPr>
        <w:t>PODPORA AKTIVNÍHO PŘISTUPU KLI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své činnosti podporují pracovníci OSPOD klienty ve vlastním aktivním řešení potí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Kde nás najd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86735" cy="2503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Provozní dob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/>
          <w:b/>
          <w:caps/>
          <w:color w:val="0000FF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Pondělí:   </w:t>
        <w:tab/>
        <w:t xml:space="preserve">08:00 - 17:00 – úřední den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terý:   </w:t>
        <w:tab/>
        <w:t>08:00 - 14:00 – úřední den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tředa:  </w:t>
        <w:tab/>
        <w:t xml:space="preserve">08:00 - 18:00 – úřední den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tvrtek:  </w:t>
        <w:tab/>
        <w:t>08:00 - 14:00 – úřední den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átek:</w:t>
        <w:tab/>
        <w:tab/>
        <w:t>08:00 -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Konta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Městský úřad Břeclav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bor sociálních vě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>Sociálně-právní ochrana dě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</w:rPr>
        <w:t xml:space="preserve">nám. T.G.Masaryka 42/3, 690 81  Břeclav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color w:val="0000FF"/>
          <w:sz w:val="24"/>
          <w:szCs w:val="24"/>
        </w:rPr>
        <w:t xml:space="preserve">Tel. 519 311 411–vedoucí odb. sociálních věcí </w:t>
      </w:r>
      <w:r>
        <w:rPr>
          <w:rFonts w:cs="Times" w:ascii="Times" w:hAnsi="Times"/>
          <w:color w:val="0000FF"/>
        </w:rPr>
        <w:t>email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</w:rPr>
        <w:t>jana.matusinova@breclav.</w:t>
      </w:r>
      <w:r>
        <w:rPr>
          <w:rFonts w:cs="Times" w:ascii="Times" w:hAnsi="Times"/>
          <w:color w:val="000000"/>
        </w:rPr>
        <w:t>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FF"/>
        </w:rPr>
        <w:t>www:</w:t>
      </w:r>
      <w:r>
        <w:rPr>
          <w:rFonts w:cs="Times" w:ascii="Times" w:hAnsi="Times"/>
          <w:color w:val="000000"/>
        </w:rPr>
        <w:t xml:space="preserve"> breclav.eu, http://ospod.breclav.e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06680</wp:posOffset>
            </wp:positionV>
            <wp:extent cx="770255" cy="79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Město Břecla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OSPO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RODINY V KRI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0220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OSPOD</w:t>
      </w:r>
      <w:r>
        <w:rPr>
          <w:sz w:val="22"/>
          <w:szCs w:val="22"/>
        </w:rPr>
        <w:t xml:space="preserve"> je odborné pracoviště, které poskytuje </w:t>
      </w:r>
      <w:r>
        <w:rPr>
          <w:b/>
          <w:sz w:val="22"/>
          <w:szCs w:val="22"/>
        </w:rPr>
        <w:t xml:space="preserve">poradenskou činnost dětem a rodinám v tíživé životní situaci a zprostředkovává náhradní rodinnou péči. 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O</w:t>
      </w:r>
      <w:r>
        <w:rPr>
          <w:sz w:val="22"/>
          <w:szCs w:val="22"/>
        </w:rPr>
        <w:t xml:space="preserve"> </w:t>
        <w:tab/>
        <w:t xml:space="preserve">= </w:t>
        <w:tab/>
        <w:t xml:space="preserve">orgán, úřad </w:t>
      </w:r>
    </w:p>
    <w:p>
      <w:pPr>
        <w:pStyle w:val="Normlnweb"/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S</w:t>
      </w:r>
      <w:r>
        <w:rPr>
          <w:sz w:val="22"/>
          <w:szCs w:val="22"/>
        </w:rPr>
        <w:t xml:space="preserve"> </w:t>
        <w:tab/>
        <w:t xml:space="preserve">= </w:t>
        <w:tab/>
        <w:t xml:space="preserve">sociálně </w:t>
      </w:r>
    </w:p>
    <w:p>
      <w:pPr>
        <w:pStyle w:val="Normlnweb"/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P</w:t>
      </w:r>
      <w:r>
        <w:rPr>
          <w:sz w:val="22"/>
          <w:szCs w:val="22"/>
        </w:rPr>
        <w:t xml:space="preserve"> </w:t>
        <w:tab/>
        <w:t xml:space="preserve">= </w:t>
        <w:tab/>
        <w:t xml:space="preserve">právní       </w:t>
      </w:r>
    </w:p>
    <w:p>
      <w:pPr>
        <w:pStyle w:val="Normlnweb"/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O</w:t>
      </w:r>
      <w:r>
        <w:rPr>
          <w:sz w:val="22"/>
          <w:szCs w:val="22"/>
        </w:rPr>
        <w:t xml:space="preserve"> </w:t>
        <w:tab/>
        <w:t xml:space="preserve">= </w:t>
        <w:tab/>
        <w:t xml:space="preserve">ochrany </w:t>
      </w:r>
    </w:p>
    <w:p>
      <w:pPr>
        <w:pStyle w:val="Normlnweb"/>
        <w:spacing w:before="0" w:after="0"/>
        <w:jc w:val="both"/>
        <w:rPr/>
      </w:pPr>
      <w:r>
        <w:rPr>
          <w:b/>
          <w:color w:val="0000FF"/>
          <w:sz w:val="22"/>
          <w:szCs w:val="22"/>
        </w:rPr>
        <w:t>D</w:t>
      </w:r>
      <w:r>
        <w:rPr>
          <w:sz w:val="22"/>
          <w:szCs w:val="22"/>
        </w:rPr>
        <w:t xml:space="preserve"> </w:t>
        <w:tab/>
        <w:t xml:space="preserve">= </w:t>
        <w:tab/>
        <w:t>dětí  (osob mladších 18 let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Mot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" w:ascii="Times" w:hAnsi="Times"/>
          <w:b/>
          <w:bCs/>
          <w:color w:val="0000FF"/>
        </w:rPr>
        <w:t>,,Děti rozumí svým rodičům právě tak málo jako rodiče svým dětem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POD řeší všechny oblasti života dítěte, tj. zdravotní, výukové, výchovné, trestně-právní, sociální, rodině-práv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Cílová skupi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ěti, jejichž zdárný vývoj je ohrože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diny s dětmi v tíživé životní situa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y bez dětí (osvojitelé, pěstou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Cíle OSPOD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br/>
      </w:r>
      <w:r>
        <w:rPr>
          <w:rFonts w:cs="Times New Roman" w:ascii="Times New Roman" w:hAnsi="Times New Roman"/>
        </w:rPr>
        <w:br/>
        <w:t>Hlavním cílem OSPOD  je podporovat a chránit zdárný vývoj dítě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ílit rodičovské dovednosti a tím, zlepšit situaci v rodině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vat o možnostech řešení dané situa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ořit a prohloubit vztah mezi rodiči a  dět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dalšími odbor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28"/>
          <w:szCs w:val="28"/>
        </w:rPr>
        <w:t>RODINY V KRIZI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Pracovníci OSPOD řeší mimo jiné tyto situace: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vod a rozchod rodičů, neshody rodičů, rozvodové a porozvodové spory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ítěte s druhým rodičem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ostatečná péče rodičů a jiných osob zodpovědných za výchovu, ukládání a realizace výchovných opatření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drom týraného, zanedbávaného a zneužívaného dítěte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ematické chování dítěte v rodině – nerespektování rodičů, agresivita vůči rodičům, útěky z domova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álně patologické jevy v rodinném prostředí – alkoholismus, užívání návykových látek, domácí násilí, konflikty mezi rodiči.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Sociálně patologické jevy u dítěte (užívání návykových látek, trestná činnost, záškoláctví...)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ychiatrická nemoc v rodině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výkonu ústavní výchovy a jiné mimorodinné péče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Jak se na nás obrátit?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color w:val="0000FF"/>
          <w:sz w:val="28"/>
          <w:szCs w:val="28"/>
        </w:rPr>
      </w:pPr>
      <w:r>
        <w:rPr>
          <w:rFonts w:cs="Times" w:ascii="Times" w:hAnsi="Times"/>
          <w:b/>
          <w:cap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e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ě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Spolupracujeme s: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cí Č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mi a školskými zařízením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ami a Krizovými centr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mi zařízením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inými odborníky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 dítětem a rodinou je dlouhodobá. Může začít ještě před narozením dítěte a trvá do zletilosti nebo do doby vyřešení problémů vzniklých do 18 let věku dítě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9:00Z</dcterms:created>
  <dc:creator>uzivatel</dc:creator>
  <dc:description/>
  <cp:keywords/>
  <dc:language>en-US</dc:language>
  <cp:lastModifiedBy>Holobrádek Jiří Ing.</cp:lastModifiedBy>
  <dcterms:modified xsi:type="dcterms:W3CDTF">2021-01-26T12:59:00Z</dcterms:modified>
  <cp:revision>2</cp:revision>
  <dc:subject/>
  <dc:title>ZÁSADY PRACOVNÍKŮ</dc:title>
</cp:coreProperties>
</file>