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165</wp:posOffset>
            </wp:positionH>
            <wp:positionV relativeFrom="paragraph">
              <wp:posOffset>-883285</wp:posOffset>
            </wp:positionV>
            <wp:extent cx="808355" cy="861060"/>
            <wp:effectExtent l="0" t="0" r="0" b="0"/>
            <wp:wrapTight wrapText="bothSides">
              <wp:wrapPolygon edited="0">
                <wp:start x="-172" y="0"/>
                <wp:lineTo x="-172" y="21434"/>
                <wp:lineTo x="21600" y="21434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OBJEDNÁVKA  INZERCE </w:t>
      </w:r>
    </w:p>
    <w:p>
      <w:pPr>
        <w:pStyle w:val="Heading2"/>
        <w:rPr>
          <w:sz w:val="30"/>
          <w:szCs w:val="52"/>
        </w:rPr>
      </w:pPr>
      <w:r>
        <w:rPr>
          <w:sz w:val="30"/>
          <w:szCs w:val="5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dnavatel:</w:t>
            </w: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</w:rPr>
              <w:t>Název / jméno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ídlo / adresa </w:t>
            </w:r>
            <w:r>
              <w:rPr/>
              <w:t>(ulice, PSČ, obe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orespondenční adresa </w:t>
            </w:r>
            <w:r>
              <w:rPr/>
              <w:t xml:space="preserve">(pokud chcete zaslat fakturu na jinou adresu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ČO                                                                 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ka platí na období</w:t>
            </w:r>
          </w:p>
          <w:p>
            <w:pPr>
              <w:pStyle w:val="Normal"/>
              <w:rPr/>
            </w:pPr>
            <w:r>
              <w:rPr/>
              <w:t>(měsíc / ro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</w:rPr>
        <w:t xml:space="preserve">Rozměr   </w:t>
      </w:r>
      <w:r>
        <w:rPr/>
        <w:t>1/16 strany</w:t>
        <w:tab/>
        <w:t xml:space="preserve">57 x 50 mm </w:t>
        <w:tab/>
        <w:tab/>
        <w:t xml:space="preserve">           </w:t>
      </w:r>
      <w:r>
        <w:rPr>
          <w:b/>
          <w:bCs/>
          <w:sz w:val="40"/>
        </w:rPr>
        <w:t>Proveden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šířka x výška)</w:t>
        <w:tab/>
        <w:tab/>
        <w:t>88 x 31 mm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Tisk barevný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1/8 strany</w:t>
        <w:tab/>
        <w:t>88 x 63,5 m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1/4 strany</w:t>
        <w:tab/>
        <w:t>88 x 131 mm</w:t>
        <w:tab/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1/2 strany</w:t>
        <w:tab/>
        <w:t>180 x 131 mm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celá strana</w:t>
        <w:tab/>
        <w:t>180 x 266 mm</w:t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ba proběhne fakturou po uveřejnění inzerátu ve zpravodaji Radnice.</w:t>
      </w:r>
    </w:p>
    <w:p>
      <w:pPr>
        <w:pStyle w:val="Normal"/>
        <w:rPr/>
      </w:pPr>
      <w:r>
        <w:rPr/>
        <w:tab/>
        <w:t xml:space="preserve">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08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Potvrzení objednávky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______________                   _________________                 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>
                <w:b/>
                <w:bCs/>
              </w:rPr>
              <w:t>datum                                   tel. kontakt                            podpis,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20"/>
          <w:szCs w:val="20"/>
        </w:rPr>
        <w:t xml:space="preserve">Potvrzením objednávky inzerce akceptuje inzerent cenu inzerce ve zpravodaji Radnice dle platného ceníku. 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Měsíčník Radnice, zpravodaj Městského úřadu Břeclav</w:t>
    </w:r>
  </w:p>
  <w:p>
    <w:pPr>
      <w:pStyle w:val="Header"/>
      <w:rPr>
        <w:b/>
        <w:b/>
        <w:bCs/>
      </w:rPr>
    </w:pPr>
    <w:r>
      <w:rPr>
        <w:b/>
        <w:bCs/>
      </w:rPr>
      <w:t>Náměstí T.G. Masaryka 3, 690 81 Břeclav</w:t>
    </w:r>
  </w:p>
  <w:p>
    <w:pPr>
      <w:pStyle w:val="Header"/>
      <w:rPr>
        <w:b/>
        <w:b/>
        <w:bCs/>
      </w:rPr>
    </w:pPr>
    <w:r>
      <w:rPr>
        <w:b/>
        <w:bCs/>
      </w:rPr>
      <w:t xml:space="preserve">IČO: 00283061 </w:t>
    </w:r>
  </w:p>
  <w:p>
    <w:pPr>
      <w:pStyle w:val="Header"/>
      <w:rPr/>
    </w:pPr>
    <w:r>
      <w:rPr/>
      <w:t>Kontaktní osoba: David Mahovský, odpovědný redaktor</w:t>
    </w:r>
  </w:p>
  <w:p>
    <w:pPr>
      <w:pStyle w:val="Header"/>
      <w:rPr/>
    </w:pPr>
    <w:r>
      <w:rPr/>
      <w:t>Tel.: 731 428 239, e-mail: david.mahovsky@breclav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1:00Z</dcterms:created>
  <dc:creator>kasuba</dc:creator>
  <dc:description/>
  <cp:keywords/>
  <dc:language>en-US</dc:language>
  <cp:lastModifiedBy>Mahovský David</cp:lastModifiedBy>
  <cp:lastPrinted>2019-05-22T11:24:00Z</cp:lastPrinted>
  <dcterms:modified xsi:type="dcterms:W3CDTF">2019-05-22T09:27:00Z</dcterms:modified>
  <cp:revision>4</cp:revision>
  <dc:subject/>
  <dc:title>___________________________________________________________________________</dc:title>
</cp:coreProperties>
</file>