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ýpis usnesení z </w:t>
      </w:r>
      <w:bookmarkStart w:id="0" w:name="K24"/>
      <w:bookmarkEnd w:id="0"/>
      <w:r>
        <w:rPr>
          <w:b/>
          <w:sz w:val="30"/>
          <w:szCs w:val="30"/>
        </w:rPr>
        <w:t>21. zasedání</w:t>
        <w:br/>
        <w:t>Zastupitelstva města Břeclavi</w:t>
      </w:r>
    </w:p>
    <w:p>
      <w:pPr>
        <w:pStyle w:val="Normal"/>
        <w:keepNext w:val="true"/>
        <w:keepLines/>
        <w:jc w:val="center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338455</wp:posOffset>
                </wp:positionV>
                <wp:extent cx="5753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26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0"/>
          <w:szCs w:val="30"/>
        </w:rPr>
        <w:t xml:space="preserve">ze dne </w:t>
      </w:r>
      <w:bookmarkStart w:id="1" w:name="K26"/>
      <w:bookmarkEnd w:id="1"/>
      <w:r>
        <w:rPr>
          <w:b/>
          <w:sz w:val="30"/>
          <w:szCs w:val="30"/>
        </w:rPr>
        <w:t>19.05.2021</w:t>
        <w:b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bookmarkStart w:id="2" w:name="F10"/>
      <w:bookmarkEnd w:id="2"/>
      <w:r>
        <w:rPr>
          <w:b/>
        </w:rPr>
        <w:t>Z21/21/4/1 </w:t>
      </w:r>
      <w:bookmarkStart w:id="3" w:name="F09"/>
      <w:bookmarkEnd w:id="3"/>
    </w:p>
    <w:tbl>
      <w:tblPr>
        <w:tblW w:w="9000" w:type="dxa"/>
        <w:jc w:val="left"/>
        <w:tblInd w:w="0" w:type="dxa"/>
        <w:tblLayout w:type="fixed"/>
        <w:tblCellMar>
          <w:top w:w="100" w:type="dxa"/>
          <w:left w:w="0" w:type="dxa"/>
          <w:bottom w:w="100" w:type="dxa"/>
          <w:right w:w="70" w:type="dxa"/>
        </w:tblCellMar>
      </w:tblPr>
      <w:tblGrid>
        <w:gridCol w:w="700"/>
        <w:gridCol w:w="8300"/>
      </w:tblGrid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Zahájení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Určení zapisovatelky a ověřovatelů zápisu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Projednání zápisu z 20. zasedání ZM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Schválení programu zasedání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Kontrola úkolů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Dotazy a připomínky občanů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Zpráva o činnosti finančního výboru Zastupitelstva města Břeclavi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Zvolení přísedících Okresního soudu v Břeclavi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 xml:space="preserve">Záměr směny pozemků u kulturního domu v Břeclavi     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Záměr prodeje částí pozemků za ulicí U Jezera v Charvátské Nové Vsi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Prodej pozemku pod garáží na ulici Dolní Luční v Poštorné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Záměr prodeje části pozemku v blízkosti ulice Hlavní v Poštorné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Záměr prodeje části pozemku za ulicí A. Kuběny v Charvátské Nové Vsi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Výkup pozemku na ulici Hájová v Poštorné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Převod pozemku na ulici Komenského v Poštorné z vlastnictví ČR-Úřad pro zastupování státu ve věcech majetkových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 xml:space="preserve">Výkup podílu na pozemcích za ulicí Havlíčkova v Poštorné       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Záměr budoucí směny částí pozemků na sídlišti Dukelských hrdinů v Břeclavi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 xml:space="preserve">Záměr prodeje pozemku u areálu na ulici Bratislavská v Břeclavi – revokace původního usnesení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 xml:space="preserve">Výkup pozemků v ulici F. Kňourka v Charvátské Nové Vsi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Prodej pozemků na ulici Dolní Luční v Poštorné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 xml:space="preserve">Záměr darování pozemků mezi městem Břeclav a Jihomoravským krajem; revokace původních usnesení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 xml:space="preserve">Výkup částí pozemků v k. ú. Břeclav na umístění sítí pro měření rychlosti při silnici I/55; revokace původního usnesení 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 xml:space="preserve">Budoucí směna částí pozemků v blízkosti křižovatky u kostela v Poštorné;záměr města vykoupit část pozemku na ul. tř. 1. máje v Poštorné 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 xml:space="preserve">Záměr prodeje pozemků na ulici Nádražní v Poštorné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 xml:space="preserve">Prodej pozemků za bytovými domy na ulici Lanžhotská v Břeclavi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 xml:space="preserve">Záměr města vykoupit část pozemku u hlavní pošty v Břeclavi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 xml:space="preserve">Směna pozemků v k. ú. Břeclav a v k. ú. Charvátská Nová Ves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 xml:space="preserve">Záměr prodeje pozemků U Jánského dvora v Břeclavi     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 xml:space="preserve">Prodej části pozemku za ulicí Dolní Luční v Poštorné formou dražby   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 xml:space="preserve">Převod pozemků za areálem společnosti BORS Holding z vlastnictví ČR-Úřad pro zastupování státu ve věcech majetkových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Uzavření dodatku č. 2 k Dohodě o narovnání, uzavřené s Bytovým družstvem Byt 2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Komunitní plán sociálních služeb na území ORP Břeclav – Akční plán na rok 2021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Navržení člena do představenstva společnosti Vodovody a kanalizace Břeclav, a.s.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Jednací řád výborů zastupitelstva města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 xml:space="preserve">Obecně závazná vyhláška č. 3/2021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Změna názvu investiční akce roku 2021 – Domov seniorů - rekonstrukce, pavilon D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Nová zřizovací listina organizační složky Technické služby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Schválení stanov společnosti Vodovody a kanalizace Břeclav, a.s.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Dotazy a připomínky zastupitelů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Závěr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ZM Břeclav bere na vědomí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1/21/7/1 </w:t>
      </w:r>
      <w:r>
        <w:rPr/>
        <w:t>v souladu s ustanovením § 84 odst. 1  zákona č. 128/2000 Sb., o obcích (obecní zřízení), ve znění pozdějších předpisů, </w:t>
      </w:r>
      <w:r>
        <w:rPr>
          <w:szCs w:val="24"/>
        </w:rPr>
        <w:t>informaci o činnosti finančního výboru za uplynulé období formou zápisu č. 1/2021, uvedeného v příloze č. 1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1/21/38/2 </w:t>
      </w:r>
      <w:r>
        <w:rPr/>
        <w:t>v souladu s ustanovením § 84 odst. 1; 84 odst. 2 písm. e) zákona č. 128/2000 Sb., o obcích (obecní zřízení), ve znění pozdějších předpisů, </w:t>
      </w:r>
      <w:r>
        <w:rPr>
          <w:szCs w:val="24"/>
        </w:rPr>
        <w:t>pozvánku na valnou hromadu společnosti Vodovody a kanalizace Břeclav, a.s., se sídlem Čechova 23, 690 02 Břeclav, IČO: 49455168, konanou dne 15.06.2021, která je uvedená v příloze č. 8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ZM Břeclav navrhuje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1/21/33/1 </w:t>
      </w:r>
      <w:r>
        <w:rPr/>
        <w:t>v souladu s ustanovením § § 84 odst. 2 písm. g) zákona č. 128/2000 Sb., o obcích (obecní zřízení), ve znění pozdějších předpisů, </w:t>
      </w:r>
      <w:r>
        <w:rPr>
          <w:szCs w:val="24"/>
        </w:rPr>
        <w:t xml:space="preserve">Bc. Svatopluka Pěčka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, jako zástupce města Břeclav do představenstva společnosti Vodovody a kanalizace Břeclav, a.s., </w:t>
        <w:br/>
        <w:t>se sídlem Čechova 23, 690 02 Břeclav, IČO: 4945516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ZM Břeclav neschvaluje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1/21/9/1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záměr směny pozemku p. č. 5354/6 o výměře 3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částí pozemků p. č. 5354/8 o výměře cca 14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5354/3 o výměře cca 3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vše v k. ú. Břeclav, ve vlastnictví Bohumila Vavříčka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>, za části pozemků p. č. 4209/7 o výměře cca 69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 p. č. 4209/12 o výměře cca 58 m</w:t>
      </w:r>
      <w:r>
        <w:rPr>
          <w:szCs w:val="24"/>
          <w:vertAlign w:val="superscript"/>
        </w:rPr>
        <w:t>2</w:t>
      </w:r>
      <w:r>
        <w:rPr>
          <w:szCs w:val="24"/>
        </w:rPr>
        <w:t>, oba v k. ú. Břeclav, v majetku města Břeclav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1/21/12/1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záměr prodeje části pozemku  p. č. 2749/1 o výměře cca 36 m² v k. ú. Poštorná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1/21/16/1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výkup podílu o velikosti 1/2 na pozemcích p. č. 1564/61 o výměře 2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 p. č. 3323/432 o výměře 1507 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oba v k. ú. Poštorná, od společnosti VIAGEM a. s., IČO: 04817320, se sídlem Praha 8-Karlín, Sokolovská 131/86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1/21/24/1 </w:t>
      </w:r>
      <w:r>
        <w:rPr/>
        <w:t>v souladu s ustanovením § 85 písm. a) zákona č. 128/2000 Sb., o obcích (obecní zřízení), ve znění pozdějších předpisů, </w:t>
      </w:r>
      <w:r>
        <w:rPr>
          <w:szCs w:val="24"/>
        </w:rPr>
        <w:t>záměr prodeje pozemku p. č. 1878/2 o výměře 9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části pozemku p. č. 1878/1 o výměře cca 300 m</w:t>
      </w:r>
      <w:r>
        <w:rPr>
          <w:szCs w:val="24"/>
          <w:vertAlign w:val="superscript"/>
        </w:rPr>
        <w:t>2</w:t>
      </w:r>
      <w:r>
        <w:rPr>
          <w:szCs w:val="24"/>
        </w:rPr>
        <w:t>, oba v k. ú. Poštorná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ZM Břeclav revokuje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1/21/18/1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usnesení ze dne 11. 9. 2019, kterým schválilo záměr prodeje pozemku p. č. 3314/43 o výměře 23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 ú. Břeclav, družstvu DYJE, stavební bytové družstvo, IČO: 00048631, se sídlem Břeclav, U Tržiště 814/2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1/21/19/4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usnesení ze dne 24. 6. 2020, kterým schválilo výkup části pozemku p. č. 184/46 v k. ú. Charvátská Nová Ves, označené v geometrickém plánu č. 1605-45/2020 jako pozemek p. č. 184/46 o výměře 22 m</w:t>
      </w:r>
      <w:r>
        <w:rPr>
          <w:szCs w:val="24"/>
          <w:vertAlign w:val="superscript"/>
        </w:rPr>
        <w:t>2</w:t>
      </w:r>
      <w:r>
        <w:rPr>
          <w:szCs w:val="24"/>
        </w:rPr>
        <w:t>, za cenu 300 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od Ing. Ireny Mácové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, a Martiny Minsterové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, s tím, že město Břeclav uhradí náklady za vyhotovení geometrického plánu a správní poplatek za provedení vkladu do katastru nemovitostí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1/21/19/5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usnesení ze dne 24. 6. 2020, kterým schválilo výkup části pozemku p. č. 184/38 v k. ú. Charvátská Nová Ves, označené v geometrickém plánu č. 1605-45/2020 jako pozemek p. č. 184/38 o výměře 18 m</w:t>
      </w:r>
      <w:r>
        <w:rPr>
          <w:szCs w:val="24"/>
          <w:vertAlign w:val="superscript"/>
        </w:rPr>
        <w:t>2</w:t>
      </w:r>
      <w:r>
        <w:rPr>
          <w:szCs w:val="24"/>
        </w:rPr>
        <w:t>, a části pozemku p. č. 184/39 v k. ú. Charvátská Nová Ves, označené v geometrickém plánu č. 1605-45/2020 jako pozemek p. č. 184/39 o výměře 20 m</w:t>
      </w:r>
      <w:r>
        <w:rPr>
          <w:szCs w:val="24"/>
          <w:vertAlign w:val="superscript"/>
        </w:rPr>
        <w:t>2</w:t>
      </w:r>
      <w:r>
        <w:rPr>
          <w:szCs w:val="24"/>
        </w:rPr>
        <w:t>, za cenu 300 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od Ing. Ilony Heligrové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, s tím, že město Břeclav uhradí náklady za vyhotovení geometrického plánu a správní poplatek za provedení vkladu do katastru nemovitostí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1/21/19/6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usnesení ze dne 16. 12. 2020, kterým schválilo výkup pozemků p. č. 184/29 o výměře 3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184/28 o výměře 23 m</w:t>
      </w:r>
      <w:r>
        <w:rPr>
          <w:szCs w:val="24"/>
          <w:vertAlign w:val="superscript"/>
        </w:rPr>
        <w:t>2</w:t>
      </w:r>
      <w:r>
        <w:rPr>
          <w:szCs w:val="24"/>
        </w:rPr>
        <w:t>, oba v k. ú. Charvátská Nová Ves, částí pozemků p. č. 1972/517 a p. č. 1972/513, oba v k. ú. Charvátská Nová Ves, označených v geometrickém plánu č. 1612-85/2020 jako pozemek p. č. 1972/706 o výměře 256 m</w:t>
      </w:r>
      <w:r>
        <w:rPr>
          <w:szCs w:val="24"/>
          <w:vertAlign w:val="superscript"/>
        </w:rPr>
        <w:t>2</w:t>
      </w:r>
      <w:r>
        <w:rPr>
          <w:szCs w:val="24"/>
        </w:rPr>
        <w:t>, částí pozemků p. č. 224/1 a p. č. 224/2, oba v k. ú. Charvátská Nová Ves, označených v geometrickém plánu č. 1612-85/2020 jako pozemek p. č. 224/3 o výměře 55 m</w:t>
      </w:r>
      <w:r>
        <w:rPr>
          <w:szCs w:val="24"/>
          <w:vertAlign w:val="superscript"/>
        </w:rPr>
        <w:t>2</w:t>
      </w:r>
      <w:r>
        <w:rPr>
          <w:szCs w:val="24"/>
        </w:rPr>
        <w:t>, částí pozemků p. č. 1972/668, p. č. 1972/490 a p. č. 1972/497, vše v k. ú. Charvátská Nová Ves, označených v geometrickém plánu č. 1612-85/2020 jako pozemek p. č. 1972/720 o výměře 143  m</w:t>
      </w:r>
      <w:r>
        <w:rPr>
          <w:szCs w:val="24"/>
          <w:vertAlign w:val="superscript"/>
        </w:rPr>
        <w:t>2</w:t>
      </w:r>
      <w:r>
        <w:rPr>
          <w:szCs w:val="24"/>
        </w:rPr>
        <w:t>, a částí pozemků p. č. 184/9 a p. č. 184/8, oba v k. ú. Charvátská Nová Ves, označených v geometrickém plánu č. 1612-85/2020 jako pozemek p. č. 184/102 o výměře 23 m</w:t>
      </w:r>
      <w:r>
        <w:rPr>
          <w:szCs w:val="24"/>
          <w:vertAlign w:val="superscript"/>
        </w:rPr>
        <w:t>2</w:t>
      </w:r>
      <w:r>
        <w:rPr>
          <w:szCs w:val="24"/>
        </w:rPr>
        <w:t>, za cenu 300 Kč/m</w:t>
      </w:r>
      <w:r>
        <w:rPr>
          <w:szCs w:val="24"/>
          <w:vertAlign w:val="superscript"/>
        </w:rPr>
        <w:t>2</w:t>
      </w:r>
      <w:r>
        <w:rPr>
          <w:szCs w:val="24"/>
        </w:rPr>
        <w:t>, od Karly Horáčkové,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, a Josefa Pochylého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, a to od každého ideální 1/2, s tím, že město Břeclav uhradí náklady za vyhotovení geometrického plánu a správní poplatek za provedení vkladu do katastru nemovitostí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1/21/19/7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usnesení ze dne 24. 6. 2020, kterým schválilo výkup pozemku p. č. 184/33 v k. ú. Charvátská Nová Ves o výměře 30 m</w:t>
      </w:r>
      <w:r>
        <w:rPr>
          <w:szCs w:val="24"/>
          <w:vertAlign w:val="superscript"/>
        </w:rPr>
        <w:t>2</w:t>
      </w:r>
      <w:r>
        <w:rPr>
          <w:szCs w:val="24"/>
        </w:rPr>
        <w:t>, části pozemku p. č. 1972/557 v k. ú. Charvátská Nová Ves, označené v geometrickém plánu č. 1605-45/2020 jako pozemek p. č. 1972/703 o výměře 138 m</w:t>
      </w:r>
      <w:r>
        <w:rPr>
          <w:szCs w:val="24"/>
          <w:vertAlign w:val="superscript"/>
        </w:rPr>
        <w:t>2</w:t>
      </w:r>
      <w:r>
        <w:rPr>
          <w:szCs w:val="24"/>
        </w:rPr>
        <w:t>, a části pozemku p. č. 232 v k. ú. Charvátská Nová Ves, označené v geometrickém plánu č. 1605-45/2020 jako pozemek p. č. 232/2 o výměře 32 m</w:t>
      </w:r>
      <w:r>
        <w:rPr>
          <w:szCs w:val="24"/>
          <w:vertAlign w:val="superscript"/>
        </w:rPr>
        <w:t>2</w:t>
      </w:r>
      <w:r>
        <w:rPr>
          <w:szCs w:val="24"/>
        </w:rPr>
        <w:t>, za cenu 300 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od Jaroslavy Heklové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>, Květoslavy Vaškové,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, a Vladimíra Kazinoty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, s tím, že město Břeclav uhradí náklady za vyhotovení geometrického plánu a správní poplatek za provedení vkladu do katastru nemovitostí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1/21/22/2 </w:t>
      </w:r>
      <w:r>
        <w:rPr/>
        <w:t>v souladu s ustanovením § 85 písm. a) zákona č. 128/2000 Sb., o obcích (obecní zřízení), ve znění pozdějších předpisů, </w:t>
      </w:r>
      <w:r>
        <w:rPr>
          <w:szCs w:val="24"/>
        </w:rPr>
        <w:t>usnesení ze dne 4. 11. 2020, kterým schválilo záměr budoucího výkupu podílů o velikosti 1/8 na částech pozemků p. č. 1474/120 o výměře 63 m</w:t>
      </w:r>
      <w:r>
        <w:rPr>
          <w:szCs w:val="24"/>
          <w:vertAlign w:val="superscript"/>
        </w:rPr>
        <w:t>2</w:t>
      </w:r>
      <w:r>
        <w:rPr>
          <w:szCs w:val="24"/>
        </w:rPr>
        <w:t>, p. č. 1474/133 o výměře 39 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a p. č. 1474/131 o výměře 14 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vše v k. ú. Břeclav, od Sebastiana Hauka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 výkup podílů o velikosti 1/8 na částech pozemků p. č. 1474/120 o výměře 63 m</w:t>
      </w:r>
      <w:r>
        <w:rPr>
          <w:szCs w:val="24"/>
          <w:vertAlign w:val="superscript"/>
        </w:rPr>
        <w:t>2</w:t>
      </w:r>
      <w:r>
        <w:rPr>
          <w:szCs w:val="24"/>
        </w:rPr>
        <w:t>, p. č. 1474/133 o výměře 39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a p. č. 1474/131 o výměře 14 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vše v k. ú. Břeclav, od Angeliky Haukové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 a výkup podílů o velikosti 3/4 na částech pozemků p. č. 1474/120 o výměře 63 m</w:t>
      </w:r>
      <w:r>
        <w:rPr>
          <w:szCs w:val="24"/>
          <w:vertAlign w:val="superscript"/>
        </w:rPr>
        <w:t>2</w:t>
      </w:r>
      <w:r>
        <w:rPr>
          <w:szCs w:val="24"/>
        </w:rPr>
        <w:t>, p. č. 1474/133 o výměře 39 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a p. č. 1474/131 o výměře 14 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vše v k. ú. Břeclav, od  Heleny Haukové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>s tím, že kupní smlouva bude uzavřena po vybudování stavby ,,PD – Měření úseku rychlosti (MUR)“, a že náklady spojené s výkupem uhradí město Břeclav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ZM Břeclav schvaluje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1/21/10/1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záměr prodeje části pozemku p. č. 1168/32 v k. ú. Charvátská Nová Ves o výměře cca 5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Františku Musilovi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1/21/10/2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záměr prodeje části pozemku p. č. 1168/33 v k. ú. Charvátská Nová Ves o výměře cca 3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manželům Zuzaně Hebronové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, a Miroslavu Hebronovi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1/21/10/3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záměr prodeje části pozemku p. č. 1168/33 v k. ú. Charvátská Nová Ves o výměře cca 2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Karlu Kosovi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1/21/10/4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záměr prodeje části pozemku p. č. 1168/33 v k. ú. Charvátská Nová Ves o výměře cca 2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Antonínu Svobodovi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1/21/10/5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záměr prodeje části pozemku p. č. 1168/33 v k. ú. Charvátská Nová Ves o výměře cca 6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Radku Hlavatému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1/21/11/1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 xml:space="preserve">prodej části pozemku p. č. 1137/1 v k. ú. Poštorná, označené v geometrickém plánu č. 2220-183/2012 jako pozemek p. č. 1137/14 o výměře 3 m², manželům Liboru a Janě Ondryskovým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>za cenu 500 Kč/m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1/21/13/1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záměr prodeje části pozemku p. č. 1143/1 o výměře cca 5 m² v k. ú. Charvátská Nová Ves, Zdenku Kuřilovi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1/21/14/1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 xml:space="preserve">výkup pozemku p. č. 3327/17 o výměře 4150 m² v k. ú. Poštorná, od Františka Gajdoše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 za cenu 1 000 Kč/m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1/21/15/1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bezúplatný převod pozemku p. č. 1653/2 o výměře 12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 ú. Poštorná, z vlastnictví ČR-Úřad pro zastupování státu ve věcech majetkových, IČO: 69797111, se sídlem Praha 2, Nové Město, Rašínovo nábřeží 390/42, do majetku města Břeclav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1/21/17/1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záměr budoucí směny části pozemku p. č. 3729/47 v k. ú. Břeclav o výměře cca 53 m</w:t>
      </w:r>
      <w:r>
        <w:rPr>
          <w:szCs w:val="24"/>
          <w:vertAlign w:val="superscript"/>
        </w:rPr>
        <w:t>2</w:t>
      </w:r>
      <w:r>
        <w:rPr>
          <w:szCs w:val="24"/>
        </w:rPr>
        <w:t>, v majetku města Břeclav, za část pozemku p. č. 3729/135 v k. ú. Břeclav o výměře cca 2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ve vlastnictví Ing. Mgr. Aleše Nešpora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, s tím, že směna by byla realizována po výmazu zástavního práva smluvního, váznoucího na pozemku p. č. 3729/135 v k. ú. Břeclav, ze směnované části.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1/21/19/1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výkup podílu o velikosti 1/3 na pozemcích p. č. 184/63 o výměře 30 m</w:t>
      </w:r>
      <w:r>
        <w:rPr>
          <w:szCs w:val="24"/>
          <w:vertAlign w:val="superscript"/>
        </w:rPr>
        <w:t>2</w:t>
      </w:r>
      <w:r>
        <w:rPr>
          <w:szCs w:val="24"/>
        </w:rPr>
        <w:t>, p. č. 184/64 o výměře 28 m</w:t>
      </w:r>
      <w:r>
        <w:rPr>
          <w:szCs w:val="24"/>
          <w:vertAlign w:val="superscript"/>
        </w:rPr>
        <w:t>2</w:t>
      </w:r>
      <w:r>
        <w:rPr>
          <w:szCs w:val="24"/>
        </w:rPr>
        <w:t>, p. č. 184/72 o výměře 24 m</w:t>
      </w:r>
      <w:r>
        <w:rPr>
          <w:szCs w:val="24"/>
          <w:vertAlign w:val="superscript"/>
        </w:rPr>
        <w:t>2</w:t>
      </w:r>
      <w:r>
        <w:rPr>
          <w:szCs w:val="24"/>
        </w:rPr>
        <w:t>, p. č. 327/4 o výměře 46 m</w:t>
      </w:r>
      <w:r>
        <w:rPr>
          <w:szCs w:val="24"/>
          <w:vertAlign w:val="superscript"/>
        </w:rPr>
        <w:t>2</w:t>
      </w:r>
      <w:r>
        <w:rPr>
          <w:szCs w:val="24"/>
        </w:rPr>
        <w:t>, p. č. 327/5 o výměře 41 m</w:t>
      </w:r>
      <w:r>
        <w:rPr>
          <w:szCs w:val="24"/>
          <w:vertAlign w:val="superscript"/>
        </w:rPr>
        <w:t>2</w:t>
      </w:r>
      <w:r>
        <w:rPr>
          <w:szCs w:val="24"/>
        </w:rPr>
        <w:t>, p. č. 327/14 o výměře 49 m</w:t>
      </w:r>
      <w:r>
        <w:rPr>
          <w:szCs w:val="24"/>
          <w:vertAlign w:val="superscript"/>
        </w:rPr>
        <w:t>2</w:t>
      </w:r>
      <w:r>
        <w:rPr>
          <w:szCs w:val="24"/>
        </w:rPr>
        <w:t>, vše v k. ú. Charvátská Nová Ves, a podíl o velikosti 1/3 na části pozemku p. č. 312/1 v k. ú. Charvátská Nová Ves, označené v geometrickém plánu č. 1605-45/2020 jako pozemek p. č. 312/4 o výměře 6 m</w:t>
      </w:r>
      <w:r>
        <w:rPr>
          <w:szCs w:val="24"/>
          <w:vertAlign w:val="superscript"/>
        </w:rPr>
        <w:t>2</w:t>
      </w:r>
      <w:r>
        <w:rPr>
          <w:szCs w:val="24"/>
        </w:rPr>
        <w:t>, za cenu 300 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od Mgr. Hany Suchánkové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, s tím, že město Břeclav uhradí náklady za vyhotovení geometrického plánu a správní poplatek za provedení vkladu do katastru nemovitostí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1/21/19/2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výkup podílů o velikosti 1/6 na části pozemku p. č. 1972/489 v k. ú. Charvátská Nová Ves, označené v geometrickém plánu č. 1612-85/2020 jako pozemek p. č. 1972/715 o výměře 80 m</w:t>
      </w:r>
      <w:r>
        <w:rPr>
          <w:szCs w:val="24"/>
          <w:vertAlign w:val="superscript"/>
        </w:rPr>
        <w:t>2</w:t>
      </w:r>
      <w:r>
        <w:rPr>
          <w:szCs w:val="24"/>
        </w:rPr>
        <w:t>, za cenu 300 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od Pavlíny Maruškové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, Martina Pochylého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, a Zbyňka Pochylého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>, a podílů o velikosti 1/4 na části pozemku p. č. 1972/489 v k. ú. Charvátská Nová Ves, označené v geometrickém plánu č. 1612-85/2020 jako pozemek p. č. 1972/715 o výměře 80 m</w:t>
      </w:r>
      <w:r>
        <w:rPr>
          <w:szCs w:val="24"/>
          <w:vertAlign w:val="superscript"/>
        </w:rPr>
        <w:t>2</w:t>
      </w:r>
      <w:r>
        <w:rPr>
          <w:szCs w:val="24"/>
        </w:rPr>
        <w:t>, za cenu 300 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od Davida Suchánka a Ondřeje Suchánka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, s tím, že město Břeclav uhradí náklady za vyhotovení geometrického plánu a správní poplatek za provedení vkladu do katastru nemovitostí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1/21/19/3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výkup pozemku p. č. 184/46 v k. ú. Charvátská Nová Ves o výměře 29 m</w:t>
      </w:r>
      <w:r>
        <w:rPr>
          <w:szCs w:val="24"/>
          <w:vertAlign w:val="superscript"/>
        </w:rPr>
        <w:t>2</w:t>
      </w:r>
      <w:r>
        <w:rPr>
          <w:szCs w:val="24"/>
        </w:rPr>
        <w:t>, za cenu 300 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od Ing. Ireny Mácové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, a Martiny Minsterové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, s tím, že město Břeclav uhradí správní poplatek za provedení vkladu do katastru nemovitostí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1/21/20/1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prodej pozemků p. č. 802/1 o výměře 21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803 o výměře 21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oba v k. ú. Poštorná, Zdeňku Ševčíkovi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>, za cenu 1 550 000 Kč + 325 500 Kč (DPH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1/21/22/1 </w:t>
      </w:r>
      <w:r>
        <w:rPr/>
        <w:t>v souladu s ustanovením § 85 písm. a) zákona č. 128/2000 Sb., o obcích (obecní zřízení), ve znění pozdějších předpisů, </w:t>
      </w:r>
      <w:r>
        <w:rPr>
          <w:szCs w:val="24"/>
        </w:rPr>
        <w:t xml:space="preserve">výkup podílů o velikosti 1/8 od Sebastiana Hauka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>o velikosti 1/8 od Angeliky Haukové,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a o velikosti ¾ od  Heleny Haukové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 na částech pozemků p. č. 1474/120, p. č. 1474/133 a p. č. 1474/131, vše v k. ú. Břeclav, v geometrickém plánu č. 7220-22/2021 označených jako pozemek p. č. 1474/243 o výměře 116 m</w:t>
      </w:r>
      <w:r>
        <w:rPr>
          <w:szCs w:val="24"/>
          <w:vertAlign w:val="superscript"/>
        </w:rPr>
        <w:t>2</w:t>
      </w:r>
      <w:r>
        <w:rPr>
          <w:szCs w:val="24"/>
        </w:rPr>
        <w:t>, a to za cenu 340 Kč/m</w:t>
      </w:r>
      <w:r>
        <w:rPr>
          <w:szCs w:val="24"/>
          <w:vertAlign w:val="superscript"/>
        </w:rPr>
        <w:t>2</w:t>
      </w:r>
      <w:r>
        <w:rPr>
          <w:szCs w:val="24"/>
        </w:rPr>
        <w:t>, s tím, že náklady spojené s výkupem uhradí město Břeclav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1/21/23/2 </w:t>
      </w:r>
      <w:r>
        <w:rPr/>
        <w:t>v souladu s ustanovením § 85 písm. a) zákona č. 128/2000 Sb., o obcích (obecní zřízení), ve znění pozdějších předpisů, </w:t>
      </w:r>
      <w:r>
        <w:rPr>
          <w:szCs w:val="24"/>
        </w:rPr>
        <w:t>záměr města vykoupit část pozemku p. č. 999 v k. ú. Poštorná o výměře cca 6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od společnosti Gestor a. s., IČO: 283 36 411, se sídlem Ladná, Mlýnská 459, za cenu 250 Kč/m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1/21/23/1 </w:t>
      </w:r>
      <w:r>
        <w:rPr/>
        <w:t>v souladu s ustanovením § 85 písm. a) zákona č. 128/2000 Sb., o obcích (obecní zřízení), ve znění pozdějších předpisů, </w:t>
      </w:r>
      <w:r>
        <w:rPr>
          <w:szCs w:val="24"/>
        </w:rPr>
        <w:t>uzavření smlouvy o smlouvě budoucí směnné na budoucí směnu částí pozemku p. č. 983/3 v k. ú. Poštorná, v geometrickém plánu č. 2690-146/2020 označených jako p. č. 983/6 o výměře 7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 p. č. 983/7 o výměře 99 m</w:t>
      </w:r>
      <w:r>
        <w:rPr>
          <w:szCs w:val="24"/>
          <w:vertAlign w:val="superscript"/>
        </w:rPr>
        <w:t>2</w:t>
      </w:r>
      <w:r>
        <w:rPr>
          <w:szCs w:val="24"/>
        </w:rPr>
        <w:t>, a části pozemku p. č. 1001 v k. ú. Poštorná, v geometrickém plánu č. 2690-146/2020 označené jako pozemek p. č. 1001/2 o výměře 190 m</w:t>
      </w:r>
      <w:r>
        <w:rPr>
          <w:szCs w:val="24"/>
          <w:vertAlign w:val="superscript"/>
        </w:rPr>
        <w:t>2</w:t>
      </w:r>
      <w:r>
        <w:rPr>
          <w:szCs w:val="24"/>
        </w:rPr>
        <w:t>, ve vlastnictví města Břeclav, za části pozemku p. č. 1000 v k. ú. Poštorná, v geometrickém plánu č. 2690-146/2020 označené jako pozemky p. č. 1000/2 o výměře 88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a p. č. 1000/3 o výměře 45 m</w:t>
      </w:r>
      <w:r>
        <w:rPr>
          <w:szCs w:val="24"/>
          <w:vertAlign w:val="superscript"/>
        </w:rPr>
        <w:t>2</w:t>
      </w:r>
      <w:r>
        <w:rPr>
          <w:szCs w:val="24"/>
        </w:rPr>
        <w:t>, včetně stavby garáže na ní umístěné, a za část pozemku p. č. 999 v k. ú. Poštorná, v geometrickém plánu č. č. 2690-146/2020 označené jako pozemek p. č. 999/2 o výměře 57 m</w:t>
      </w:r>
      <w:r>
        <w:rPr>
          <w:szCs w:val="24"/>
          <w:vertAlign w:val="superscript"/>
        </w:rPr>
        <w:t>2</w:t>
      </w:r>
      <w:r>
        <w:rPr>
          <w:szCs w:val="24"/>
        </w:rPr>
        <w:t>, ve vlastnictví společnosti Gestor a. s., se společností Gestor a. s., IČO: 283 36 411, se sídlem Ladná, Mlýnská 459, s tím, že společnost uhradí městu Břeclav finanční dorovnání ve výši 132 500 Kč a polovinu nákladů vynaložených v souvislosti s realizací směny. Směnná smlouva bude uzavřena po výmazu zástavního práva k částem pozemku p. č. 1000 v k. ú. Poštorná, v geometrickém plánu č. 2690-146/2020 označeným jako pozemky p. č. 1000/2 a p. č. 1000/3, oba v k. ú. Poštorná, a po přesunutí, případně novém vybudování oplocení na hranici mezi pozemky, označenými v geometrickém plánu č. 2690-146/2020 jako p. č. 1000/1, p. č. 1000/3, p. č. 1001/1 a p. č. 1001/2, a to nejpozději do 15. 2. 2022. Smlouva je uvedena v příloze č. 2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1/21/26/1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záměr města vykoupit část pozemku p. č. 5675/3 v k. ú. Břeclav o výměře cca 135 m</w:t>
      </w:r>
      <w:r>
        <w:rPr>
          <w:szCs w:val="24"/>
          <w:vertAlign w:val="superscript"/>
        </w:rPr>
        <w:t>2</w:t>
      </w:r>
      <w:r>
        <w:rPr>
          <w:szCs w:val="24"/>
        </w:rPr>
        <w:t>, od společnosti České dráhy, a. s., IČO: 709 94 226, se sídlem Praha 1-Nové Město, nábřeží Ludvíka Svobody 1222/1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1/21/27/1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směnu pozemku p. č. 1962/187 v k. ú. Břeclav o výměře 2430 m</w:t>
      </w:r>
      <w:r>
        <w:rPr>
          <w:szCs w:val="24"/>
          <w:vertAlign w:val="superscript"/>
        </w:rPr>
        <w:t>2</w:t>
      </w:r>
      <w:r>
        <w:rPr>
          <w:szCs w:val="24"/>
        </w:rPr>
        <w:t>, v majetku města Břeclav, za pozemky p. č. 184/69 o výměře 2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327/11 o výměře 5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oba v k. ú. Charvátská Nová Ves, ve vlastnictví Milana Čecha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>, s tím, že Milan Čech uhradí městu Břeclav finanční dorovnání ve výši 267 300 Kč, město Břeclav uhradí náklady za vyhotovení odborného odhadu znalce a s tím, že každá ze smluvních stran uhradí polovinu správního poplatku za provedení vkladu do katastru nemovitostí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1/21/28/1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záměr prodeje formou dražby u pozemků p. č. 3055/22 o výměře 42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 p. č. 3055/16 o výměře 4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oba v k. ú. Břeclav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1/21/29/1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prodej části pozemku p. č. 1140 v k. ú. Poštorná, označené v geometrickém plánu č. 2703-173/2020 jako pozemek p. č. 1140/1 o výměře 13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formou dražby, s vyvolávací cenou 205 000 Kč, odpovídající nejvyšší nabídce, s tím, že dražební vyhláškou bude stanoveno, že cenu dosaženou vydražením bude vydražitel povinen uhradit do 60 dnů od skončení dražby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1/21/30/1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bezúplatný převod pozemků p. č. 3599/2 o výměře 102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3599/18 o výměře 331 m², oba v k. ú. Břeclav, z vlastnictví ČR-Úřad pro zastupování státu ve věcech majetkových, IČO: 69797111, se sídlem Praha 2, Nové Město, Rašínovo nábřeží 390/42, do majetku města Břeclav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1/21/31/1 </w:t>
      </w:r>
      <w:r>
        <w:rPr/>
        <w:t>v souladu s ustanovením § 85 písm. a) zákona č. 128/2000 Sb., o obcích (obecní zřízení), ve znění pozdějších předpisů, </w:t>
      </w:r>
      <w:r>
        <w:rPr>
          <w:szCs w:val="24"/>
        </w:rPr>
        <w:t>zpětvzetí návrhu na vklad práva vlastnického vyplývajícího ze Smlouvy o bezúplatném převodu spoluvlastnického podílu k bytovým jednotkám a kupní smlouvy č. OM/1/2021, uzavřené dne 29. 1. 2021 s Bytovým družstvem Byt 2000, družstvo, IČO: 255 77 794, se sídlem Břeclav, Karla Hynka Máchy 3219/27, vedeného u Katastrálního úřadu pro Jihomoravský kraj, Katastrálního pracoviště Břeclav, pod sp. zn. V-821/2021-704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1/21/31/2 </w:t>
      </w:r>
      <w:r>
        <w:rPr/>
        <w:t>v souladu s ustanovením § 85 písm. a) zákona č. 128/2000 Sb., o obcích (obecní zřízení), ve znění pozdějších předpisů, </w:t>
      </w:r>
      <w:r>
        <w:rPr>
          <w:szCs w:val="24"/>
        </w:rPr>
        <w:t>uzavření dodatku č. 2 k Dohodě o narovnání, uzavřené dne 17. 9. 2007, ve znění dodatku č. 1 ze dne 28. 4. 2008, s družstvem Bytové družstvo Byt 2000, družstvo, IČO: 255 77 794, se sídlem Břeclav, Karla Hynka Máchy 3219/27, kterým bude změněn způsob převodu podílů na bytových jednotkách č. 3216/1, č. 3216/2, č. 3216/3, č. 3216/4, č. 3216/5, č. 3216/6, č. 3216/7, č. 3216/8, č. 3216/9, č. 3216/10, č. 3216/11, č. 3217/12, č. 3217/13, č. 3217/14, č. 3217/15, č. 3217/16, č. 3217/17, č. 3217/18, č. 3217/19, č. 3217/20, č. 3217/21, č. 3217/22, č. 3218/23, č. 3218/24, č. 3218/25, č. 3218/26, č. 3218/27, č. 3218/28, č. 3218/29, č. 3218/30, č. 3218/31, č. 3218/32, č. 3218/33, č. 3218/34, č. 3218/35, č. 3218/36, č. 3218/37, č. 3218/38, č. 3218/39, č. 3218/40, č. 3218/41, č. 3218/42, č. 3219/43, č. 3219/44, č. 3219/45, č. 3219/47, č. 3219/48, č. 3219/49, č. 3219/50, č. 3219/51, č. 3219/52, č. 3219/53, č. 3219/54, č. 3219/55, č. 3219/56, č. 3219/57, č. 3219/58 a č. 3219/59, vše v k. ú. Břeclav, a způsob převodu bytových jednotek č. 1425/1, č. 1425/2, č. 1425/3, č. 1425/4, č. 1425/5, č. 1425/6, č. 1425/7, č. 1425/8, č. 1425/9, č. 1425/10, č. 1424/11, č. 1424/12, č. 1424/13, č. 1424/14, č. 1424/15, č. 1424/16, č. 1424/17, č. 1424/18, č. 1424/19, č. 1424/20, č. 1424/21, č. 1424/22, č. 1424/23, č. 1424/24, č. 1424/25, č. 1424/26, č. 1424/27, č. 1424/28, č. 1424/29, č. 1424/30, č. 1424/31, č. 1424/32, č. 1424/33, č. 1424/34, č. 1424/36, č. 1424/37, č. 1424/38, č. 1424/40, č. 1424/41, č. 1424/42, č. 1424/43, č. 1424/44, č. 1424/45, č. 1424/47, č. 1424/48, č. 1424/49, č. 1424/50, č. 1424/51, č. 1424/52, č. 1424/53, č. 1424/54, č. 1424/55, č. 1424/56, č. 1424/57, č. 1424/58, č. 1424/59, č. 1424/60, č. 1424/61, č. 1424/62, č. 1424/63, č. 1424/64, č. 1424/65, č. 1424/66, č. 1424/67, č. 1424/68, č. 1424/69, č. 1424/70, č. 1424/71, č. 1424/72, č. 1424/73, č. 1424/74, č. 1424/75, č. 1424/76, č. 1424/77, č. 1424/78 a č. 1424/79, vše v k. ú. Břeclav, a to z bezúplatného na úplatný, za celkovou částku ve výši 505 858 Kč u bytových jednotek v domech K. H. Máchy č. p. 3216, č. p. 3217, č. p. 3218 a č. p. 3219 v Břeclavi a za celkovou částku ve výši 1 696 888 Kč u bytových jednotek v domech Kpt. Jaroše č. p. 1424 a č. p. 1425 v Břeclavi, a změněn termín uzavření smlouvy na úplatný převod těchto bytových jednotek a pozemků pod těmito bytovými domy, a to na 1. 7. 2021. Dodatek je uveden v příloze č. 3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</w:rPr>
        <w:t>Z21/21/32/1 </w:t>
      </w:r>
      <w:r>
        <w:rPr/>
        <w:t>v souladu s ustanovením § 84 odst. 2 písm. a) zákona č. 128/2000 Sb., o obcích (obecní zřízení), ve znění pozdějších předpisů, </w:t>
      </w:r>
      <w:r>
        <w:rPr>
          <w:color w:val="000000"/>
          <w:szCs w:val="24"/>
        </w:rPr>
        <w:t>Akční plán na rok 2021 ke Komunitnímu plánu sociálních služeb města Břeclavi na období 2020 - 2022</w:t>
      </w:r>
      <w:r>
        <w:rPr>
          <w:szCs w:val="24"/>
        </w:rPr>
        <w:t>, který je uvedený v příloze č. 4 zápisu.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1/21/34/1 </w:t>
      </w:r>
      <w:r>
        <w:rPr/>
        <w:t>v souladu s ustanovením § 84 odst. 1 zákona č. 128/2000 Sb., o obcích (obecní zřízení), ve znění pozdějších předpisů, </w:t>
      </w:r>
      <w:r>
        <w:rPr>
          <w:szCs w:val="24"/>
        </w:rPr>
        <w:t>vydání jednacího řádu výborů Zastupitelstva města Břeclavi, který je uveden v příloze č. 5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Z21/21/36/1 </w:t>
      </w:r>
      <w:r>
        <w:rPr/>
        <w:t>v souladu s ustanovením § § 84 odst. 1  zákona č. 128/2000 Sb., o obcích (obecní zřízení), ve znění pozdějších předpisů, </w:t>
      </w:r>
      <w:r>
        <w:rPr>
          <w:color w:val="000000"/>
          <w:szCs w:val="24"/>
        </w:rPr>
        <w:t>změnu názvu investiční akce roku 2021 – z ,,Domov seniorů - rekonstrukce, pavilon D‘‘ na ,,Domov seniorů – rekonstrukce‘‘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1/21/37/1 </w:t>
      </w:r>
      <w:r>
        <w:rPr/>
        <w:t>v souladu s ustanovením § 84 odst. 2 písm. d) zákona č. 128/2000 Sb., o obcích (obecní zřízení), ve znění pozdějších předpisů, </w:t>
      </w:r>
      <w:r>
        <w:rPr>
          <w:szCs w:val="24"/>
        </w:rPr>
        <w:t>novou zřizovací listinu organizační složky Technické služby, která je uvedena v příloze č. 7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1/21/38/1 </w:t>
      </w:r>
      <w:r>
        <w:rPr/>
        <w:t>v souladu s ustanovením § 84 odst. 1; 84 odst. 2 písm. e) zákona č. 128/2000 Sb., o obcích (obecní zřízení), ve znění pozdějších předpisů, </w:t>
      </w:r>
      <w:r>
        <w:rPr>
          <w:szCs w:val="24"/>
        </w:rPr>
        <w:t>stanovy společnosti Vodovody a kanalizace Břeclav, a.s., se sídlem Čechova 23, 690 02 Břeclav, IČO: 49455168, které jsou uvedené v příloze č. 9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ZM Břeclav volí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1/21/8/1 </w:t>
      </w:r>
      <w:r>
        <w:rPr/>
        <w:t>v souladu s ustanovením § 84 odst. 2 písm. y) zákona č. 128/2000 Sb., o obcích (obecní zřízení), ve znění pozdějších předpisů, </w:t>
      </w:r>
      <w:r>
        <w:rPr>
          <w:szCs w:val="24"/>
        </w:rPr>
        <w:t xml:space="preserve">jako přísedící Okresního soudu v Břeclavi Mgr. Danu Botkovou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, pana Radislava Fryštáka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 a paní Jitku Vlasákovou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……………………</w:t>
      </w:r>
      <w:r>
        <w:rPr/>
        <w:t>..…......</w:t>
        <w:tab/>
        <w:tab/>
        <w:tab/>
        <w:t xml:space="preserve">    </w:t>
        <w:tab/>
        <w:t xml:space="preserve">       ……………………………..</w:t>
      </w:r>
      <w:r>
        <w:rPr>
          <w:b/>
          <w:bCs/>
        </w:rPr>
        <w:tab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věřovatel</w:t>
        <w:tab/>
        <w:tab/>
        <w:tab/>
        <w:tab/>
        <w:tab/>
        <w:t xml:space="preserve">                      ověřovatel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Mgr. Ondřej Ďuriš</w:t>
        <w:tab/>
        <w:t>, v.r.</w:t>
        <w:tab/>
        <w:tab/>
        <w:tab/>
        <w:tab/>
        <w:t xml:space="preserve">         Mgr. Zbyněk Chlumecký,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starosta</w:t>
      </w:r>
    </w:p>
    <w:p>
      <w:pPr>
        <w:pStyle w:val="Normal"/>
        <w:jc w:val="center"/>
        <w:rPr/>
      </w:pPr>
      <w:r>
        <w:rPr/>
        <w:t>Bc. Svatopluk Pěček, v.r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psala: Bc. Lucie Losová</w:t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ne:  19. 05. 2021</w:t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4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</w:rPr>
  </w:style>
  <w:style w:type="character" w:styleId="Nadpis2Char">
    <w:name w:val="Nadpis 2 Char"/>
    <w:qFormat/>
    <w:rPr>
      <w:rFonts w:ascii="Times New Roman" w:hAnsi="Times New Roman" w:cs="Times New Roman"/>
      <w:b/>
      <w:sz w:val="24"/>
    </w:rPr>
  </w:style>
  <w:style w:type="character" w:styleId="Nadpis3Char">
    <w:name w:val="Nadpis 3 Char"/>
    <w:qFormat/>
    <w:rPr>
      <w:rFonts w:ascii="Times New Roman" w:hAnsi="Times New Roman" w:cs="Times New Roman"/>
      <w:b/>
      <w:sz w:val="24"/>
    </w:rPr>
  </w:style>
  <w:style w:type="character" w:styleId="Nadpis4Char">
    <w:name w:val="Nadpis 4 Char"/>
    <w:qFormat/>
    <w:rPr>
      <w:rFonts w:ascii="Times New Roman" w:hAnsi="Times New Roman" w:cs="Times New Roman"/>
      <w:b/>
      <w:sz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3:43:00Z</dcterms:created>
  <dc:creator>NoName</dc:creator>
  <dc:description/>
  <cp:keywords/>
  <dc:language>en-US</dc:language>
  <cp:lastModifiedBy>Losová Lucie Bc.</cp:lastModifiedBy>
  <dcterms:modified xsi:type="dcterms:W3CDTF">2021-05-24T05:44:00Z</dcterms:modified>
  <cp:revision>17</cp:revision>
  <dc:subject/>
  <dc:title/>
</cp:coreProperties>
</file>