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22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3.06.2021</w:t>
        <w:br/>
      </w:r>
    </w:p>
    <w:p>
      <w:pPr>
        <w:pStyle w:val="Normal"/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22/21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rojednání zápisu z 21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věrečný účet města Břeclavi za rok 2020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Navýšení příspěvku na krytí účetní ztráty - Tereza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rodej pozemků za bytovými domy na ulici Lanžhots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Smlouva o rozvojovém zámě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Obecně závazná vyhláška o nakládání s komunálním odpadem na území města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datek ke zřizovací listině - Městské muzeum a galerie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datek č. 1 k veřejnoprávní smlouvě o poskytnutí dotace z rozpočtu města Břeclavi - TJ Sokol Charvátská Nová Ves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datky ke zřizovacím listinám školských příspěvkových organizac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oskytnutí investičních dotací z rozpočtu města Břeclavi v oblasti sport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Navýšení závazného ukazatele rozpočtu roku 2021 - Domov seniorů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ařazení do investičních akcí na rok 2021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rodej pozemků v ulici Za Ban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prodeje části pozemku v lokalitě Pod Zahradami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prodeje pozemku pod garáží na ulici Dolní Luční v Poštorné; 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áměr prodeje části pozemku u Mlýnského náhon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Výkup pozemků na ulici Palackého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prodeje části pozemku v k. ú. Břeclav, na ulici Lidická; revokace původního usnesení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prodeje pozemku za ulicí U Jánského dvora v Břeclavi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prodeje částí pozemků v ulici Na Hrůdách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áměr prodeje částí pozemků za ulicí U Jezera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Bezúplatný převod pozemku na ulici třída 1. máje v Poštorné do majetku města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Směna pozemků v k. ú. Charvátská Nová Ves a v k. ú. Poštorná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rodej částí pozemků na ulici Na Zahradách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áměr prodeje části pozemku u Domu školství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áměr směny částí pozemků v areálu městského koupaliště na ulici Veslařs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Záměr směny pozemků mezi městem Břeclav a Ředitelstvím silnic a dálnic ČR, státní příspěvková organizace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Prodej pozemků v areálu spol. RACIO v Břeclavi; výkup pozemků pod komunikací v Poštorné, 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rodej nemovitých věcí v k. ú. Mikulov na Moravě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ojmenování nové ulice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Poskytnutí individuální dotace z rozpočtu města Břeclavi v oblasti sportu - Český svaz ledního hokeje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Směna pozemků v k. ú. Břeclav (včetně infrastruktury) na ulici Růžová ve Staré Břeclavi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7/2 </w:t>
      </w:r>
      <w:r>
        <w:rPr/>
        <w:t>v souladu s ustanovením § 84 odst. 2 písm. b);84 odst. 1 zákona č. 128/2000 Sb., o obcích (obecní zřízení), ve znění pozdějších předpisů, </w:t>
      </w:r>
      <w:r>
        <w:rPr>
          <w:color w:val="000000"/>
          <w:szCs w:val="24"/>
        </w:rPr>
        <w:t>informaci o schválení účetních závěrek příspěvkových organizací, informaci o hospodaření společnosti TEPLO Břeclav s.r.o. a Závěrečný účet vč. zprávy auditora Dobrovolného svazku obcí Lednicko-valtického areálu za rok 2020, uvedené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8/1 </w:t>
      </w:r>
      <w:r>
        <w:rPr/>
        <w:t>v souladu s ustanovením § 84 odst. 1 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2/2021, uvedeného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641/1 o výměře cca 40 m²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 č. 3095/18 v k. ú. Břeclav o výměře 13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26/1 o výměře cca 182 m²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3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bezúplatného převodu pozemků p. č. 1027/5 o výměře 32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 č. 3721/1 o výměře 5957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Ředitelství silnic a dálnic ČR, státní příspěvková organizace, IČO: 659 93 390, se sídlem Na Pankráci 546/56, Praha 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1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4. 3. 2021, kterým schválilo záměr prodeje části pozemku p. č. 1137/1 v k. ú. Poštorná o výměře cca 5 m², Rudolfu Gajdošovi st., Rudolfu Gajdošovi ml. a Aleně Gajdoš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a to každému ideální 1/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12. 12. 2012, kterým schválilo záměr směny části pozemku p. č. 2585/5 v k ú. Břeclav, o celkové výměře cca 24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společnosti M-1 centrum s. r. o., se sídlem Břeclav, Žižkova 627/4, za část pozemku p. č. 2584/88 v k. ú. Břeclav, o výměře cca 2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e vlastnictví města Břeclav, s finančním dorovnáním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2/21/34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3. 2. 2021, kterým schválilo výkup pozemků p. č. 1514/12 o výměře 121 m</w:t>
      </w:r>
      <w:r>
        <w:rPr>
          <w:szCs w:val="24"/>
          <w:vertAlign w:val="superscript"/>
        </w:rPr>
        <w:t>2</w:t>
      </w:r>
      <w:r>
        <w:rPr>
          <w:szCs w:val="24"/>
        </w:rPr>
        <w:t>, p. č. 1564/28 o výměře 39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4/29 o výměře 20 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za cenu 2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Tomáše Nepraše,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Z22/21/7/1 </w:t>
      </w:r>
      <w:r>
        <w:rPr/>
        <w:t>v souladu s ustanovením § 84 odst. 2 písm. b);84 odst. 1 zákona č. 128/2000 Sb., o obcích (obecní zřízení), ve znění pozdějších předpisů, </w:t>
      </w:r>
      <w:r>
        <w:rPr>
          <w:color w:val="000000"/>
          <w:szCs w:val="24"/>
        </w:rPr>
        <w:t xml:space="preserve">„bez výhrad“ celoroční hospodaření, účetní závěrku a Závěrečný účet města Břeclavi za rok 2020 vč. zprávy nezávislého auditora o výsledku přezkoumání hospodaření a ověření účetní závěrky za rok 2020, uvedený v příloze </w:t>
      </w:r>
      <w:r>
        <w:rPr>
          <w:szCs w:val="24"/>
        </w:rPr>
        <w:t>č.</w:t>
      </w:r>
      <w:r>
        <w:rPr>
          <w:color w:val="FF0000"/>
          <w:szCs w:val="24"/>
        </w:rPr>
        <w:t xml:space="preserve"> </w:t>
      </w:r>
      <w:r>
        <w:rPr>
          <w:szCs w:val="24"/>
        </w:rPr>
        <w:t>1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9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 sídlem: Pod Zámkem 2881/5, 690 02 Břeclav, IČO: 13691163, zvýšení závazného ukazatele rozpočtu roku 2021 stanoveného zřizovatelem na provoz a investice, o finanční prostředky určené na pokrytí účetní ztráty z roku 2020 ve výši 1.016.000 Kč na 24.895.000 Kč, a rozdělení účelového příspěvku na provoz jednotlivých středisek, jak je uvedeno v příloze č. 4 zápisu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22/21/1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stažení materiálu č.10 prodej pozemků za bytovými domy na ulici Lanžhotská Břeclav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1/1 </w:t>
      </w:r>
      <w:r>
        <w:rPr/>
        <w:t>v souladu s ustanovením § 84 odst. 1  zákona č. 128/2000 Sb., o obcích (obecní zřízení), ve znění pozdějších předpisů, </w:t>
      </w:r>
      <w:r>
        <w:rPr>
          <w:szCs w:val="24"/>
        </w:rPr>
        <w:t>uzavření Smlouvy o rozvojovém záměru se společností OPTREAL, spol. s.r.o., V Oblouku 266, Čestlice, 251 01, IČO: 25098420, která je uvedená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2/1 </w:t>
      </w:r>
      <w:r>
        <w:rPr/>
        <w:t>v souladu s ustanovením § 84 odst. 2 písm. h)  zákona č. 128/2000 Sb., o obcích (obecní zřízení), ve znění pozdějších předpisů, </w:t>
      </w:r>
      <w:r>
        <w:rPr>
          <w:szCs w:val="24"/>
        </w:rPr>
        <w:t>novou Obecně závaznou vyhlášku o stanovení systému shromažďování, sběru, přepravy, třídění, využívání a odstraňování komunálních odpadů a nakládání se stavebním odpadem na území města Břeclav, která je uvedena v 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2/21/13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3 ke zřizovací listině př. org. Městské muzeum a galerie Břeclav, příspěvková organizace, se sídlem Dukelských hrdinů 2747/4a, 690 02 Břeclav, IČO: 60680920, uvedený v příloze č. 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4/1 </w:t>
      </w:r>
      <w:r>
        <w:rPr/>
        <w:t>v souladu s ustanovením § 85 písm. c) 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a uzavření dodatku č. 1 k veřejnoprávní smlouvě o poskytnutí neinvestiční dotace z rozpočtu města Břeclavi číslo: 138/2019/OEK ze dne 27.06.2019 se spolkem TJ Sokol Charvátská Nová Ves, z. s., Tyršův sad 206/4, Charvátská Nová Ves, 690 06 Břeclav, IČO: 46215671, uvedeného v příloze č. 8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15/1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2 ke zřizovací listině př. org. Základní škola Jana Noháče, Břeclav, Školní 16, příspěvková organizace, se sídlem Školní 1589/16, 690 03 Břeclav, IČO 60680539, uvedený v příloze č. 1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5/2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2 ke zřizovací listině př. org. Základní škola a Mateřská škola Břeclav, Kupkova 1, příspěvková organizace, se sídlem Kupkova 1020/1, 690 02 Břeclav, IČO 63434466, uvedený v příloze č. 12 zápisu,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15/3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2 ke zřizovací listině př. org. Základní škola Břeclav, Komenského 2, příspěvková organizace, se sídlem Komenského 60/2, 691 41 Břeclav, IČO 63434458, uvedený v příloze č. 11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15/4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2 ke zřizovací listině př. org. Mateřská škola Břeclav, Okružní 7, příspěvková organizace, se sídlem Okružní 1091/7, 691 41 Břeclav, IČO 49963023, uvedený v příloze č. 10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15/5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2 ke zřizovací listině př. org. Mateřská škola Břeclav, Břetislavova 6, příspěvková organizace, se sídlem Břetislavova 578/6, 690 02 Břeclav, IČO 49137158, uvedený v příloze č. 9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6/1 </w:t>
      </w:r>
      <w:r>
        <w:rPr/>
        <w:t>v souladu s ustanovením § 84 odst. 4; 85 písm. c)  zákona č. 128/2000 Sb., o obcích (obecní zřízení), ve znění pozdějších předpisů, </w:t>
      </w:r>
      <w:r>
        <w:rPr>
          <w:szCs w:val="24"/>
        </w:rPr>
        <w:t>poskytnutí dotace z rozpočtu města v oblasti investičních dotací na rok 2021 ve výši 200.000 Kč a uzavření veřejnoprávní smlouvy o poskytnutí a způsobu použití investiční dotace se spolkem TJ Tatran Poštorná, z. s., se sídlem: Lesní 1128/12, 691 41 Břeclav, IČO: 16355466, na projekt: „Sportovní hala – zateplení střešní konstrukce půdní vestavby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6/2 </w:t>
      </w:r>
      <w:r>
        <w:rPr/>
        <w:t>v souladu s ustanovením § 84 odst. 4; 85 písm. c)  zákona č. 128/2000 Sb., o obcích (obecní zřízení), ve znění pozdějších předpisů, </w:t>
      </w:r>
      <w:r>
        <w:rPr>
          <w:szCs w:val="24"/>
        </w:rPr>
        <w:t>poskytnutí dotace z rozpočtu města v oblasti investičních dotací na rok 2021 ve výši 75.000 Kč a uzavření veřejnoprávní smlouvy o poskytnutí a způsobu použití investiční dotace se spolkem TJ Lokomotiva Břeclav, z. s., se sídlem: Veslařská 2753/1a, 690 02 Břeclav, IČO: 18511830, na projekt: „Pořízení stojanu na skok o tyči pro atletický oddíl“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6/3 </w:t>
      </w:r>
      <w:r>
        <w:rPr/>
        <w:t>v souladu s ustanovením § 84 odst. 4; 85 písm. c)  zákona č. 128/2000 Sb., o obcích (obecní zřízení), ve znění pozdějších předpisů, </w:t>
      </w:r>
      <w:r>
        <w:rPr>
          <w:szCs w:val="24"/>
        </w:rPr>
        <w:t>poskytnutí dotace z rozpočtu města v oblasti investičních dotací na rok 2021 ve výši 149.000 Kč a uzavření veřejnoprávní smlouvy o poskytnutí a způsobu použití investiční dotace se spolkem Městský sportovní klub Břeclav oddíl fotbalu, pobočný spolek, se sídlem: třída 1. máje 3543/5, 690 02 Břeclav, IČO: 07752326, na projekt: „Závlahový systém hřiště Slovan Břeclav“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6/4 </w:t>
      </w:r>
      <w:r>
        <w:rPr/>
        <w:t>v souladu s ustanovením § 84 odst. 4; 85 písm. c)  zákona č. 128/2000 Sb., o obcích (obecní zřízení), ve znění pozdějších předpisů, </w:t>
      </w:r>
      <w:r>
        <w:rPr>
          <w:szCs w:val="24"/>
        </w:rPr>
        <w:t>poskytnutí dotace z rozpočtu města v oblasti investičních dotací na rok 2021 ve výši 40.000 Kč a uzavření veřejnoprávní smlouvy o poskytnutí a způsobu použití investiční dotace se spolkem Jihomoravská sportovní, z. s., se sídlem: Na Valtické 650/85, 691 41 Břeclav, IČO: 27044921, na projekt: „Pořízení zametacího stroje pro sportovní areál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7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: Na Pěšině 2842/13, 690 03 Břeclav, IČO: 48452734, poskytnutí účelově určeného provozního příspěvku ve výši 12.764.641 Kč získaných z dotačních programů na financování výdajů souvisejících s poskytováním základních druhů a forem sociálních služeb na rok 2021 v rozsahu stanoveném základními činnostmi u jednotlivých druhů sociálních služeb, jejich výčet a charakteristiky jsou uvedeny v zákoně o sociálních službách, a současně o tuto částku navýšit závazný ukazatel rozpočtu pro rok 2021 na celkovou výši 76.063.141 Kč a rozdělení účelového příspěvku na provoz jednotlivých středisek jak je uvedeno v příloze č. 14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1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u p. č. 352/2 o výměře 1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352/3, označené v geometrickém plánu č. 7137-181/2020 jako pozemek p. č. 352/3 o výměře 186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Ing. Rostislavu Černohorsk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 cenu 675 000 Kč + 141 750 Kč DPH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2749/1 o výměře cca 25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 ú. 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záměr prodeje části pozemku p. č. 1137/1 v k. ú. Poštorná, označené v geometrickém plánu č. 2727-62/2021 jako pozemek p. č. 1137/18 o výměře 7 m², Rudolfu Gajdošovi st., Rudolfu Gajdošovi ml. a Aleně Gajdoš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a to každému ideální 1/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ů p. č. 565/1 o výměře 417 m², p. č. 566/2 o výměře 88 m² a p. č. 566/8 o výměře 39 m², vše v k. ú. Charvátská Nová Ves, od společnosti ZFP Hotely, s. r. o., IČO: 28322011, se sídlem Břeclav, 17. listopadu 3112/12, za cenu 250 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4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2584/88 v k. ú. Břeclav o výměře cca 2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ng. Milanu Vokál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Michalu Mareš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to každému ideální 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1168/32 v k. ú. Charvátská Nová Ves o výměře cca 22 m</w:t>
      </w:r>
      <w:r>
        <w:rPr>
          <w:szCs w:val="24"/>
          <w:vertAlign w:val="superscript"/>
        </w:rPr>
        <w:t>2</w:t>
      </w:r>
      <w:r>
        <w:rPr>
          <w:szCs w:val="24"/>
        </w:rPr>
        <w:t>, Miroslavu Miškeříkovi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7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1168/32 v k. ú. Charvátská Nová Ves o výměře cca 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nně Miškeří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7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1168/33 v k. ú. Charvátská Nová Ves o 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gr. Petru Augustin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na pozemek p. č. 4340/2 o výměře 366 m² v k. ú. Břeclav, s ČR–Úřad pro zastupování státu ve věcech majetkových, IČO: 69797111, se sídlem Praha, Nové Město, Rašínovo nábřeží 390/42. Smlouva je uvedena v příloze č. 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2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směnu části pozemku p. č. 2159/7 v k. ú. Charvátská Nová Ves, označené v geometrickém plánu č. 1645-9/2021 jako pozemek p. č. 2159/23 o výměře 699 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2159/5 v k. ú. Charvátská Nová Ves, označené v geometrickém plánu č. 1645-9/2021 jako pozemek p. č. 2159/20 o výměře 12 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 části pozemku p. č. 2159/10 v k. ú. Charvátská Nová Ves, označené v geometrickém plánu č. 1645-9/2021 jako pozemky p. č. 2159/21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159/22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>, a za pozemky p. č. 1514/18 o výměře 55 m</w:t>
      </w:r>
      <w:r>
        <w:rPr>
          <w:szCs w:val="24"/>
          <w:vertAlign w:val="superscript"/>
        </w:rPr>
        <w:t>2</w:t>
      </w:r>
      <w:r>
        <w:rPr>
          <w:szCs w:val="24"/>
        </w:rPr>
        <w:t>, p. č. 1514/19 o výměře 68 m</w:t>
      </w:r>
      <w:r>
        <w:rPr>
          <w:szCs w:val="24"/>
          <w:vertAlign w:val="superscript"/>
        </w:rPr>
        <w:t>2</w:t>
      </w:r>
      <w:r>
        <w:rPr>
          <w:szCs w:val="24"/>
        </w:rPr>
        <w:t>, p. č. 1514/20 o výměře 94 m</w:t>
      </w:r>
      <w:r>
        <w:rPr>
          <w:szCs w:val="24"/>
          <w:vertAlign w:val="superscript"/>
        </w:rPr>
        <w:t>2</w:t>
      </w:r>
      <w:r>
        <w:rPr>
          <w:szCs w:val="24"/>
        </w:rPr>
        <w:t>, p. č. 1514/23 o výměře 116 m</w:t>
      </w:r>
      <w:r>
        <w:rPr>
          <w:szCs w:val="24"/>
          <w:vertAlign w:val="superscript"/>
        </w:rPr>
        <w:t>2</w:t>
      </w:r>
      <w:r>
        <w:rPr>
          <w:szCs w:val="24"/>
        </w:rPr>
        <w:t>, p. č. 1514/25 o výměře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563/38 o výměře 11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Poštorná, ve vlastnictví společnosti Slovan PRO s. r. o., IČO: 03808955, se sídlem Břeclav, náměstí T. G. Masaryka 2392/17, s tím, že společnost Slovan PRO s. r. o. uhradí městu Břeclav finanční dorovnání ve výši 1 928 500 Kč + 404 985 Kč DPH a náklady spojené s realizací směny v celkové výši 24 090 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uzavření smlouvy o smlouvě budoucí kupní na prodej částí pozemků p. č. 3729/7, p. č. 3729/43, p. č. 153/39 a p. č. 153/17, vše v k. ú. Břeclav, označených v geometrickém plánu č. 7231-26/2021 jako pozemek p. č. 153/40 o výměře 238 m², Vladanu Sedláčk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 cenu   245 450 Kč + 51 545 Kč DPH, s tím, že kupní smlouva bude uzavřena nejpozději do dvou měsíců od nabytí účinnosti Změny č. 1 Územní plánu Břeclav. Smlouva je uvedena v příloze č. 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směny části pozemku p. č. 361/7 v k. ú. Břeclav o výměře cca 35 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 části pozemků p. č. 361/8 o výměře cca 20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a p. č. 363/8 o výměře cca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ve společném jmění manželů Mileny a Jiřího Dubských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směny částí pozemků p. č. 3681/47 o výměře cca 252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. č. 3682/20 o výměře cca 2526 m</w:t>
      </w:r>
      <w:r>
        <w:rPr>
          <w:szCs w:val="24"/>
          <w:vertAlign w:val="superscript"/>
        </w:rPr>
        <w:t>2</w:t>
      </w:r>
      <w:r>
        <w:rPr>
          <w:szCs w:val="24"/>
        </w:rPr>
        <w:t>, p. č. 3726/6 o výměře cca 1736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8/1 o výměře cca 1110 m</w:t>
      </w:r>
      <w:r>
        <w:rPr>
          <w:szCs w:val="24"/>
          <w:vertAlign w:val="superscript"/>
        </w:rPr>
        <w:t>2</w:t>
      </w:r>
      <w:r>
        <w:rPr>
          <w:szCs w:val="24"/>
        </w:rPr>
        <w:t>, p. č. 3728/7 o výměře cca 105 m</w:t>
      </w:r>
      <w:r>
        <w:rPr>
          <w:szCs w:val="24"/>
          <w:vertAlign w:val="superscript"/>
        </w:rPr>
        <w:t>2</w:t>
      </w:r>
      <w:r>
        <w:rPr>
          <w:szCs w:val="24"/>
        </w:rPr>
        <w:t>, p. č. 3728/31 o výměře cca 545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8/36 o výměře cca 31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a částí pozemků p. č. 956 o výměře cca 782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1160 o výměře cca 3046 m</w:t>
      </w:r>
      <w:r>
        <w:rPr>
          <w:szCs w:val="24"/>
          <w:vertAlign w:val="superscript"/>
        </w:rPr>
        <w:t>2</w:t>
      </w:r>
      <w:r>
        <w:rPr>
          <w:szCs w:val="24"/>
        </w:rPr>
        <w:t>, oba v k. ú. Poštorná, ve vlastnictví města Břeclav, za část pozemku p. č. 282/1 v k. ú. Poštorná o výměře cca 12762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části pozemků p. č. 3713/1 o výměře cca 2045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3713/3 o výměře cca 16376 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oba v k. ú. Břeclav, ve vlastnictví Ředitelství silnic a dálnic ČR, státní příspěvková organizace, IČO: 659 93 390, se sídlem Praha 4, Na Pankráci 546/56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514/12 o výměře 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Tomáše Nepraš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4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ů p. č. 3608/25 o výměře 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 č. 3608/11 o výměře 46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společnosti RACIO, s. r. o., IČO: 46970860, se sídlem Břeclav, Národních hrdinů 3146/22b, za cenu 118 000 Kč + 24 780 Kč DPH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dílu o velikosti 13/84 na pozemku p. č. 475 o výměře 1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jehož součástí je stavba č. p. 303, vše v k. ú. Mikulov na Moravě, Mgr. Petru Knap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 cenu 288 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2/21/36/1 </w:t>
      </w:r>
      <w:r>
        <w:rPr/>
        <w:t>v souladu s ustanovením § 84 odst. 2 písm. s) zákona č. 128/2000 Sb., o obcích (obecní zřízení), ve znění pozdějších předpisů, Název nové ulice v lokalitě mezi sídlištěm Na Valtické a železniční tratí Břeclav - Lednice v Břeclavi - Poštorné.</w:t>
      </w:r>
    </w:p>
    <w:p>
      <w:pPr>
        <w:pStyle w:val="Normal"/>
        <w:autoSpaceDE w:val="false"/>
        <w:jc w:val="both"/>
        <w:rPr/>
      </w:pPr>
      <w:r>
        <w:rPr/>
        <w:t>Navrhuji, aby byl zachován historický název v dané lokalitě a nově vzniklá ulice se pojmenovala Hájky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7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1 ve výši 200.000 Kč a uzavření veřejnoprávní smlouvy o poskytnutí a způsobu použití dotace se spolkem Český svaz ledního hokeje, z. s., se sídlem: Českomoravská 2420/15, Libeň, 190 00 Praha 9, IČO: 00536440, na projekt: „Hlinka-Gretzky Cup 2021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2/21/3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ěnné smlouvy se společností Readymat Obchodní s. r. o., IČO: 277 13 971, se sídlem Hodonín, Svatopluka Čecha 3844/22, na směnu částí pozemků p. č. 2591/1, p. č. 2591/67 a p. č. 2584/279 a pozemku p. č. 2584/292, v geometrickém plánu č. 7297-37/2021 označených jako pozemky p. č. 2591/1 o výměře 849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91/79 o výměře 322 m</w:t>
      </w:r>
      <w:r>
        <w:rPr>
          <w:szCs w:val="24"/>
          <w:vertAlign w:val="superscript"/>
        </w:rPr>
        <w:t>2</w:t>
      </w:r>
      <w:r>
        <w:rPr>
          <w:szCs w:val="24"/>
        </w:rPr>
        <w:t>, p. č. 2591/80 o výměře 68 m</w:t>
      </w:r>
      <w:r>
        <w:rPr>
          <w:szCs w:val="24"/>
          <w:vertAlign w:val="superscript"/>
        </w:rPr>
        <w:t>2</w:t>
      </w:r>
      <w:r>
        <w:rPr>
          <w:szCs w:val="24"/>
        </w:rPr>
        <w:t>, p. č. 2591/81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>, p. č. 2591/82 o výměře 241 m</w:t>
      </w:r>
      <w:r>
        <w:rPr>
          <w:szCs w:val="24"/>
          <w:vertAlign w:val="superscript"/>
        </w:rPr>
        <w:t>2</w:t>
      </w:r>
      <w:r>
        <w:rPr>
          <w:szCs w:val="24"/>
        </w:rPr>
        <w:t>, p. č. 2591/83 o výměře 177 m</w:t>
      </w:r>
      <w:r>
        <w:rPr>
          <w:szCs w:val="24"/>
          <w:vertAlign w:val="superscript"/>
        </w:rPr>
        <w:t>2</w:t>
      </w:r>
      <w:r>
        <w:rPr>
          <w:szCs w:val="24"/>
        </w:rPr>
        <w:t>, p. č. 2591/84 o výměře 21 m</w:t>
      </w:r>
      <w:r>
        <w:rPr>
          <w:szCs w:val="24"/>
          <w:vertAlign w:val="superscript"/>
        </w:rPr>
        <w:t>2</w:t>
      </w:r>
      <w:r>
        <w:rPr>
          <w:szCs w:val="24"/>
        </w:rPr>
        <w:t>, p. č. 2591/85 o výměře 6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a pozemku p. č. 2584/277 o výměře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a to včetně vybudované infrastruktury (komunikace, kanalizace, vodovodu, veřejného osvětlení a chodníků), vše ve vlastnictví společnosti Readymat Obchodní s. r. o., za pozemky p. č. 2584/265 o výměře 299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66 o výměře 16 m</w:t>
      </w:r>
      <w:r>
        <w:rPr>
          <w:szCs w:val="24"/>
          <w:vertAlign w:val="superscript"/>
        </w:rPr>
        <w:t>2</w:t>
      </w:r>
      <w:r>
        <w:rPr>
          <w:szCs w:val="24"/>
        </w:rPr>
        <w:t>, p. č. 2584/268 o výměře 10 m</w:t>
      </w:r>
      <w:r>
        <w:rPr>
          <w:szCs w:val="24"/>
          <w:vertAlign w:val="superscript"/>
        </w:rPr>
        <w:t>2</w:t>
      </w:r>
      <w:r>
        <w:rPr>
          <w:szCs w:val="24"/>
        </w:rPr>
        <w:t>, p. č. 2584/269 o výměře 22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0 o výměře 49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1 o výměře 72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2 o výměře 92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3 o výměře 114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4 o výměře 138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5 o výměře 242 m</w:t>
      </w:r>
      <w:r>
        <w:rPr>
          <w:szCs w:val="24"/>
          <w:vertAlign w:val="superscript"/>
        </w:rPr>
        <w:t>2</w:t>
      </w:r>
      <w:r>
        <w:rPr>
          <w:szCs w:val="24"/>
        </w:rPr>
        <w:t>, p. č. 2584/278 o výměře 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 pozemku p. č. 2584/280, v geometrickém plánu  č. 7297-37/2021 označenou jako pozemek p. č. 2584/280 o výměře 417 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ve vlastnictví města Břeclav, a to bez finančního dorovnání. Smlouva je uvedená v příloze č. 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ab/>
        <w:t xml:space="preserve">       ověřovate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eastAsia="Times New Roman"/>
              </w:rPr>
            </w:pPr>
            <w:r>
              <w:rPr>
                <w:szCs w:val="24"/>
              </w:rPr>
              <w:t>Milan Vojta MBA, M.A., v.r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Ing. et. Ing. Filip Šálek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3.06.2021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dcterms:modified xsi:type="dcterms:W3CDTF">2021-07-02T06:06:00Z</dcterms:modified>
  <cp:revision>14</cp:revision>
  <dc:subject/>
  <dc:title/>
</cp:coreProperties>
</file>