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pis usnesení z </w:t>
      </w:r>
      <w:bookmarkStart w:id="0" w:name="K24"/>
      <w:bookmarkEnd w:id="0"/>
      <w:r>
        <w:rPr>
          <w:b/>
          <w:sz w:val="30"/>
          <w:szCs w:val="30"/>
        </w:rPr>
        <w:t>23. zasedání</w:t>
        <w:br/>
        <w:t>Zastupitelstva města Břeclavi</w:t>
      </w:r>
    </w:p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84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ze dne </w:t>
      </w:r>
      <w:bookmarkStart w:id="1" w:name="K26"/>
      <w:bookmarkEnd w:id="1"/>
      <w:r>
        <w:rPr>
          <w:b/>
          <w:sz w:val="30"/>
          <w:szCs w:val="30"/>
        </w:rPr>
        <w:t>22.09.2021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bookmarkStart w:id="2" w:name="F10"/>
      <w:bookmarkEnd w:id="2"/>
      <w:r>
        <w:rPr>
          <w:b/>
        </w:rPr>
        <w:t>Z23/21/4/1 </w:t>
      </w:r>
      <w:bookmarkStart w:id="3" w:name="F09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jednání zápisu z 22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chválení programu zased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Kontrola úko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občan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datek k veřejnoprávní smlouvě o poskytnutí dotace z rozpočtu města Břeclavi - Malovaný kraj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lán rozvoje sportu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prodeje části pozemku na ulici Lednická v Charvátské Nové Vs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i pozemku v lokalitě U Apolla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arovací smlouva na sousoší na ulici Lidická ve Staré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i pozemku na ulici Chaloupky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í pozemků u židovského hřbitova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/>
            </w:pPr>
            <w:r>
              <w:rPr>
                <w:b/>
              </w:rPr>
              <w:t>1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ů pod garážemi na ulici Za Bankou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u pod garáží na ulici Dolní Luční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Výkup pozemků na ulici Lanžhotská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Výkup pozemku v k. ú. Poštorná, v blízkosti  nemocnice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pod garáží na ulici Dolní Luční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řevod pozemků u železničního podjezdu v blízkosti areálu společnosti Otis, a. s. v Břeclavi z vlastnictví ÚZSV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Výkup pozemku na ulici Za Bankou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ů u bytového domu na ulici Mládežnická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i pozemku na ulici Gen. Šimka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Uzavření smluv o bezúplatném převodu pozemků v k. ú. Poštorná s ČR-Státní pozemkový úřad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u v ulici Za Bankou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Výkup pozemku u ulice Hájová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ů v areálu společnosti RACIO v Břeclavi a výkup pozemků pod komunikací za ulicí Havlíčkova v Poštorné - doplnění usnes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Užívání pozemků za rodinnými domy na ulici Mládežnická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pozemků za bytovými domy na ulici Lanžhotská v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Výkup části pozemku na ul. tř. 1. máje v Poštorné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Odpuštění pachtovného - kino Korun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části pozemku v k. ú. Břeclav, za rodinným domem na ulici Na Zvolenc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dílu na pozemku v Horních Věstonicích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darování pozemků mezi městem Břeclav a Jihomoravským krajem; revokace původních usnes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směny pozemků u areálu TJ Lokomotiva Břeclav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bytové jednotky v domě Národních hrdinů 47 v Břeclavi – revokace původního usnesení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avidla pro tvorbu Minimální sítě sociálních služeb v ORP Břeclav a její financování v roce 20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otace z rozpočtu města Břeclavi v oblasti sociálních služeb pro rok 2021 dle zákona č. 108/2006 Sb.-2.kol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otace v oblasti sociální péče poskytovaná občanům města na rok 2021- 2. kol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Navýšení závazného ukazatele rozpočtu roku 2021 - Základní škola Břeclav, Komenského 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Obecně závazná vyhláška města č. 4/2021 o stanovení obecního systému odpadového hospodářstv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zastupite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vě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doplň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26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23. 6. 2021, kterým schválilo prodej pozemků p. č. 3608/25 o výměře 6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p. č. 3608/11 o výměře 46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Břeclav, společnosti RACIO, s. r. o., IČO: 46970860, se sídlem Břeclav, Národních hrdinů 3146/22b, za cenu 118 000 Kč + 24 780 Kč DPH, o ujednání, že náklady na znalecký posudek ve výši 2 500 Kč uhradí město Břeclav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26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23. 6. 2021, kterým schválilo výkup pozemku p. č. 1514/12 o výměře 1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Poštorná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ng. Tomáše Nepraše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o ujednání, že správní poplatek za provedení vkladu práva do katastru nemovitostí ve výši 2 000 Kč uhradí město Břeclav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ne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3/21/9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638/2 o výměře cca 14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v k. ú. Charvátská Nová Ves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10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 č. 1285/3 v k. ú. Charvátská Nová Ves o výměře cca 9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24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pozemku p. č. 349/8 o výměře 4 m² v k. ú. Břeclav, společnosti REALITY DOMUS s. r. o., IČO: 26919575, se sídlem Břeclav, nám. T. G. Masaryka 2957/9a,  za cenu 1 88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27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prodej pozemku p. č. 3611/13 o výměře 2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 Andrei Bystřick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cenu 20 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3/21/37/2 </w:t>
      </w:r>
      <w:r>
        <w:rPr/>
        <w:t>v souladu s ustanovením § 85 písm. c) a 84 odst. 4 zákona č. 128/2000 Sb., o obcích (obecní zřízení), ve znění pozdějších předpisů, </w:t>
      </w:r>
      <w:r>
        <w:rPr>
          <w:szCs w:val="24"/>
        </w:rPr>
        <w:t>poskytnutí účelové neinvestiční dotace ve formě vyrovnávací platby za plnění závazku veřejné služby z rozpočtu města v oblasti sociálních služeb pro rok 2021 v požadované výši žadatelům, uvedeným v příloze č. 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3/21/38/1 </w:t>
      </w:r>
      <w:r>
        <w:rPr/>
        <w:t>v souladu s ustanovením § 85 písm. c) a 84 odst. 4 zákona č. 128/2000 Sb., o obcích (obecní zřízení), ve znění pozdějších předpisů, </w:t>
      </w:r>
      <w:r>
        <w:rPr>
          <w:szCs w:val="24"/>
        </w:rPr>
        <w:t>poskytnutí dotace z rozpočtu města v oblasti sociální péče na rok 2021 a uzavření veřejnoprávní smlouvy o poskytnutí a způsobu použití dotace, v požadované výši se žadatelem, uvedeným v příloze  č. 1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3/21/38/2 </w:t>
      </w:r>
      <w:r>
        <w:rPr/>
        <w:t>v souladu s ustanovením § 85 písm. c) a 84 odst. 4 zákona č. 128/2000 Sb., o obcích (obecní zřízení), ve znění pozdějších předpisů, </w:t>
      </w:r>
      <w:r>
        <w:rPr>
          <w:szCs w:val="24"/>
        </w:rPr>
        <w:t>poskytnutí dotace z rozpočtu města v oblasti sociální péče na rok 2021 v požadované výši a uzavření veřejnoprávní smlouvy o poskytnutí a způsobu použití dotace se žadatelem uvedeným v příloze č. 1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revok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33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snesení ze dne 30. 10. 2017, kterým schválilo záměr města bezúplatně převést pozemek p. č. 3656/23 o výměře 1070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z vlastnictví Jihomoravského kraje, IČO: 708 88 337, se sídlem Brno, Žerotínovo náměstí 449/3, do majetku města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33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snesení ze dne 10. 9. 2018, kterým schválilo záměr bezúplatného převodu pozemků p. č. 1256/6 o výměře 18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1256/7 o výměře 4117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Poštorná, Jihomoravskému kraji, IČO: 708 88 337, se sídlem Brno, Žerotínovo náměstí 449/3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3/21/35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 xml:space="preserve">usnesení ze dne 24. 6. 2020, kterým schválilo záměr prodeje jednotky č. 300/7, která zahrnuje byt č. 7 a podíl o velikosti 1013/12716 na společných částech nemovité věci, vymezené Prohlášením vlastníka o rozdělení práva k nemovité věci na vlastnické právo k jednotkám, ze dne 26. 4. 2018, v budově č. p. 300, která je součástí pozemku p. č. st. 524/2, to vše v k. ú. Břeclav, stávajícímu nájemníku, Zbyňku Hradilovi, </w:t>
      </w:r>
      <w:r>
        <w:rPr>
          <w:color w:val="808080"/>
          <w:szCs w:val="24"/>
        </w:rPr>
        <w:t xml:space="preserve"> [osobní údaj odstraněn]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chvaluj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3/21/7/1 </w:t>
      </w:r>
      <w:r>
        <w:rPr/>
        <w:t>v souladu s ustanovením § § 85 písm. c)  zákona č. 128/2000 Sb., o obcích (obecní zřízení), ve znění pozdějších předpisů, </w:t>
      </w:r>
      <w:r>
        <w:rPr>
          <w:szCs w:val="24"/>
        </w:rPr>
        <w:t>uzavření dodatku č. 1 k veřejnoprávní smlouvě o poskytnutí dotace z rozpočtu města Břeclavi č. 038/2021/OEK uzavřené dne 01.02.2021 se spolkem Malovaný kraj, z. s., se sídlem  17. listopadu 2995/1a, 690 02 Břeclav, IČO 27010511, uvedeného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8/1 </w:t>
      </w:r>
      <w:r>
        <w:rPr/>
        <w:t>v souladu s ustanovením § 84 odst. 2 písm. a) zákona č. 128/2000 Sb., o obcích (obecní zřízení), ve znění pozdějších předpisů, </w:t>
      </w:r>
      <w:r>
        <w:rPr>
          <w:szCs w:val="24"/>
        </w:rPr>
        <w:t>Plán rozvoje sportu města Břeclavi zpracovaný na základě § 6 zákona č. 115/2001 Sb., o podpoře sportu, ve znění pozdějších předpisů, uvedený v příloze č. 2 zápis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3/21/11/1 </w:t>
      </w:r>
      <w:r>
        <w:rPr/>
        <w:t>v souladu s ustanovením § 85 písm. a) zákona č. 128/2000 Sb., o obcích (obecní zřízení), ve znění pozdějších předpisů, </w:t>
      </w:r>
      <w:r>
        <w:rPr>
          <w:color w:val="000000"/>
          <w:szCs w:val="24"/>
        </w:rPr>
        <w:t xml:space="preserve">uzavření darovací smlouvy na sakrální stavbu kamenného kříže se sousoším, stojící na pozemku p. č. st. 1437 v Břeclavi, s Lucií Kovaříkovou, bytem </w:t>
      </w:r>
      <w:r>
        <w:rPr>
          <w:color w:val="808080"/>
          <w:szCs w:val="24"/>
        </w:rPr>
        <w:t xml:space="preserve"> [osobní údaj odstraněn] </w:t>
      </w:r>
      <w:r>
        <w:rPr>
          <w:color w:val="000000"/>
          <w:szCs w:val="24"/>
        </w:rPr>
        <w:t>. Smlouva je uvedena v příloze č. 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3/21/12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záměr prodeje části pozemku p. č. 1143/1 o výměře cca 17 m² v k. ú. Charvátská Nová Ves, manželům Daně Hotař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a Jakubu Hotařovi</w:t>
      </w:r>
      <w:r>
        <w:rPr>
          <w:color w:val="808080"/>
          <w:szCs w:val="24"/>
        </w:rPr>
        <w:t xml:space="preserve"> [osobní údaj odstraněn]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13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částí pozemků p. č. 372/23 o výměře cca 10 m², p. č. 372/4 o výměře cca 3 m² a p. č. 370/2 o výměře cca 26 m², vše v k. ú. Břeclav, Ludmile Vojtové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14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prodej části pozemku p. č. 353/15 v k. ú. Břeclav, označené v geometrickém plánu č. 7260-60/2021 jako pozemek p. č. 353/16  o výměře 2 m², manželům Boženě a Janu Slezákovým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za cenu 500 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14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prodej části pozemku p. č. 353/15 v k. ú. Břeclav, označené v geometrickém plánu č. 7260-60/2021 jako pozemek p. č. 353/15  o výměře 2 m², Františku Jarjabkovi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za cenu 500 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15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prodej části pozemku p. č. 1137/1 v k. ú. Poštorná, označené v geometrickém plánu č. 2727-62/2021 jako pozemek p. č. 1137/18 o výměře 7 m², Rudolfu Gajdošovi st., Rudolfu Gajdošovi ml. a Aleně Gajdoš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a to každému ideální 1/3, za cenu 500 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16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výkup části pozemku p. č. 3304/9 v k. ú. Břeclav, označené v geometrickém plánu č. 7280-83/2021 jako pozemek p. č. 3304/64 o výměře 35 m², od Ing. Bořivoje Pokorného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a od Ing. Jiřího Pokorného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za cenu 300 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16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výkup částí pozemku p. č. 3304/10 v k. ú. Břeclav, označených v geometrickém plánu č. 7280-83/2021 jako pozemky p. č. 3304/65 o výměře 126 m² a p. č. 3304/66 o výměře 156 m², od Ing. Bořivoje Pokorného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a od manželů Ing. Jiřího a Ing. Jindry Pokorných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za cenu 300 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17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výkup pozemku p. č. 2834/5 o výměře 245 m² v k. ú. Poštorná, od Ing. Jaromíra Levá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za cenu 1 Kč/m², s tím, že město Břeclav uhradí správní poplatek za provedení vkladu do katastru nemovitost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18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záměr prodeje části pozemku p. č. 1137/1 v k. ú. Poštorná o výměře cca 5 m², Boženě Švendové a Olze Švend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a to každé ideální 1/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19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města bezúplatně, případně úplatně převést pozemky p. č. 2848/97 o výměře 13 m² a p. č. 2848/98 o výměře 70 m², oba v k. ú. Břeclav, z vlastnictví ČR–Úřad pro zastupování státu ve věcech majetkových, IČO: 69797111, se sídlem Praha, Nové Město, Rašínovo nábřeží 390/42, do majetku města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23/21/20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kupní smlouvy na výkup pozemku p. č. 353/13 v k. ú. Břeclav o výměře 2 m² s ČR–Úřad pro zastupování státu ve věcech majetkových, IČO: 69797111, se sídlem Praha, Nové Město, Rašínovo nábřeží 390/42, za cenu 2 508 Kč, s tím, že správní poplatek za provedení vkladu práva vlastnického ze smlouvy vyplývajícího do katastru nemovitostí uhradí město Břeclav. Kupní smlouva je uvedena v příloze č. 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21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ů p. č. st. 2077/2 o výměře 6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607/6 o výměře 2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Břeclav, Josefě Blaž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Ing. Andree Polach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manželům Ivaně a Romanu Sovový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Josefu Veselém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to každému ideální ¼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22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 3721/64 o výměře cca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, manželům Ing. Evě a Petru Kalužíkový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3/21/23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 bezúplatném převodu pozemku p. č. 2235/437 o výměře 17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s ČR-Státní pozemkový úřad, IČO: 01312774, se sídlem Praha 3-Žižkov, Husinecká 1024/11a. Smlouva je uvedena v příloze č. 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23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 bezúplatném převodu části pozemku p. č. 2417/6 v k. ú. Poštorná, označené v geometrickém plánu č. 2731-70/2021 jako pozemek p. č. 2417/79 o výměře 304 m</w:t>
      </w:r>
      <w:r>
        <w:rPr>
          <w:szCs w:val="24"/>
          <w:vertAlign w:val="superscript"/>
        </w:rPr>
        <w:t>2</w:t>
      </w:r>
      <w:r>
        <w:rPr>
          <w:szCs w:val="24"/>
        </w:rPr>
        <w:t>, s ČR-Státní pozemkový úřad, IČO: 01312774, se sídlem Praha 3-Žižkov, Husinecká 1024/11a. Smlouva je uvedena v příloze č. 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25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výkup pozemku p. č. 3323/376 o výměře 5762 m² v k. ú. Poštorná, od Ing. Jiřího Hlavenky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za cenu 1 000 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29/1 </w:t>
      </w:r>
      <w:r>
        <w:rPr/>
        <w:t>v souladu s ustanovením § 85 písm. a) zákona č. 128/2000 Sb., o obcích (obecní zřízení), ve znění pozdějších předpisů, </w:t>
      </w:r>
      <w:r>
        <w:rPr>
          <w:color w:val="000000"/>
          <w:szCs w:val="24"/>
        </w:rPr>
        <w:t>výkup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části pozemku p. č. 999 v k. ú. Poštorná, v geometrickém plánu č. 2742-108/2021, ze dne 6. 7. 2021, označené jako pozemek p. č. 999/3 o výměře 4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od společnosti Gestor a. s., IČO: 283 36 411, se sídlem Ladná, Mlýnská 459, za cenu 250 Kč/m</w:t>
      </w:r>
      <w:r>
        <w:rPr>
          <w:color w:val="000000"/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30/1 </w:t>
      </w:r>
      <w:r>
        <w:rPr/>
        <w:t>v souladu s ustanovením § 85 písm. f) zákona č. 128/2000 Sb., o obcích (obecní zřízení), ve znění pozdějších předpisů, </w:t>
      </w:r>
      <w:r>
        <w:rPr>
          <w:szCs w:val="24"/>
        </w:rPr>
        <w:t>odpuštění pachtovného, za období měsíců leden, únor, březen, duben, květen a červen roku 2021, ve výši 173 562 Kč, vyplývajícího ze smlouvy o pachtu závodu č. OM/291/2019, uzavřené dne 17. 12. 2019, s Ing. Luďkem Kabelkou, IČO: 41533437, se sídlem Břeclav, U Tržiště 2085/1, na propachtování budovy s č. p. 2085, která je součástí pozemku p. č. st. 471/2 v k. ú. Břeclav, včetně inventář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31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  části pozemku  p. č. 2666/14 v k. ú. Břeclav, v geometrickém plánu č. 7302-109/2021, ze dne 21. 7. 2021, označené jako pozemek p. č. 2666/231 o výměře 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Bc. Radku Novotném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a to za cenu 3 500 Kč + 735 Kč (DPH), s tím, že město Břeclav uhradí poplatek za provedení vkladu vlastnického práva do katastru nemovitost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32/1 </w:t>
      </w:r>
      <w:r>
        <w:rPr/>
        <w:t>v souladu s ustanovením § 85 písm. a) zákona č. 128/2000 Sb., o obcích (obecní zřízení), ve znění pozdějších předpisů, </w:t>
      </w:r>
      <w:r>
        <w:rPr>
          <w:color w:val="000000"/>
          <w:szCs w:val="24"/>
        </w:rPr>
        <w:t>záměr prodeje podílu o velikosti </w:t>
      </w:r>
      <w:r>
        <w:rPr>
          <w:szCs w:val="24"/>
        </w:rPr>
        <w:t>½ na pozemku p. č. 3886 o výměře 39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 Horní Věstonice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33/3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města darovat pozemky p. č. 1256/6 o výměře 186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1256/7 o výměře 4117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Poštorná, pozemek p. č. 4432/1 o výměře 6708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 a část pozemku p. č. 2653/38 v k. ú. Břeclav, označenou v geometrickém plánu č. 7122-118/2020 jako pozemek p. č. 2653/38 o výměře 207 m</w:t>
      </w:r>
      <w:r>
        <w:rPr>
          <w:szCs w:val="24"/>
          <w:vertAlign w:val="superscript"/>
        </w:rPr>
        <w:t>2</w:t>
      </w:r>
      <w:r>
        <w:rPr>
          <w:szCs w:val="24"/>
        </w:rPr>
        <w:t>, Jihomoravskému kraji, IČO: 708 88 337, se sídlem Brno, Žerotínovo náměstí 449/3. Součástí darovací smlouvy bude zřízení bezúplatného věcného břemene ve prospěch města Břeclav, spočívajícího v právu užívat plynovodní a vodovodní přípojky umístěné v části pozemku p. č. 1256/7 v k. ú. Poštorná a v právu vstupu a vjezdu na pozemek za účelem provádění jejich opravy a údržby. Dále bude součástí smlouvy ujednání, že závazek města Břeclav nepřevést pozemek p. č. 4432/1 v k. ú. Břeclav, a to po dobu 15 let ode dne právních účinků vkladu Darovací smlouvy a smlouvy o zřízení věcného břemene č. OM/171/2016, č. OM 2 58 16, do katastru nemovitostí, na jiný subjekt, vyplývající z této smlouvy, uzavřené s Jihomoravským krajem dne 24. 8. 2016, se ruš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33/4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darování pozemků p. č. 3656/21 o výměře 454 m</w:t>
      </w:r>
      <w:r>
        <w:rPr>
          <w:szCs w:val="24"/>
          <w:vertAlign w:val="superscript"/>
        </w:rPr>
        <w:t>2</w:t>
      </w:r>
      <w:r>
        <w:rPr>
          <w:szCs w:val="24"/>
        </w:rPr>
        <w:t>, p. č. 3656/23 o výměře 10609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p. č. 3656/29 o výměře 142 m</w:t>
      </w:r>
      <w:r>
        <w:rPr>
          <w:szCs w:val="24"/>
          <w:vertAlign w:val="superscript"/>
        </w:rPr>
        <w:t>2</w:t>
      </w:r>
      <w:r>
        <w:rPr>
          <w:szCs w:val="24"/>
        </w:rPr>
        <w:t>, p. č. 3656/31 o výměře 6 m</w:t>
      </w:r>
      <w:r>
        <w:rPr>
          <w:szCs w:val="24"/>
          <w:vertAlign w:val="superscript"/>
        </w:rPr>
        <w:t>2</w:t>
      </w:r>
      <w:r>
        <w:rPr>
          <w:szCs w:val="24"/>
        </w:rPr>
        <w:t>, p. č. 3656/32 o výměře 93 m</w:t>
      </w:r>
      <w:r>
        <w:rPr>
          <w:szCs w:val="24"/>
          <w:vertAlign w:val="superscript"/>
        </w:rPr>
        <w:t>2</w:t>
      </w:r>
      <w:r>
        <w:rPr>
          <w:szCs w:val="24"/>
        </w:rPr>
        <w:t>, p. č. 3704/4 o výměře 487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04/8 o výměře 1119 m</w:t>
      </w:r>
      <w:r>
        <w:rPr>
          <w:szCs w:val="24"/>
          <w:vertAlign w:val="superscript"/>
        </w:rPr>
        <w:t>2</w:t>
      </w:r>
      <w:r>
        <w:rPr>
          <w:szCs w:val="24"/>
        </w:rPr>
        <w:t>, vše v k. ú. Břeclav, které jsou ve  vlastnictví Jihomoravského kraje, IČO: 708 88 337, se sídlem Brno, Žerotínovo náměstí 449/3, městu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34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směny části pozemku p. č. 3755/8 o výměře cca 130 m² a pozemků p. č. 411/28 o výměře 3 m², p. č. 411/31 o výměře 9 m², p. č. st. 1893/2 o výměře 3 m² a p. č. st. 1893/1 o výměře 178 m², včetně stavby č. p. 2126, vše v k. ú. Břeclav, v majetku města Břeclav, za část pozemku p. č. 411/8 o výměře cca 230 m² v k. ú. Břeclav, ve vlastnictví TJ Lokomotiva Břeclav, z. s., IČO: 18511830, se sídlem Břeclav, Veslařská 2753/1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3/21/36/1 </w:t>
      </w:r>
      <w:r>
        <w:rPr/>
        <w:t>v souladu s ustanovením § 84 odst. 2 písm. a) zákona č. 128/2000 Sb., o obcích (obecní zřízení), ve znění pozdějších předpisů, </w:t>
      </w:r>
      <w:r>
        <w:rPr>
          <w:szCs w:val="24"/>
        </w:rPr>
        <w:t>Pravidla pro tvorbu Minimální sítě sociálních služeb v ORP Břeclav a její financování v roce 2022,</w:t>
      </w:r>
      <w:r>
        <w:rPr>
          <w:color w:val="000000"/>
          <w:szCs w:val="24"/>
        </w:rPr>
        <w:t xml:space="preserve"> která jsou uvedena v příloze č. 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23/21/37/1 </w:t>
      </w:r>
      <w:r>
        <w:rPr/>
        <w:t>v souladu s ustanovením § 85 písm. c) a 84 odst. 4 zákona č. 128/2000 Sb., o obcích (obecní zřízení), ve znění pozdějších předpisů, </w:t>
      </w:r>
      <w:r>
        <w:rPr>
          <w:szCs w:val="24"/>
        </w:rPr>
        <w:t>poskytnutí účelové neinvestiční dotace ve formě vyrovnávací platby za plnění závazku veřejné služby z rozpočtu města v oblasti sociálních služeb pro rok 2021 a uzavření veřejnoprávní smlouvy o poskytnutí a způsobu použití dotace, v nižší než požadované výši se žadateli, uvedenými v příloze č. 8 zápisu, a to za účelem a ve výši, jak je uvedeno v 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3/21/37/3 </w:t>
      </w:r>
      <w:r>
        <w:rPr/>
        <w:t>v souladu s ustanovením § 85 písm. c) a 84 odst. 4 zákona č. 128/2000 Sb., o obcích (obecní zřízení), ve znění pozdějších předpisů, </w:t>
      </w:r>
      <w:r>
        <w:rPr>
          <w:szCs w:val="24"/>
        </w:rPr>
        <w:t>poskytnutí účelové neinvestiční dotace ve formě vyrovnávací platby za plnění závazku veřejné služby z rozpočtu města v oblasti sociálních služeb pro rok 2021 a uzavření veřejnoprávní smlouvy o poskytnutí a způsobu použití dotace, se žadateli, uvedenými v příloze č. 9 zápisu, v nižší než požadované výši, a to za účelem a ve výši, jak je uvedeno v 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38/3 </w:t>
      </w:r>
      <w:r>
        <w:rPr/>
        <w:t>v souladu s ustanovením § 85 písm. c) a 84 odst. 4 zákona č. 128/2000 Sb., o obcích (obecní zřízení), ve znění pozdějších předpisů, </w:t>
      </w:r>
      <w:r>
        <w:rPr>
          <w:szCs w:val="24"/>
        </w:rPr>
        <w:t>poskytnutí dotace z rozpočtu města v oblasti sociální péče na rok 2021 a uzavření veřejnoprávní smlouvy o poskytnutí a způsobu použití dotace se žadatelem uvedeným v  příloze č. 11 zápisu, v nižší než požadované výši, a to za účelem a ve výši jak je uvedeno v 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39/1 </w:t>
      </w:r>
      <w:r>
        <w:rPr/>
        <w:t>v souladu s ustanovením § 84 odst. 2 písm. b) zákona č. 128/2000 Sb., o obcích (obecní zřízení), ve znění pozdějších předpisů, </w:t>
      </w:r>
      <w:r>
        <w:rPr>
          <w:szCs w:val="24"/>
        </w:rPr>
        <w:t>př. org. Základní škola Břeclav, Komenského 2, příspěvková organizace, se sídlem: Komenského 2, 690 02 Břeclav, IČO: 63434458, v rámci stanoveného rozpočtu na rok 2021, zvýšení maximálního limitu mzdových prostředků (bez zákonných odvodů a FKSP) o 69.000 Kč na 298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39/2 </w:t>
      </w:r>
      <w:r>
        <w:rPr/>
        <w:t>v souladu s ustanovením § 84 odst. 2 písm. b) zákona č. 128/2000 Sb., o obcích (obecní zřízení), ve znění pozdějších předpisů, </w:t>
      </w:r>
      <w:r>
        <w:rPr>
          <w:szCs w:val="24"/>
        </w:rPr>
        <w:t xml:space="preserve">př. org. Základní škola Břeclav, Komenského 2, příspěvková organizace, se sídlem: Komenského 2, 690 02 Břeclav, IČO: 63434458, zvýšení závazného ukazatele rozpočtu roku 2021 stanoveného zřizovatelem na provoz o 92.000 Kč na 2.972.000 Kč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40/1 </w:t>
      </w:r>
      <w:r>
        <w:rPr/>
        <w:t>v souladu s ustanovením § 84 odst. 2 písm. h) zákona č. 128/2000 Sb., o obcích (obecní zřízení), ve znění pozdějších předpisů, </w:t>
      </w:r>
      <w:r>
        <w:rPr>
          <w:szCs w:val="24"/>
        </w:rPr>
        <w:t>novou Obecně závaznou vyhlášku města č. 4/2021 o stanovení obecního systému odpadového hospodářství, která je uvedená v příloze č. 1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trvá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3/21/27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na usnesení ze dne 24. 3. 2021, kterým neschválilo uzavření dohody o vydržení pozemku p. č. 3611/13 o výměře 2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 Břeclav, s Andreou Bystřicko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ěřovatel</w:t>
        <w:tab/>
        <w:tab/>
        <w:tab/>
        <w:tab/>
        <w:tab/>
        <w:t xml:space="preserve">       </w:t>
        <w:tab/>
        <w:tab/>
        <w:t>ověřovatel</w:t>
      </w:r>
    </w:p>
    <w:p>
      <w:pPr>
        <w:pStyle w:val="Normal"/>
        <w:rPr/>
      </w:pPr>
      <w:r>
        <w:rPr/>
        <w:t>Mgr. Richard Zemánek, v.r.</w:t>
        <w:tab/>
        <w:tab/>
        <w:tab/>
        <w:tab/>
        <w:tab/>
        <w:t>Bc. Karel Kříž LL.M.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sala: Bc. Lucie Los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22.09.2021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Losová Lucie Bc.</cp:lastModifiedBy>
  <dcterms:modified xsi:type="dcterms:W3CDTF">2021-09-24T07:16:00Z</dcterms:modified>
  <cp:revision>10</cp:revision>
  <dc:subject/>
  <dc:title/>
</cp:coreProperties>
</file>