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zev organizace, IČ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hlašuji tímto ve smyslu článku VI odst. 5 dotační smlouvy č.: …………………. ze dne ………….. </w:t>
      </w:r>
      <w:r>
        <w:rPr>
          <w:i/>
        </w:rPr>
        <w:t>(datum podpisu smlouvy)</w:t>
      </w:r>
      <w:r>
        <w:rPr/>
        <w:t>, že dotace byla použita ke stanovenému účelu a údaje uvedené v Závěrečné zprávě i ve Finančním vyúčtování projektu jsou pravdivé a sprá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i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podpis</w:t>
      </w:r>
    </w:p>
    <w:p>
      <w:pPr>
        <w:pStyle w:val="Normal"/>
        <w:rPr/>
      </w:pPr>
      <w:r>
        <w:rPr/>
        <w:t>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5:00Z</dcterms:created>
  <dc:creator>kobrova</dc:creator>
  <dc:description/>
  <cp:keywords/>
  <dc:language>en-US</dc:language>
  <cp:lastModifiedBy>Zlámalová Vladimíra Bc.</cp:lastModifiedBy>
  <cp:lastPrinted>2015-11-30T13:13:00Z</cp:lastPrinted>
  <dcterms:modified xsi:type="dcterms:W3CDTF">2021-10-18T05:45:00Z</dcterms:modified>
  <cp:revision>3</cp:revision>
  <dc:subject/>
  <dc:title>PROHLÁŠENÍ</dc:title>
</cp:coreProperties>
</file>