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25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15.12.2021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25/21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rojednání zápisu z 24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práva o činnosti kontrolního výbor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Návrh rozpočtu na rok 2022 a střednědobého výhledu na rok 2023- 2024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Obecně závazná vyhláška č. 7/2021 o vymezení doby nočního klid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datek č. 4 ke zřizovací listině - Městské muzeum a galerie Břeclav, příspěvková organizace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datek k veřejnoprávní smlouvě o poskytnutí dotace z rozpočtu města Břeclavi - HC Lvi Břeclav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datek k veřejnoprávní sml. o poskytnutí dotace z rozp. města Břeclavi - Městský sportovní klub Břeclav stolní tenis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datek k veřejnoprávní smlouvě o poskytnutí dotace z rozpočtu města Břeclavi - KRASO Břeclav, z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práva o činnosti finančního výboru Zastupitelstva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oskytnutí dotací z rozpočtu města Břeclavi v oblasti podpory rozvoje kultury v roce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měr prodeje pozemku v k. ú. Břeclav, v blízkosti fotbalového hřiště MSK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měr prodeje pozemku u areálu společnosti Fosfa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Záměr prodeje pozemku v k. ú. Úvaly u Valtic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Záměr směny pozemků s ČR – Povodí Moravy, s. p.; revokace původního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měr města vykoupit část pozemku na ulici Na Zahradách v Břeclavi; revokace původního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měr získat poz. na rozšíř. kruh. obj. u OZ TESCO; záměr prodeje částí poz na Lidické ul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měr směny pozemků v k. ú. Břeclav a v k. ú. Charvátská Nová Ves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rodej části pozemku na ulici Lidic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měr prodeje pozemků u ulice Mendlova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rodej pozemku na ulici Za Bankou v Břeclavi (REALITY DOMUS s. r. o.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rodej pozemků v ulici Za Bankou v Břeclavi (Stach s. r. o.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Výkup podílu na pozemku na ulici Havlíčkova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Výkup pozemků na ulici Lanžhotská v Břeclavi - revokace původního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Bezúplatný převod pozemku  na náměstí T. G. Masaryka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Směna pozemků v Tovární kolonii v Poštorné a v lokalitě Habrová seč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rodej bytových jednotek-půdních vestaveb v domě Národních hrdinů č. p. 300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Prodej bytových jednotek v domě Národních hrdinů 20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aložení společenství vlastníků v domě Národních hrdinů 20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Úprava Zásad pro nakládání s nemovitým majetkem města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Uzavření dodatku č. 1 ke smlouvě o smlouvě budoucí směnné se společností GESTOR a. 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aložení společenství vlastníků v domě Sady 28. října 2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Prodej části pozemku v k. ú. Břeclav, u zimního stadionu v Břeclavi, na výstavbu trafostanice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Memorandum o spolupráci města Břeclav s oborem pro sociální začleňování Ministerstva pro místní rozvoj ČR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Minimální síť sociálních služeb v ORP Břeclav pro rok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oskytnutí dotace z rozpočtu města Břeclavi v oblasti sociálních služeb pro rok 2021 dle zákona č. 108/2006 Sb.-2.kolo dofinancov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oskytnutí dotace z rozpočtu města Břeclavi v oblasti sociální péče poskytovaná občanům města na rok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oskytnutí dotace z rozpočtu města Břeclavi v oblasti sociálních služeb pro rok 2022 dle zákona č.108/2006 Sb-1.kolo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datek č. 3 Smlouvy o zajištění financování systému IDS JMK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Harmonogram zasedání Zastupitelstva města Břeclavi a schůzí Rady města Břeclavi v roce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Změna č. 2 Územního plánu Břeclav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Obecně závazná vyhláška města č. 8/2021 o stanovení obecního systému odpadového hospodářstv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Poskytnutí dotací z rozpočtu města Břeclavi v oblasti podpory tělovýchovy a sportu v roce 2022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datek ke smlouvě o poskytnutí investiční dotace č. 091/2021/OEK - Jihomoravská sportov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ZŠ Břeclav Poštorná, Komenského 502/14, bílá škola – 1. stupeň – odborné učebny a výtah – žádost o prominutí smluvní pokuty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Závěr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.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úkol ZM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</w:rPr>
        <w:t>Z25/21/7/1 </w:t>
      </w:r>
      <w:r>
        <w:rPr/>
        <w:t>v souladu s ustanovením § § 117 odst. 1 zákona č. 128/2000 Sb., o obcích (obecní zřízení), ve znění pozdějších předpisů, </w:t>
      </w:r>
      <w:r>
        <w:rPr>
          <w:color w:val="000000"/>
          <w:szCs w:val="24"/>
        </w:rPr>
        <w:t xml:space="preserve">informaci o činnosti kontrolního výboru za uplynulé období formou  zápisů  </w:t>
      </w:r>
      <w:r>
        <w:rPr>
          <w:szCs w:val="24"/>
        </w:rPr>
        <w:t xml:space="preserve">č. </w:t>
      </w:r>
      <w:r>
        <w:rPr>
          <w:color w:val="00B050"/>
          <w:szCs w:val="24"/>
        </w:rPr>
        <w:t xml:space="preserve"> </w:t>
      </w:r>
      <w:r>
        <w:rPr>
          <w:szCs w:val="24"/>
        </w:rPr>
        <w:t>16/2021 -  20/2021,  které jsou uvedeny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8/2 </w:t>
      </w:r>
      <w:r>
        <w:rPr/>
        <w:t>v souladu s ustanovením § 84 odst. 2 písm. b) zákona č. 128/2000 Sb., o obcích (obecní zřízení), ve znění pozdějších předpisů, </w:t>
      </w:r>
      <w:r>
        <w:rPr>
          <w:color w:val="000000"/>
          <w:szCs w:val="24"/>
        </w:rPr>
        <w:t>rozpočet na rok 2022 se střednědobým výhledem na rok 2023 – 2024, a to v členění dle druhového třídění rozpočtové skladby, které je v souladu se zákonem č. 250/2000 Sb., o rozpočtových pravidlech územních rozpočtů, ve znění pozdějších předpisů a zároveň podle vyhlášky č. 323/2002 Sb., o rozpočtové skladbě ve znění pozdějších předpisů, uvedený v příloze č. 3 zápisu.</w:t>
      </w:r>
    </w:p>
    <w:p>
      <w:pPr>
        <w:pStyle w:val="Normal"/>
        <w:widowControl w:val="false"/>
        <w:tabs>
          <w:tab w:val="clear" w:pos="708"/>
          <w:tab w:val="left" w:pos="5976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5/21/14/1 </w:t>
      </w:r>
      <w:r>
        <w:rPr/>
        <w:t>v souladu s ustanovením § 84 odst. 1 zákona č. 128/2000 Sb., o obcích (obecní zřízení), ve znění pozdějších předpisů, </w:t>
      </w:r>
      <w:r>
        <w:rPr>
          <w:szCs w:val="24"/>
        </w:rPr>
        <w:t>informaci o činnosti finančního výboru za uplynulé období formou zápisu č. 5/2021, uvedeného v příloze č. 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4/2 </w:t>
      </w:r>
      <w:r>
        <w:rPr/>
        <w:t>v souladu s ustanovením § § 84 odst. 1 zákona č. 128/2000 Sb., o obcích (obecní zřízení), ve znění pozdějších předpisů, </w:t>
      </w:r>
      <w:r>
        <w:rPr>
          <w:szCs w:val="24"/>
        </w:rPr>
        <w:t xml:space="preserve">harmonogram schůzí Rady města Břeclavi v roce 2022 s tím, že schůze rady města proběhnou dle harmonogramu ve dnech: </w:t>
      </w:r>
      <w:r>
        <w:rPr>
          <w:color w:val="000000"/>
          <w:szCs w:val="24"/>
        </w:rPr>
        <w:t>19. 1., 2. 2., 14. 2., 2. 3., 21. 3., 6. 4., 20. 4., 4. 5., 25. 5., 8. 6., 29. 6., 13. 7., 27. 7., 10. 8., 24. 8., 12. 9., 5. 10., 19. 10., 9. 11, 23. 11., 5. 12., 21. 12.</w:t>
      </w:r>
      <w:r>
        <w:rPr>
          <w:szCs w:val="24"/>
        </w:rPr>
        <w:t xml:space="preserve"> a rada města si vyhrazuje možnost změny termínů, uvedených v harmonogram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Z25/21/15/3 </w:t>
      </w:r>
      <w:r>
        <w:rPr/>
        <w:t>v souladu s ustanovením § 84 odst. 4 a §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2 žadatelům uvedeným v příloze č. 12 zápis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25/21/16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záměr prodeje pozemku p. č. 425/28 o výměře 238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v k. ú. 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5/21/1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směny pozemku p. č. 2720/10 o výměře 563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 ú. Poštorná, ve vlastnictví města Břeclav, za pozemek p. č. 1166/1 o výměře 13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Charvátská Nová Ves ve vlastnictví ČR-Povodí Moravy, s. p., IČO: 708 90 013, se sídlem Brno-Veveří, Dřevařská 932/11, s finančním dorovnání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5/21/24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části pozemku p. č. 3716/9 o výměře cca 11 m² v k. ú. Břeclav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1/2 </w:t>
      </w:r>
      <w:r>
        <w:rPr/>
        <w:t>v souladu s ustanovením § 85 písm. c) a § 84 odst. 4 zákona č. 128/2000 Sb., o obcích (obecní zřízení), ve znění pozdějších předpisů, </w:t>
      </w:r>
      <w:r>
        <w:rPr>
          <w:color w:val="000000"/>
          <w:szCs w:val="24"/>
        </w:rPr>
        <w:t xml:space="preserve">poskytnutí dotace z rozpočtu města v oblasti sociální péče na rok 2022 v požadované výši žadatelům, uvedených v příloze č. 24 zápisu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2/2 </w:t>
      </w:r>
      <w:r>
        <w:rPr/>
        <w:t>v souladu s ustanovením § 85 písm. c) a § 84 odst. 4 zákona č. 128/2000 Sb., o obcích (obecní zřízení), ve znění pozdějších předpisů, </w:t>
      </w:r>
      <w:r>
        <w:rPr>
          <w:szCs w:val="24"/>
        </w:rPr>
        <w:t xml:space="preserve">poskytnutí účelové neinvestiční finanční podpory ve formě vyrovnávací platby za plnění závazku veřejné služby z rozpočtu města v oblasti sociálních služeb pro rok 2022 v požadované výši žadatelům, uvedených v příloze č. 26 zápisu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9/1 </w:t>
      </w:r>
      <w:r>
        <w:rPr/>
        <w:t>v souladu s ustanovením § 85 písm. f) zákona č. 128/2000 Sb. zákona č. 128/2000 Sb., o obcích (obecní zřízení), ve znění pozdějších předpisů, </w:t>
      </w:r>
      <w:r>
        <w:rPr>
          <w:szCs w:val="24"/>
        </w:rPr>
        <w:t>prominutí smluvní pokuty ve výši 294.188 Kč uplatněné v rámci veřejné zakázky pod názvem „ZŠ Břeclav Poštorná, Komenského 502/14, bílá škola – 1. stupeň – odborné učebny a výtah“ u společnosti SBD, spol. s r.o., U Elektrárny 3030/1, 69501 Hodonín IČO: 2696773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9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19. 2. 2018, kterým schválilo uzavření kupní smlouvy s ČR-Povodí Moravy, s. p., IČO: 708 90 013, se sídlem Brno-Veveří, Dřevařská 932/11, na výkup pozemku p. č. 1166/1 o výměře 13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Charvátská Nová Ves, za cenu 376 650 Kč + DPH, včetně nákladů s výkupem související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0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30. 10. 2017, kterým schválilo záměr města vykoupit pozemek p. č. 153/37 o výměře 1903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část pozemku p. č. 3759/1 o výměře cca 15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 ú. Břeclav, od společnosti České dráhy, a. s., IČO: 709 94 226, se sídlem Praha 1 – Nové Město, nábřeží Ludvíka Svobody 1222/12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5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22. 9. 2021, kterým neschválilo prodej pozemku p. č. 349/8 o výměře 4 m² v k. ú. Břeclav, společnosti REALITY DOMUS s. r. o., IČO: 26919575, se sídlem Břeclav, nám. T. G. Masaryka 2957/9a, za cenu 1 88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usnesení ze dne 22. 9. 2021, kterým schválilo výkup části pozemku p. č. 3304/10 v k. ú. Břeclav, označené v geometrickém plánu č. 7280-83/2021 jako pozemek  p. č. 3304/66 o výměře 156 m², od Ing. Bořivoje Pokorného, </w:t>
      </w:r>
      <w:r>
        <w:rPr>
          <w:color w:val="808080"/>
          <w:szCs w:val="24"/>
        </w:rPr>
        <w:t xml:space="preserve">[osobní údaj odstraněn] </w:t>
      </w:r>
      <w:r>
        <w:rPr>
          <w:szCs w:val="24"/>
        </w:rPr>
        <w:t xml:space="preserve">a od manželů Ing. Jiřího a Ing. Jindry Pokorných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za cenu 300 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5/21/8/1 </w:t>
      </w:r>
      <w:r>
        <w:rPr/>
        <w:t>v souladu s ustanovením § 84 odst. 2 písm. b) zákona č. 128/2000 Sb., o obcích (obecní zřízení), ve znění pozdějších předpisů, </w:t>
      </w:r>
      <w:r>
        <w:rPr>
          <w:color w:val="000000"/>
          <w:szCs w:val="24"/>
        </w:rPr>
        <w:t>závazné ukazatele rozpočtu na rok 2022 se střednědobým výhledem na rok 2023 – 2024, a to v členění dle druhového třídění rozpočtové skladby, které je v souladu se zákonem č. 250/2000 Sb., o rozpočtových pravidlech územních rozpočtů, ve znění pozdějších předpisů a zároveň podle vyhlášky č. 323/2002 Sb., o rozpočtové skladbě, ve znění pozdějších předpisů, uvedené v příloze č. 2 zápisu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9/1 </w:t>
      </w:r>
      <w:r>
        <w:rPr/>
        <w:t>v souladu s ustanovením § 84 odst. 2 písm. h) zákona č. 128/2000 Sb., o obcích (obecní zřízení), ve znění pozdějších předpisů, </w:t>
      </w:r>
      <w:r>
        <w:rPr>
          <w:color w:val="000000"/>
          <w:szCs w:val="24"/>
        </w:rPr>
        <w:t>vydání Obecně závazné vyhlášky města Břeclavi č. 7/2021 o vymezení nočního klidu, uvedené v příloze č.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0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4 ke zřizovací listině př. org. Městské muzeum a galerie Břeclav, příspěvková organizace, se sídlem Dukelských hrdinů 2747/4a, 690 02 Břeclav, IČO: 60680920, uvedený v příloze č. 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1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uzavření dodatku č. 1 k veřejnoprávní smlouvě o poskytnutí dotace z rozpočtu města Břeclavi č. 053/2021/OEK uzavřené dne 04. 03. 2021 se spolkem HC Lvi Břeclav, z. s., se sídlem: Pod Zámkem 2881/5, 690 02 Břeclav, IČO: 27011593, uvedeného v 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2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 xml:space="preserve">uzavření dodatku č. 1 k veřejnoprávní smlouvě o poskytnutí dotace z rozpočtu města Břeclavi č. 050/2021/OEK uzavřené dne 22. 02. 2021 se spolkem Městský sportovní klub Břeclav stolní tenis, pobočný spolek, se sídlem: Tovární kolonie 1268/47, Poštorná, 691 41 Břeclav, IČO: 07708688, uvedeného v příloze č. 7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3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uzavření dodatku č. 1 k veřejnoprávní smlouvě o poskytnutí dotace z rozpočtu města Břeclavi č. 054/2021/OEK uzavřené dne 07. 04. 2021 se spolkem KRASO Břeclav, z. s., se sídlem: Pod Zámkem 2881/5, 690 02 Břeclav, IČO: 64520919, uvedeného v příloze č. 8 zápis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15/1 </w:t>
      </w:r>
      <w:r>
        <w:rPr/>
        <w:t>v souladu s ustanovením § 84 odst. 4 a §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2 a uzavření veřejnoprávní smlouvy o poskytnutí a způsobu použití dotace se žadateli, uvedenými v příloze č. 10 zápisu, a to za účelem a ve 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15/2 </w:t>
      </w:r>
      <w:r>
        <w:rPr/>
        <w:t>v souladu s ustanovením § 84 odst. 4 a § 85 písm. c)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podpory rozvoje kultury na rok 2022 a uzavření veřejnoprávní smlouvy o poskytnutí a způsobu použití dotace, v nižší než požadované výši s žadateli uvedenými v příloze č. 11 zápisu, a to za účelem a ve 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1258/1 o výměře 140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, společnosti Fosfa a. s., IČO: 00152901, se sídlem Břeclav-Poštorná, Hraniční 268/120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18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 č. 1020 o výměře 5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Úvaly u Valtic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0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vykoupit část pozemku p. č. 153/37 o výměře cca 5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 od společnosti České dráhy, a. s., IČO: 709 94 226, se sídlem Praha 1 – Nové Město, nábřeží Ludvíka Svobody 1222/1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5/21/21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vykoupit podíl o velikosti ½ na části pozemku p. č. 1027/432 v k. ú. Břeclav o výměře cca 40 m</w:t>
      </w:r>
      <w:r>
        <w:rPr>
          <w:szCs w:val="24"/>
          <w:vertAlign w:val="superscript"/>
        </w:rPr>
        <w:t>2</w:t>
      </w:r>
      <w:r>
        <w:rPr>
          <w:szCs w:val="24"/>
        </w:rPr>
        <w:t>, od Františka Kouřila, bytem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25/21/21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 vykoupit pozemky p. č. 1027/22 o výměře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027/378 o výměře 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 pozemku p. č. 1027/23 o výměře cca 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od Ing. Jiřího Fabikoviče, bytem </w:t>
      </w:r>
      <w:r>
        <w:rPr>
          <w:color w:val="808080"/>
          <w:szCs w:val="24"/>
        </w:rPr>
        <w:t xml:space="preserve"> [osobní údaj odstraněn]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1/3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 xml:space="preserve">záměr města, budoucí </w:t>
      </w:r>
      <w:r>
        <w:rPr>
          <w:szCs w:val="24"/>
        </w:rPr>
        <w:t>vý</w:t>
      </w:r>
      <w:r>
        <w:rPr>
          <w:color w:val="000000"/>
          <w:szCs w:val="24"/>
        </w:rPr>
        <w:t xml:space="preserve">kup části pozemku </w:t>
      </w:r>
      <w:r>
        <w:rPr>
          <w:szCs w:val="24"/>
        </w:rPr>
        <w:t>p. č. 1027/104 o výměře cca 1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od společnosti STAVMAT STAVEBNINY a. s., IČO: 251 21 049, se sídlem Rudná, Pod Můstkem 884/6, s tím, že výkup bude realizován po výmazu zástavního práva z předmětu výkup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1/4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města, budoucí výkup podílu o velikosti ½ na části pozemku p. č. 1027/61 o výměře cca 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od Jana Gajdoše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s tím, že výkup bude realizován po výmazu zástavního práva z předmětu výkup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1/5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 xml:space="preserve">záměr </w:t>
      </w:r>
      <w:r>
        <w:rPr>
          <w:szCs w:val="24"/>
        </w:rPr>
        <w:t>budoucí směny částí pozemků p. č. 1027/19 o výměře cca 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 1027/20 o výměře cca 4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ozemků p. č. 1027/24 o výměře 325 m</w:t>
      </w:r>
      <w:r>
        <w:rPr>
          <w:szCs w:val="24"/>
          <w:vertAlign w:val="superscript"/>
        </w:rPr>
        <w:t>2</w:t>
      </w:r>
      <w:r>
        <w:rPr>
          <w:szCs w:val="24"/>
        </w:rPr>
        <w:t>, p. č. 1027/285 o výměře 19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 p. č. 1027/288 o výměře 194 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ve vlastnictví města Břeclav, za části pozemků p. č. 1027/319 o výměře cca 40 m</w:t>
      </w:r>
      <w:r>
        <w:rPr>
          <w:szCs w:val="24"/>
          <w:vertAlign w:val="superscript"/>
        </w:rPr>
        <w:t>2</w:t>
      </w:r>
      <w:r>
        <w:rPr>
          <w:szCs w:val="24"/>
        </w:rPr>
        <w:t>, p. č. 1027/331 o výměře cca 45 m</w:t>
      </w:r>
      <w:r>
        <w:rPr>
          <w:szCs w:val="24"/>
          <w:vertAlign w:val="superscript"/>
        </w:rPr>
        <w:t>2</w:t>
      </w:r>
      <w:r>
        <w:rPr>
          <w:szCs w:val="24"/>
        </w:rPr>
        <w:t>, p. č. 1027/341 o výměře cca 80 m</w:t>
      </w:r>
      <w:r>
        <w:rPr>
          <w:szCs w:val="24"/>
          <w:vertAlign w:val="superscript"/>
        </w:rPr>
        <w:t>2</w:t>
      </w:r>
      <w:r>
        <w:rPr>
          <w:szCs w:val="24"/>
        </w:rPr>
        <w:t>, p. č. 1027/352 o výměře cca 50 m</w:t>
      </w:r>
      <w:r>
        <w:rPr>
          <w:szCs w:val="24"/>
          <w:vertAlign w:val="superscript"/>
        </w:rPr>
        <w:t>2</w:t>
      </w:r>
      <w:r>
        <w:rPr>
          <w:szCs w:val="24"/>
        </w:rPr>
        <w:t>, p. č. 1027/361 o výměře cca 65 m</w:t>
      </w:r>
      <w:r>
        <w:rPr>
          <w:szCs w:val="24"/>
          <w:vertAlign w:val="superscript"/>
        </w:rPr>
        <w:t>2</w:t>
      </w:r>
      <w:r>
        <w:rPr>
          <w:szCs w:val="24"/>
        </w:rPr>
        <w:t>, p. č. 1027/370 o výměře cca 50 m</w:t>
      </w:r>
      <w:r>
        <w:rPr>
          <w:szCs w:val="24"/>
          <w:vertAlign w:val="superscript"/>
        </w:rPr>
        <w:t>2</w:t>
      </w:r>
      <w:r>
        <w:rPr>
          <w:szCs w:val="24"/>
        </w:rPr>
        <w:t>, p. č. 1027/377 o výměře cca 55 m</w:t>
      </w:r>
      <w:r>
        <w:rPr>
          <w:szCs w:val="24"/>
          <w:vertAlign w:val="superscript"/>
        </w:rPr>
        <w:t>2</w:t>
      </w:r>
      <w:r>
        <w:rPr>
          <w:szCs w:val="24"/>
        </w:rPr>
        <w:t>, p. č.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1027/433 o výměře cca 10 m</w:t>
      </w:r>
      <w:r>
        <w:rPr>
          <w:szCs w:val="24"/>
          <w:vertAlign w:val="superscript"/>
        </w:rPr>
        <w:t>2</w:t>
      </w:r>
      <w:r>
        <w:rPr>
          <w:szCs w:val="24"/>
        </w:rPr>
        <w:t>, p. č. 1027/435 o výměře cca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podíly o velikosti ½ na částech pozemků p. č. 1027/61 o výměře cca 3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027/432 o výměře cca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ve vlastnictví Jana Gajdoše </w:t>
      </w:r>
      <w:r>
        <w:rPr>
          <w:color w:val="808080"/>
          <w:szCs w:val="24"/>
        </w:rPr>
        <w:t>[osobní údaj odstraněn]</w:t>
      </w:r>
      <w:r>
        <w:rPr>
          <w:szCs w:val="24"/>
        </w:rPr>
        <w:t xml:space="preserve"> a za část pozemku p. č. 1027/89 o výměře cca 120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ve vlastnictví společnosti NECHO, spol. s r. o., IČO: 485 33 645, se sídlem Břeclav, Lidická 3520/144, s finančním dorovnáním, s tím, že směna bude realizována po výmazu zástavního práva a zákazu zcizení u směňovaných pozemků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1/6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částí pozemků p. č. 1027/19 o výměře cca 9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1027/20 o výměře cca 8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Břeclav, společnosti BORS Holding s. r. o., se sídlem Břeclav, Bratislavská 2284/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2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směny pozemků p. č. 1972/197 o výměře 43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972/199 o výměře 1081 m</w:t>
      </w:r>
      <w:r>
        <w:rPr>
          <w:szCs w:val="24"/>
          <w:vertAlign w:val="superscript"/>
        </w:rPr>
        <w:t>2</w:t>
      </w:r>
      <w:r>
        <w:rPr>
          <w:szCs w:val="24"/>
        </w:rPr>
        <w:t>, oba v k. ú. Charvátská Nová Ves, ve vlastnictví Milana Čecha,</w:t>
      </w:r>
      <w:r>
        <w:rPr>
          <w:color w:val="808080"/>
          <w:szCs w:val="24"/>
        </w:rPr>
        <w:t xml:space="preserve"> [osobní údaj odstraněn]</w:t>
      </w:r>
      <w:r>
        <w:rPr>
          <w:szCs w:val="24"/>
        </w:rPr>
        <w:t>, za pozemky p. č. 1962/206 o výměře 332 m</w:t>
      </w:r>
      <w:r>
        <w:rPr>
          <w:szCs w:val="24"/>
          <w:vertAlign w:val="superscript"/>
        </w:rPr>
        <w:t>2</w:t>
      </w:r>
      <w:r>
        <w:rPr>
          <w:szCs w:val="24"/>
        </w:rPr>
        <w:t>, p. č. 1962/205 o výměře 2051 m</w:t>
      </w:r>
      <w:r>
        <w:rPr>
          <w:szCs w:val="24"/>
          <w:vertAlign w:val="superscript"/>
        </w:rPr>
        <w:t>2</w:t>
      </w:r>
      <w:r>
        <w:rPr>
          <w:szCs w:val="24"/>
        </w:rPr>
        <w:t>, p. č. 1962/193 o výměře 205 m</w:t>
      </w:r>
      <w:r>
        <w:rPr>
          <w:szCs w:val="24"/>
          <w:vertAlign w:val="superscript"/>
        </w:rPr>
        <w:t>2</w:t>
      </w:r>
      <w:r>
        <w:rPr>
          <w:szCs w:val="24"/>
        </w:rPr>
        <w:t>, p. č. 1284/11 o výměře 2027 m</w:t>
      </w:r>
      <w:r>
        <w:rPr>
          <w:szCs w:val="24"/>
          <w:vertAlign w:val="superscript"/>
        </w:rPr>
        <w:t>2</w:t>
      </w:r>
      <w:r>
        <w:rPr>
          <w:szCs w:val="24"/>
        </w:rPr>
        <w:t>, p. č. 1284/9 o výměře 39 m</w:t>
      </w:r>
      <w:r>
        <w:rPr>
          <w:szCs w:val="24"/>
          <w:vertAlign w:val="superscript"/>
        </w:rPr>
        <w:t>2</w:t>
      </w:r>
      <w:r>
        <w:rPr>
          <w:szCs w:val="24"/>
        </w:rPr>
        <w:t>, p. č. 1284/8 o výměře 9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284/7 o výměře 2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v majetku města Břeclav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2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směny pozemků p. č. 3314/83 o výměře 4316 m</w:t>
      </w:r>
      <w:r>
        <w:rPr>
          <w:szCs w:val="24"/>
          <w:vertAlign w:val="superscript"/>
        </w:rPr>
        <w:t>2</w:t>
      </w:r>
      <w:r>
        <w:rPr>
          <w:szCs w:val="24"/>
        </w:rPr>
        <w:t>, podílu o velikosti ¾ na pozemku p. č. 3697/15 o výměře 99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odílu o velikosti ¾ na pozemku p. č. 5449/41 o výměře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ve vlastnictví Ing. Aleše Čecha, </w:t>
      </w:r>
      <w:r>
        <w:rPr>
          <w:color w:val="808080"/>
          <w:szCs w:val="24"/>
        </w:rPr>
        <w:t xml:space="preserve"> [osobní údaj odstraněn</w:t>
      </w:r>
      <w:r>
        <w:rPr>
          <w:szCs w:val="24"/>
        </w:rPr>
        <w:t>, za pozemky 1326 o výměře 802 m</w:t>
      </w:r>
      <w:r>
        <w:rPr>
          <w:szCs w:val="24"/>
          <w:vertAlign w:val="superscript"/>
        </w:rPr>
        <w:t>2</w:t>
      </w:r>
      <w:r>
        <w:rPr>
          <w:szCs w:val="24"/>
        </w:rPr>
        <w:t>, p. č. 1962/210 o výměře 195 m</w:t>
      </w:r>
      <w:r>
        <w:rPr>
          <w:szCs w:val="24"/>
          <w:vertAlign w:val="superscript"/>
        </w:rPr>
        <w:t>2</w:t>
      </w:r>
      <w:r>
        <w:rPr>
          <w:szCs w:val="24"/>
        </w:rPr>
        <w:t>, p. č. 1962/121 o výměře 841 m</w:t>
      </w:r>
      <w:r>
        <w:rPr>
          <w:szCs w:val="24"/>
          <w:vertAlign w:val="superscript"/>
        </w:rPr>
        <w:t>2</w:t>
      </w:r>
      <w:r>
        <w:rPr>
          <w:szCs w:val="24"/>
        </w:rPr>
        <w:t>, p. č. 1962/194 o výměře 653 m</w:t>
      </w:r>
      <w:r>
        <w:rPr>
          <w:szCs w:val="24"/>
          <w:vertAlign w:val="superscript"/>
        </w:rPr>
        <w:t>2</w:t>
      </w:r>
      <w:r>
        <w:rPr>
          <w:szCs w:val="24"/>
        </w:rPr>
        <w:t>, p. č. 1962/125 o výměře 69 m</w:t>
      </w:r>
      <w:r>
        <w:rPr>
          <w:szCs w:val="24"/>
          <w:vertAlign w:val="superscript"/>
        </w:rPr>
        <w:t>2</w:t>
      </w:r>
      <w:r>
        <w:rPr>
          <w:szCs w:val="24"/>
        </w:rPr>
        <w:t>, p. č. 2017 o výměře 90 m</w:t>
      </w:r>
      <w:r>
        <w:rPr>
          <w:szCs w:val="24"/>
          <w:vertAlign w:val="superscript"/>
        </w:rPr>
        <w:t>2</w:t>
      </w:r>
      <w:r>
        <w:rPr>
          <w:szCs w:val="24"/>
        </w:rPr>
        <w:t>, p. č. 1962/154 o výměře 96 m</w:t>
      </w:r>
      <w:r>
        <w:rPr>
          <w:szCs w:val="24"/>
          <w:vertAlign w:val="superscript"/>
        </w:rPr>
        <w:t>2</w:t>
      </w:r>
      <w:r>
        <w:rPr>
          <w:szCs w:val="24"/>
        </w:rPr>
        <w:t>, p. č. 3707 o výměře 9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 p. č. 1962/153 o výměře cca 7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Břeclav, v majetku města Břeclav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3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části pozemku p. č. 2584/88 v k. ú. Břeclav, v geometrickém plánu č. 7321-120/2021 označené jako pozemek p. č. 2584/313 o výměře 2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Ing. Milanu Vokálovi, bytem </w:t>
      </w:r>
      <w:r>
        <w:rPr>
          <w:color w:val="808080"/>
          <w:szCs w:val="24"/>
        </w:rPr>
        <w:t xml:space="preserve">[osobní údaj odstraněn] </w:t>
      </w:r>
      <w:r>
        <w:rPr>
          <w:szCs w:val="24"/>
        </w:rPr>
        <w:t xml:space="preserve">a Michalu Marešovi, bytem </w:t>
      </w:r>
      <w:r>
        <w:rPr>
          <w:color w:val="808080"/>
          <w:szCs w:val="24"/>
        </w:rPr>
        <w:t xml:space="preserve"> [osobní údaj odstraněn]</w:t>
      </w:r>
      <w:r>
        <w:rPr>
          <w:szCs w:val="24"/>
        </w:rPr>
        <w:t xml:space="preserve">, za cenu 730 000 Kč + 153 300 Kč (21 % DPH), a to každému ideální ½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4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st. 4040/4 o výměře 330 m² v k. ú. Břeclav, s tím, že kupující bude povinen umožnit vlastníkům staveb, které jsou součástí pozemků p. č. st. 4042/1, p. č. st. 4042/2, p. č. st. 4043/1 a p. č. st. 4043/2, vše v k. ú. Břeclav, k nim přístu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p. č. 349/8 o výměře 4 m² v k. ú. Břeclav, společnosti REALITY DOMUS s. r. o., IČO: 26919575, se sídlem Břeclav, nám. T. G. Masaryka 2957/9a, za cenu 1 88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6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ů p. č. 347/2 o výměře 37 m² a p. č. st. 492/1 o výměře 51 m², oba v k. ú. Břeclav, společnosti Stach s. r. o., IČO: 03642160, se sídlem Břeclav, náměstí T. G. Masaryka 11/9, za cenu 90 000 Kč + 18 900 Kč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výkup podílu o velikosti ideální ½ na pozemku p. č. 1563/56 o výměře 116 m² v k. ú. Poštorná, od Jiřího Košackého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 250 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2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s omezujícími podmínkami na pozemek p. č. 3728/41 o výměře 30 m² v k. ú. Břeclav, s ČR–Úřad pro zastupování státu ve věcech majetkových, IČO: 69797111, se sídlem Praha, Nové Město, Rašínovo nábřeží 390/42. Smlouva je uvedena v příloze č. 1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2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jednotky č. 311/1, která zahrnuje byt a podíl o velikosti 69/692 na společných částech nemovité věci, na pozemku p. č. st. 526, jehož součástí je dům č. p. 311, a prodej podílů o velikosti 69/692 na pozemku p. č. 57/7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 č. 57/3, na pozemku p. č. 61/4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 č. 61/2, a na pozemcích p. č. 5721/6 o výměře 17 m</w:t>
      </w:r>
      <w:r>
        <w:rPr>
          <w:szCs w:val="24"/>
          <w:vertAlign w:val="superscript"/>
        </w:rPr>
        <w:t>2</w:t>
      </w:r>
      <w:r>
        <w:rPr>
          <w:szCs w:val="24"/>
        </w:rPr>
        <w:t>, p. č. 5721/7 o výměře 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5721/8 o výměře 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dělených geometrickým plánem z pozemku p. č. 5721/1, to vše v k. ú. Břeclav, manželům Alžbětě a Kamilu Pichlerovým, </w:t>
      </w:r>
      <w:r>
        <w:rPr>
          <w:color w:val="808080"/>
          <w:szCs w:val="24"/>
        </w:rPr>
        <w:t xml:space="preserve"> [osobní údaj odstraněn]</w:t>
      </w:r>
      <w:r>
        <w:rPr>
          <w:szCs w:val="24"/>
        </w:rPr>
        <w:t>, za cenu 1 500 000 Kč, s tím, že kupující budou mít povinnost kupní smlouvu uzavřít do 120 dnů od převzetí výzvy k jejímu uzavření. Součástí smlouvy bude ujednání, že předmětem prodeje nejsou technologie objektové předávací stanice umístěné v přízemí domu č. p. 311 v k. ú. Břeclav, teplovodní potrubí nacházející se v pozemcích p. č. 5721/8 a p. č. 61/4, oba v k. ú. Břeclav, rozvodná skříň umístěná na stěně domu č. p. 311 v k. ú. Břeclav a vodoměrná šachta s rozvody vody nacházející se v pozemcích p. č. 5721/6 a p. č. 5721/7, oba v k. ú. Břeclav, a ujednání, že kupující jsou povinni předmětná zařízení strpět a že jsou povinni umožnit k nim vlastníkům přístu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2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jednotky č. 311/2, která zahrnuje byt a podíl o velikosti 76/692 na společných částech nemovité věci, na pozemku p. č. st. 526, jehož součástí je dům č. p. 311, a prodej podílů o velikosti 76/692 na pozemku p. č. 57/7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 č. 57/3, na pozemku p. č. 61/4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 č. 61/2, a na pozemcích p. č. 5721/6 o výměře 17 m</w:t>
      </w:r>
      <w:r>
        <w:rPr>
          <w:szCs w:val="24"/>
          <w:vertAlign w:val="superscript"/>
        </w:rPr>
        <w:t>2</w:t>
      </w:r>
      <w:r>
        <w:rPr>
          <w:szCs w:val="24"/>
        </w:rPr>
        <w:t>, p. č. 5721/7 o výměře 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5721/8 o výměře 26 m</w:t>
      </w:r>
      <w:r>
        <w:rPr>
          <w:szCs w:val="24"/>
          <w:vertAlign w:val="superscript"/>
        </w:rPr>
        <w:t>2</w:t>
      </w:r>
      <w:r>
        <w:rPr>
          <w:szCs w:val="24"/>
        </w:rPr>
        <w:t>, oddělených geometrickým plánem z pozemku p. č. 5721/1, to vše v k. ú. Břeclav, Jarmile Gregoričkové,</w:t>
      </w:r>
      <w:r>
        <w:rPr>
          <w:color w:val="808080"/>
          <w:szCs w:val="24"/>
        </w:rPr>
        <w:t xml:space="preserve"> [osobní údaj odstraněn]</w:t>
      </w:r>
      <w:r>
        <w:rPr>
          <w:szCs w:val="24"/>
        </w:rPr>
        <w:t>, za cenu 2 000 000 Kč, s tím, že kupující bude mít povinnost kupní smlouvu uzavřít do 120 dnů od převzetí výzvy k jejímu uzavření. Součástí smlouvy bude ujednání, že předmětem prodeje nejsou technologie objektové předávací stanice umístěné v přízemí domu č. p. 311 v k. ú. Břeclav, teplovodní potrubí nacházející se v pozemcích p. č. 5721/8 a p. č. 61/4, oba v k. ú. Břeclav, rozvodná skříň umístěná na stěně domu č. p. 311 v k. ú. Břeclav a vodoměrná šachta s rozvody vody nacházející se v pozemcích p. č. 5721/6 a p. č. 5721/7, oba v k. ú. Břeclav, a ujednání, že kupující je povinna předmětná zařízení strpět a že je povinna umožnit k nim vlastníkům přístu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2/3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jednotky č. 311/3, která zahrnuje byt a podíl o velikosti 119/692 na společných částech nemovité věci, na pozemku p. č. st. 526, jehož součástí je dům č. p. 311, a prodej podílů o velikosti 119/692 na pozemku p. č. 57/7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 č. 57/3, na pozemku p. č. 61/4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 č. 61/2, a na pozemcích p. č. 5721/6 o výměře 17 m</w:t>
      </w:r>
      <w:r>
        <w:rPr>
          <w:szCs w:val="24"/>
          <w:vertAlign w:val="superscript"/>
        </w:rPr>
        <w:t>2</w:t>
      </w:r>
      <w:r>
        <w:rPr>
          <w:szCs w:val="24"/>
        </w:rPr>
        <w:t>, p. č. 5721/7 o výměře 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5721/8 o výměře 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dělených geometrickým plánem z pozemku p. č. 5721/1, to vše v k. ú. Břeclav, Soně Pavelkové, </w:t>
      </w:r>
      <w:r>
        <w:rPr>
          <w:color w:val="808080"/>
          <w:szCs w:val="24"/>
        </w:rPr>
        <w:t>[osobní údaj odstraněn]</w:t>
      </w:r>
      <w:r>
        <w:rPr>
          <w:szCs w:val="24"/>
        </w:rPr>
        <w:t>, za cenu 2 500 000 Kč, s tím, že kupující bude mít povinnost kupní smlouvu uzavřít do 120 dnů od převzetí výzvy k jejímu uzavření. Součástí smlouvy bude ujednání, že předmětem prodeje nejsou technologie objektové předávací stanice umístěné v přízemí domu č. p. 311 v k. ú. Břeclav, teplovodní potrubí nacházející se v pozemcích p. č. 5721/8 a p. č. 61/4, oba v k. ú. Břeclav, rozvodná skříň umístěná na stěně domu č. p. 311 v k. ú. Břeclav a vodoměrná šachta s rozvody vody nacházející se v pozemcích p. č. 5721/6 a p. č. 5721/7, oba v k. ú. Břeclav, a ujednání, že kupující je povinna předmětná zařízení strpět a že je povinna umožnit k nim vlastníkům přístu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2/4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jednotky č. 311/4, která zahrnuje byt a podíl o velikosti 105/692 na společných částech nemovité věci, na pozemku p. č. st. 526, jehož součástí je dům č. p. 311, a prodej podílů o velikosti 105/692 na pozemku p. č. 57/7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 č. 57/3, na pozemku p. č. 61/4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 č. 61/2, a na pozemcích p. č. 5721/6 o výměře 17 m</w:t>
      </w:r>
      <w:r>
        <w:rPr>
          <w:szCs w:val="24"/>
          <w:vertAlign w:val="superscript"/>
        </w:rPr>
        <w:t>2</w:t>
      </w:r>
      <w:r>
        <w:rPr>
          <w:szCs w:val="24"/>
        </w:rPr>
        <w:t>, p. č. 5721/7 o výměře 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5721/8 o výměře 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dělených geometrickým plánem z pozemku p. č. 5721/1, to vše v k. ú. Břeclav, Vladimíru Dobšovi, </w:t>
      </w:r>
      <w:r>
        <w:rPr>
          <w:color w:val="808080"/>
          <w:szCs w:val="24"/>
        </w:rPr>
        <w:t>[osobní údaj odstraněn]</w:t>
      </w:r>
      <w:r>
        <w:rPr>
          <w:szCs w:val="24"/>
        </w:rPr>
        <w:t>, za cenu 2 050 000 Kč, s tím, že kupující bude mít povinnost kupní smlouvu uzavřít do 120 dnů od převzetí výzvy k jejímu uzavření. Součástí smlouvy bude ujednání, že předmětem prodeje nejsou technologie objektové předávací stanice umístěné v přízemí domu č. p. 311 v k. ú. Břeclav, teplovodní potrubí nacházející se v pozemcích p. č. 5721/8 a p. č. 61/4, oba v k. ú. Břeclav, rozvodná skříň umístěná na stěně domu č. p. 311 v k. ú. Břeclav a vodoměrná šachta s rozvody vody nacházející se v pozemcích p. č. 5721/6 a p. č. 5721/7, oba v k. ú. Břeclav, a ujednání, že kupující je povinen předmětná zařízení strpět a že je povinen umožnit k nim vlastníkům přístu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2/5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jednotky č. 311/6, která zahrnuje byt a podíl o velikosti 73/692 na společných částech nemovité věci, na pozemku p. č. st. 526, jehož součástí je dům č. p. 311, a prodej podílů o velikosti 73/692 na pozemku p. č. 57/7 o výměře 55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 č. 57/3, na pozemku p. č. 61/4 o výměře 26 m</w:t>
      </w:r>
      <w:r>
        <w:rPr>
          <w:szCs w:val="24"/>
          <w:vertAlign w:val="superscript"/>
        </w:rPr>
        <w:t>2</w:t>
      </w:r>
      <w:r>
        <w:rPr>
          <w:szCs w:val="24"/>
        </w:rPr>
        <w:t>, odděleném geometrickým plánem z pozemku p. č. 61/2, a na pozemcích p. č. 5721/6 o výměře 17 m</w:t>
      </w:r>
      <w:r>
        <w:rPr>
          <w:szCs w:val="24"/>
          <w:vertAlign w:val="superscript"/>
        </w:rPr>
        <w:t>2</w:t>
      </w:r>
      <w:r>
        <w:rPr>
          <w:szCs w:val="24"/>
        </w:rPr>
        <w:t>, p. č. 5721/7 o výměře 1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5721/8 o výměře 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dělených geometrickým plánem z pozemku p. č. 5721/1, to vše v k. ú. Břeclav, Ing. Bc. Stanislavu Hrdličk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 1 550 000 Kč, s tím, že kupující bude mít povinnost kupní smlouvu uzavřít do 120 dnů od převzetí výzvy k jejímu uzavření. Součástí smlouvy bude ujednání, že předmětem prodeje nejsou technologie objektové předávací stanice umístěné v přízemí domu č. p. 311 v k. ú. Břeclav, teplovodní potrubí nacházející se v pozemcích p. č. 5721/8 a p. č. 61/4, oba v k. ú. Břeclav, rozvodná skříň umístěná na stěně domu č. p. 311 v k. ú. Břeclav a vodoměrná šachta s rozvody vody nacházející se v pozemcích p. č. 5721/6 a p. č. 5721/7, oba v k. ú. Břeclav, a ujednání, že kupující je povinen předmětná zařízení strpět a že je povinen umožnit k nim vlastníkům přístup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3/1 </w:t>
      </w:r>
      <w:r>
        <w:rPr/>
        <w:t>v souladu s ustanovením § § 84 odst. 2 písm. e) zákona č. 128/2000 Sb., o obcích (obecní zřízení), ve znění pozdějších předpisů, </w:t>
      </w:r>
      <w:r>
        <w:rPr>
          <w:szCs w:val="24"/>
        </w:rPr>
        <w:t>Rozhodnutí o založení společenství vlastníků, jehož součástí jsou stanovy společenství, u jednotek vymezených v pozemku p. č. st. 526, jehož součástí je bytový dům č. p. 311, vše v k. ú. Břeclav. Rozhodnutí je uvedené v příloze č. 1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5/1 </w:t>
      </w:r>
      <w:r>
        <w:rPr/>
        <w:t>v souladu s ustanovením § 102 odst. 1 zákona č. 128/2000 Sb., o obcích (obecní zřízení), ve znění pozdějších předpisů, </w:t>
      </w:r>
      <w:r>
        <w:rPr>
          <w:szCs w:val="24"/>
        </w:rPr>
        <w:t>uzavření dodatku č. 1 ke smlouvě o smlouvě budoucí směnné č. OM/136/2021, ze dne 9. 8. 2021, se společností Gestor a. s., IČO: 283 36 411, se sídlem Ladná, Mlýnská 459, na budoucí směnu částí pozemku p. č. 983/3 v k. ú. Poštorná, v geometrickém plánu č. 2690-146/2020 označených jako p. č. 983/6 o výměře 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 č. 983/7 o výměře 99 m</w:t>
      </w:r>
      <w:r>
        <w:rPr>
          <w:szCs w:val="24"/>
          <w:vertAlign w:val="superscript"/>
        </w:rPr>
        <w:t>2</w:t>
      </w:r>
      <w:r>
        <w:rPr>
          <w:szCs w:val="24"/>
        </w:rPr>
        <w:t>, a části pozemku p. č. 1001 v k. ú. Poštorná, v geometrickém plánu č. 2690-146/2020 označené jako pozemek p. č. 1001/2 o výměře 190 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 města Břeclav, za pozemky p. č. 1000/2 o výměře 8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 ú. Poštorná, oddělený geometrickým plánem č. 2690-146/2020 z pozemku p. č. 1000, a p. č. 1000/3 o výměře 4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v k. ú. Poštorná, oddělený geometrickým plánem č. 2690-146/2020 z pozemku p. č. 1000, za jinou stavbu bez č. p./č. e., umístěnou na pozemku p. č. 1000/3 v k. ú. Poštorná, která není v katastru nemovitostí vedena na listu vlastnictví, a za část pozemku p. č. 999 v k. ú. Poštorná, v geometrickém plánu č. 2690-146/2020 označenou jako pozemek p. č. 999/2 o výměře 57 m</w:t>
      </w:r>
      <w:r>
        <w:rPr>
          <w:szCs w:val="24"/>
          <w:vertAlign w:val="superscript"/>
        </w:rPr>
        <w:t>2</w:t>
      </w:r>
      <w:r>
        <w:rPr>
          <w:szCs w:val="24"/>
        </w:rPr>
        <w:t>, ve vlastnictví společnosti Gestor a. s. Dodatkem bude změněn termín přesunutí, případně nového vybudování oplocení na hranici mezi nově vzniklými pozemky p. č. 1000/1, p. č. 1000/3, p. č. 1001/1 a p. č. 1001/2, vše v k. ú. Poštorná, z 31. 12. 2021 na 28. 2. 2022 a termín na uzavření směnné smlouvy bude změněn z 15. 2. 2022 na 11. 4. 2022. Dodatek č. 1 je uveden v 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36/1 </w:t>
      </w:r>
      <w:r>
        <w:rPr/>
        <w:t>v souladu s ustanovením § 84 odst. 2 písm. e) zákona č. 128/2000 Sb., o obcích (obecní zřízení), ve znění pozdějších předpisů, </w:t>
      </w:r>
      <w:r>
        <w:rPr>
          <w:color w:val="000000"/>
          <w:szCs w:val="24"/>
        </w:rPr>
        <w:t>založení společenství vlastníků, a současně stanovy společenství, u jednotek vymezených v pozemku p. č. st. 779, jehož součástí je bytový dům č. p. 588, vše v k. ú. Břeclav. Návrh stanov je uveden v příloze č. 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3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kupní smlouvy a dohody o předkupním právu se společností E.ON Distribuce, a. s., IČ: 280 85 400, se sídlem České Budějovice, F. A. Gerstnera 2151/6, na prodej části pozemku p. č. 429/69 v k. ú. Břeclav, v geometrickém plánu č. 6867-30/2018 označené jako pozemek p. č. 429/80 o výměře 27 m</w:t>
      </w:r>
      <w:r>
        <w:rPr>
          <w:szCs w:val="24"/>
          <w:vertAlign w:val="superscript"/>
        </w:rPr>
        <w:t>2</w:t>
      </w:r>
      <w:r>
        <w:rPr>
          <w:szCs w:val="24"/>
        </w:rPr>
        <w:t>, za cenu 26 030 Kč + DPH, s tím, že v kupní smlouvě bude sjednáno předkupní právo pro město Břeclav. Smlouva je uvedena v příloze č. 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25/21/38/1 </w:t>
      </w:r>
      <w:r>
        <w:rPr/>
        <w:t>v souladu s ustanovením § 84 odst. 2 písm. a) zákona č. 128/2000 Sb., o obcích (obecní zřízení), ve znění pozdějších předpisů, </w:t>
      </w:r>
      <w:r>
        <w:rPr>
          <w:color w:val="000000"/>
          <w:szCs w:val="24"/>
        </w:rPr>
        <w:t>Memorandum o spolupráci města Břeclav s odborem pro sociální začleňování Ministerstva pro místní rozvoj ČR v oblasti začleňování sociálně vyloučených obyvatel zpět do společnosti, které je uvedeno v 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25/21/39/1 </w:t>
      </w:r>
      <w:r>
        <w:rPr/>
        <w:t>v souladu s ustanovením § 84 odst. 2 písm. a) zákona č. 128/2000 Sb., o obcích (obecní zřízení), ve znění pozdějších předpisů, </w:t>
      </w:r>
      <w:r>
        <w:rPr>
          <w:color w:val="000000"/>
          <w:szCs w:val="24"/>
        </w:rPr>
        <w:t>Minimální síť sociálních služeb v ORP Břeclav pro rok 2022, která je uvedena v 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0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vzor Dodatku č. 1</w:t>
      </w:r>
      <w:r>
        <w:rPr>
          <w:b/>
          <w:bCs/>
          <w:szCs w:val="24"/>
        </w:rPr>
        <w:t xml:space="preserve"> </w:t>
      </w:r>
      <w:r>
        <w:rPr>
          <w:szCs w:val="24"/>
        </w:rPr>
        <w:t>k</w:t>
      </w:r>
      <w:r>
        <w:rPr>
          <w:b/>
          <w:bCs/>
          <w:szCs w:val="24"/>
        </w:rPr>
        <w:t xml:space="preserve"> </w:t>
      </w:r>
      <w:r>
        <w:rPr>
          <w:szCs w:val="24"/>
        </w:rPr>
        <w:t>veřejnoprávní smlouvě o poskytnutí dotace formou vyrovnávací platby na poskytování sociální služby pro rok 2021 (2. kolo), který je uvedený v příloze č. 22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0/2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navýšení poskytnuté účelové neinvestiční finanční podpory ve formě vyrovnávací platby za plnění závazku veřejné služby z rozpočtu města v oblasti sociálních služeb pro rok 2021 (2. kolo) a uzavření dodatku č. 1 k veřejnoprávní smlouvě o poskytnutí a způsobu použití dotace se žadateli, uvedenými v příloze č. 21 zápisu, a to za účelem a ve 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1/1 </w:t>
      </w:r>
      <w:r>
        <w:rPr/>
        <w:t>v souladu s ustanovením § 85 písm. c) a § 84 odst. 4 zákona č. 128/2000 Sb., o obcích (obecní zřízení), ve znění pozdějších předpisů, </w:t>
      </w:r>
      <w:r>
        <w:rPr>
          <w:szCs w:val="24"/>
        </w:rPr>
        <w:t>poskytnutí dotace z rozpočtu města v oblasti sociální péče pro rok 2022 žadatelům, uvedeným v příloze č. 24 zápisu v nižší než požadované výš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1/3 </w:t>
      </w:r>
      <w:r>
        <w:rPr/>
        <w:t>v souladu s ustanovením § 85 písm. c) a § 84 odst. 4 zákona č. 128/2000 Sb., o obcích (obecní zřízení), ve znění pozdějších předpisů, </w:t>
      </w:r>
      <w:r>
        <w:rPr>
          <w:color w:val="000000"/>
          <w:szCs w:val="24"/>
        </w:rPr>
        <w:t>poskytnutí dotace z rozpočtu města v oblasti sociální péče na rok 2022 a uzavření veřejnoprávní smlouvy o poskytnutí a způsobu použití dotace, v nižší než požadované výši, se žadatelem, uvedeným v příloze č. 23 zápisu, a to za účelem a ve 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2/1 </w:t>
      </w:r>
      <w:r>
        <w:rPr/>
        <w:t>v souladu s ustanovením § 85 písm. c) a § 84 odst. 4 zákona č. 128/2000 Sb., o obcích (obecní zřízení), ve znění pozdějších předpisů, </w:t>
      </w:r>
      <w:r>
        <w:rPr>
          <w:szCs w:val="24"/>
        </w:rPr>
        <w:t>poskytnutí účelové neinvestiční finanční podpory ve formě vyrovnávací platby za plnění závazku veřejné služby z rozpočtu města v oblasti sociálních služeb pro rok 2022 žadatelům, uvedených v příloze č. 26 zápisu v nižší než požadované výši a to za účelem a ve výši jak je uvedeno v 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2/3 </w:t>
      </w:r>
      <w:r>
        <w:rPr/>
        <w:t>v souladu s ustanovením § 85 písm. c) a § 84 odst. 4 zákona č. 128/2000 Sb., o obcích (obecní zřízení), ve znění pozdějších předpisů, </w:t>
      </w:r>
      <w:r>
        <w:rPr>
          <w:szCs w:val="24"/>
        </w:rPr>
        <w:t>poskytnutí účelové neinvestiční finanční podpory ve formě vyrovnávací platby za plnění závazku veřejné služby z rozpočtu města v oblasti sociálních služeb pro rok 2022 a uzavření veřejnoprávní smlouvy o poskytnutí a způsobu použití dotace, v nižší než požadované výši, se žadateli, uvedenými v příloze č. 25 zápisu, a to za účelem a ve 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3/1 </w:t>
      </w:r>
      <w:r>
        <w:rPr/>
        <w:t>v souladu s ustanovením § 84 odst. 1 a odst. 4 zákona č. 128/2000 Sb., o obcích (obecní zřízení), ve znění pozdějších předpisů, </w:t>
      </w:r>
      <w:r>
        <w:rPr>
          <w:szCs w:val="24"/>
        </w:rPr>
        <w:t>s účinností od 01.01.2022 Dodatek č. 3 Smlouvy o zajištění financování systému IDS JMK, který je uveden v příloze č. 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4/1 </w:t>
      </w:r>
      <w:r>
        <w:rPr/>
        <w:t>v souladu s ustanovením § § 84 odst. 1  zákona č. 128/2000 Sb., o obcích (obecní zřízení), ve znění pozdějších předpisů, </w:t>
      </w:r>
      <w:r>
        <w:rPr>
          <w:szCs w:val="24"/>
        </w:rPr>
        <w:t>harmonogram zasedání Zastupitelstva města Břeclavi pro rok 2022 tak, aby zasedání proběhla ve dnech: 23. 2., 30. 3., 18. 5., 22. 6., 21. 9., 2. 11., 14. 12., s tím, že si zastupitelstvo vyhrazuje možnost změny termínů uvedených v harmonogram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6/1 </w:t>
      </w:r>
      <w:r>
        <w:rPr/>
        <w:t>v souladu s ustanovením § 84 odst. 2 písm. h) zákona č. 128/2000 Sb., o obcích (obecní zřízení), ve znění pozdějších předpisů, </w:t>
      </w:r>
      <w:r>
        <w:rPr>
          <w:szCs w:val="24"/>
        </w:rPr>
        <w:t>novou Obecně závaznou vyhlášku města č. 8/2021 o stanovení obecního systému odpadového hospodářství, která je uvedená v příloze č. 2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7/1 </w:t>
      </w:r>
      <w:r>
        <w:rPr/>
        <w:t>v souladu s ustanovením § 84 odst. 4 a § 85 písm. c) zákona č. 128/2000 Sb., o obcích (obecní zřízení), ve znění pozdějších předpisů, </w:t>
      </w:r>
      <w:r>
        <w:rPr>
          <w:szCs w:val="24"/>
        </w:rPr>
        <w:t>poskytnutí dotace z rozpočtu města v oblasti podpory tělovýchovy a sportu na rok 2022 v požadované výši a uzavření veřejnoprávní smlouvy o poskytnutí a způsobu použití dotace s žadateli uvedenými v příloze č. 30 zápisu, a to za účelem a ve výši, jak je uvedeno v této příloz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25/21/47/2 </w:t>
      </w:r>
      <w:r>
        <w:rPr/>
        <w:t>v souladu s ustanovením § 84 odst. 4 a § 85 písm. c) zákona č. 128/2000 Sb., o obcích (obecní zřízení), ve znění pozdějších předpisů, </w:t>
      </w:r>
      <w:r>
        <w:rPr>
          <w:szCs w:val="24"/>
        </w:rPr>
        <w:t>poskytnutí dotace z rozpočtu města v oblasti podpory tělovýchovy a sportu na rok 2022 v nižší než požadované výši a uzavření veřejnoprávní smlouvy o poskytnutí a způsobu použití dotace s žadateli uvedenými v příloze č. 31 zápisu, a to za účelem a ve výši, jak je uvedeno v této příloz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48/1 </w:t>
      </w:r>
      <w:r>
        <w:rPr/>
        <w:t>v souladu s ustanovením § 84 odst. 4  zákona č. 128/2000 Sb., o obcích (obecní zřízení), ve znění pozdějších předpisů, </w:t>
      </w:r>
      <w:r>
        <w:rPr>
          <w:szCs w:val="24"/>
        </w:rPr>
        <w:t>uzavření dodatku č. 1 k veřejnoprávní smlouvě o poskytnutí investiční dotace z rozpočtu města Břeclavi č. 091/2021/OEK uzavřené dne 08. 07. 2021 se spolkem Jihomoravská sportovní, z. s., se sídlem Na Valtické 650/85, 691 41 Břeclav, IČO 27044921 na projekt „Pořízení zametacího stroje pro sportovní areál“, uvedeného v příloze č. 3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25/21/50.1/1 </w:t>
      </w:r>
      <w:r>
        <w:rPr/>
        <w:t>ZM ukládá OM prověřit aktuální stav nájemních vztahů v bytových domech Nár. Hrdinů č.p. 47 a 20 a v případě zjištění porušení povinnosti vyplývajících z nájemních smluv vypovědět nájmy bytů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ka</w:t>
        <w:tab/>
        <w:tab/>
        <w:tab/>
        <w:tab/>
        <w:tab/>
        <w:tab/>
        <w:t xml:space="preserve">           ověřovate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UDr. Hana Dědová, v.r.</w:t>
        <w:tab/>
        <w:tab/>
        <w:tab/>
        <w:tab/>
        <w:tab/>
        <w:t xml:space="preserve">     Ing. Petr Dlouhý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15.12.2021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43:00Z</dcterms:created>
  <dc:creator>NoName</dc:creator>
  <dc:description/>
  <cp:keywords/>
  <dc:language>en-US</dc:language>
  <cp:lastModifiedBy>Losová Lucie Bc.</cp:lastModifiedBy>
  <cp:lastPrinted>2021-12-22T13:27:00Z</cp:lastPrinted>
  <dcterms:modified xsi:type="dcterms:W3CDTF">2021-12-22T12:27:00Z</dcterms:modified>
  <cp:revision>13</cp:revision>
  <dc:subject/>
  <dc:title/>
</cp:coreProperties>
</file>