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>Výpis usnesení z </w:t>
      </w:r>
      <w:bookmarkStart w:id="0" w:name="K24"/>
      <w:bookmarkEnd w:id="0"/>
      <w:r>
        <w:rPr>
          <w:rFonts w:eastAsia="Times New Roman"/>
          <w:b/>
          <w:sz w:val="32"/>
          <w:szCs w:val="32"/>
          <w:u w:val="single"/>
        </w:rPr>
        <w:t>83-1. schůze Rady města Břeclavi</w:t>
      </w:r>
    </w:p>
    <w:p>
      <w:pPr>
        <w:pStyle w:val="Normal"/>
        <w:keepNext w:val="true"/>
        <w:keepLines/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ze dne </w:t>
      </w:r>
      <w:bookmarkStart w:id="1" w:name="K26"/>
      <w:bookmarkEnd w:id="1"/>
      <w:r>
        <w:rPr>
          <w:rFonts w:eastAsia="Times New Roman"/>
          <w:b/>
          <w:sz w:val="32"/>
          <w:szCs w:val="32"/>
          <w:u w:val="single"/>
        </w:rPr>
        <w:t>18.05.202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</w:r>
      <w:bookmarkStart w:id="2" w:name="F10"/>
      <w:bookmarkStart w:id="3" w:name="F10"/>
      <w:bookmarkEnd w:id="3"/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bere na vědomí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83-1/22/3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právu o hodnocení nabídek, v rámci veřejné zakázky „Břeclav – MŠ Dukelských hrdinů Břeclav – rekonstrukce rozvodů ZTI a ÚT ‘‘. Zpráva o hodnocení nabídek je uvedena v příloze č. 1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1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83-1/22/4/1 </w:t>
      </w:r>
      <w:r>
        <w:rPr/>
        <w:t>v souladu s ustanovením § 102 odst. 3  zákona č. 128/2000 Sb., o obcích (obecní zřízení), ve znění pozdějších předpisů, </w:t>
      </w:r>
      <w:r>
        <w:rPr>
          <w:szCs w:val="24"/>
        </w:rPr>
        <w:t>námitky proti rozhodnutí o výběru dodavatele od společnosti E.ON Energie, a.s.,  F. A. Gerstnera 2151/6, České Budějovice 7, 370 01 České Budějovice, IČO: 26078201 v rámci veřejné zakázky na služby pod názvem „Poskytování energetických služeb metodou EPC v objektech města Břeclav“, uvedené v příloze č. 3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3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odmítá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83-1/22/4/2 </w:t>
      </w:r>
      <w:r>
        <w:rPr/>
        <w:t>v souladu s ustanovením § 102 odst. 3  zákona č. 128/2000 Sb., o obcích (obecní zřízení), ve znění pozdějších předpisů, </w:t>
      </w:r>
      <w:r>
        <w:rPr>
          <w:szCs w:val="24"/>
        </w:rPr>
        <w:t>námitky proti rozhodnutí o výběru dodavatele od společnosti E.ON Energie, a.s.,  F. A. Gerstnera 2151/6, České Budějovice 7, 370 01 České Budějovice, IČO: 26078201 v rámci veřejné zakázky na služby pod názvem „Poskytování energetických služeb metodou EPC v objektech města Břeclav“. Rozhodnutí o odmítnutí námitek je uvedeno v příloze č. 4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4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chvaluje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83-1/22/2 </w:t>
      </w:r>
      <w:r>
        <w:rPr>
          <w:szCs w:val="24"/>
        </w:rPr>
        <w:t>program jednání své 83.1 mimořádné schůze RM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83-1/22/3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na základě doporučení komise v rámci veřejné zakázky „Břeclav – MŠ Dukelských hrdinů Břeclav – rekonstrukce rozvodů ZTI a ÚT ‘‘ výběr dodavatele a uzavření smlouvy o dílo se společností JaTo stav s.r.o., Bohunická cesta 727/15, 66448 Moravany, IČO: 29352789, v souladu s nabídkou v celkové výši 4.838.119,39 Kč včetně DPH. Smlouva o dílo je uvedena v příloze č. 2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2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c. Svatopluk Pěček, v.r.                  </w:t>
        <w:tab/>
        <w:tab/>
        <w:tab/>
        <w:t xml:space="preserve">              Bc. Jakub Matuška, v.r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 xml:space="preserve"> </w:t>
        <w:tab/>
        <w:tab/>
        <w:tab/>
        <w:tab/>
        <w:tab/>
        <w:tab/>
        <w:t xml:space="preserve">        místostarosta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Zapsala: Drahomíra Kondllová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ne: 18.05.202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3:00Z</dcterms:created>
  <dc:creator>NoName</dc:creator>
  <dc:description/>
  <cp:keywords/>
  <dc:language>en-US</dc:language>
  <cp:lastModifiedBy>Kondllová Drahomíra</cp:lastModifiedBy>
  <dcterms:modified xsi:type="dcterms:W3CDTF">2022-05-23T08:00:00Z</dcterms:modified>
  <cp:revision>9</cp:revision>
  <dc:subject/>
  <dc:title/>
</cp:coreProperties>
</file>