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1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31.8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20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1/11/4</w:t>
      </w:r>
      <w:r>
        <w:rPr>
          <w:color w:val="000000"/>
        </w:rPr>
        <w:t xml:space="preserve"> v souladu s ustanovením § 102, odst. 3)  zákona č. 128/2000 Sb., o obcích (obecní zřízení), ve znění pozdějších předpisů, uzavření dodatku č. 1 ke Smlouvě o spolupráci           č. OM/242/2011, uzavřené dne 17. května 2011 s </w:t>
      </w:r>
      <w:r>
        <w:rPr>
          <w:bCs/>
          <w:iCs/>
          <w:color w:val="000000"/>
        </w:rPr>
        <w:t>Kulturním  domem DELTA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s. r. o.</w:t>
      </w:r>
      <w:r>
        <w:rPr>
          <w:color w:val="000000"/>
        </w:rPr>
        <w:t>, se sídlem 17. listopadu 1, 690 02 Břeclav, IČ: 26918609, jehož předmětem je rozšíření akce Farmářské trhy 2011, uvedený v příloze č. 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color w:val="000000"/>
        </w:rPr>
      </w:pPr>
      <w:r>
        <w:rPr>
          <w:b/>
          <w:bCs/>
        </w:rPr>
        <w:t>R/21/11/7</w:t>
      </w:r>
      <w:r>
        <w:rPr/>
        <w:t xml:space="preserve"> v souladu s ustanovením § 102 odst. 3 zákona č. 128/2000 Sb., o obcích (obecní zřízení), ve znění pozdějších předpisů, uzavření Smlouvy o sponzorské spolupráci se společností Česká spořitelna, a. s., se sídlem Praha 4, Olbrachtova 1929/62, PSČ 140 00,     IČ: 45244782, uvedené v příloze č. 3</w:t>
      </w:r>
      <w:r>
        <w:rPr>
          <w:i/>
          <w:iCs/>
        </w:rPr>
        <w:t xml:space="preserve"> </w:t>
      </w:r>
      <w:r>
        <w:rPr/>
        <w:t>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21/11/8</w:t>
      </w:r>
      <w:r>
        <w:rPr/>
        <w:t xml:space="preserve"> v souladu s ustanovením § 102 odst. 2 písm. b) zákona č. 128/2000 Sb., o obcích (obecní zřízení), ve znění pozdějších předpisů, Pravidla vztahů města Břeclavi k  příspěvkovým organizacím, uvedené v příloze č. 4 zápisu (příloha č. 1 tohoto materiálu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 w:val="false"/>
          <w:iCs w:val="false"/>
          <w:sz w:val="24"/>
        </w:rPr>
        <w:t>R/21/11/9a</w:t>
      </w:r>
      <w:r>
        <w:rPr>
          <w:b w:val="false"/>
          <w:bCs w:val="false"/>
          <w:i w:val="false"/>
          <w:iCs w:val="false"/>
          <w:sz w:val="24"/>
        </w:rPr>
        <w:t xml:space="preserve"> v souladu s ustanovením § 102 odst. 3 zákona č. 128/2000 Sb., o obcích (obecní zřízení), ve znění pozdějších předpisů,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podání žádosti o dotaci na projekt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avební úpravy – ZŠ Břeclav, Kupkova – zateplení a výměna výplní otvorů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avební úpravy – MŠ Břeclav, Na Valtické – zateplení a výměna výplní otvorů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avební úpravy – MŠ Břeclav, Kpt. Nálepky – zateplení a výměna výplní otvorů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 Operačního programu Životního prostředí (OPŽP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000000"/>
        </w:rPr>
      </w:pPr>
      <w:r>
        <w:rPr>
          <w:b/>
          <w:bCs/>
        </w:rPr>
        <w:t>R/21/11/11b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  <w:i/>
          <w:iCs/>
        </w:rPr>
        <w:t xml:space="preserve"> </w:t>
      </w:r>
      <w:r>
        <w:rPr>
          <w:bCs/>
          <w:color w:val="000000"/>
        </w:rPr>
        <w:t>přijetí</w:t>
      </w:r>
      <w:r>
        <w:rPr>
          <w:bCs/>
          <w:iCs/>
          <w:color w:val="000000"/>
          <w:szCs w:val="40"/>
        </w:rPr>
        <w:t xml:space="preserve"> </w:t>
      </w:r>
      <w:r>
        <w:rPr>
          <w:bCs/>
          <w:iCs/>
        </w:rPr>
        <w:t>finanční podpory</w:t>
      </w:r>
      <w:r>
        <w:rPr>
          <w:bCs/>
          <w:iCs/>
          <w:color w:val="000000"/>
          <w:szCs w:val="40"/>
        </w:rPr>
        <w:t xml:space="preserve"> </w:t>
      </w:r>
      <w:r>
        <w:rPr>
          <w:bCs/>
          <w:iCs/>
        </w:rPr>
        <w:t xml:space="preserve">z rozpočtu JMK v roce 2011 k projektu </w:t>
      </w:r>
      <w:r>
        <w:rPr>
          <w:bCs/>
        </w:rPr>
        <w:t xml:space="preserve">„Svatováclavské slavnosti 2011“ </w:t>
      </w:r>
      <w:r>
        <w:rPr>
          <w:bCs/>
          <w:iCs/>
        </w:rPr>
        <w:t xml:space="preserve">ve výši 23.000 Kč a uzavření </w:t>
      </w:r>
      <w:r>
        <w:rPr>
          <w:bCs/>
          <w:color w:val="000000"/>
        </w:rPr>
        <w:t xml:space="preserve">smlouvy o poskytnutí dotace z  rozpočtu Jihomoravského kraje k  projektu </w:t>
      </w:r>
      <w:r>
        <w:rPr>
          <w:bCs/>
        </w:rPr>
        <w:t>„Svatováclavské slavnosti 2011“</w:t>
      </w:r>
      <w:r>
        <w:rPr>
          <w:bCs/>
          <w:color w:val="000000"/>
        </w:rPr>
        <w:t xml:space="preserve"> s Jihomoravským krajem, se sídlem: </w:t>
      </w:r>
      <w:r>
        <w:rPr>
          <w:bCs/>
        </w:rPr>
        <w:t>Žerotínovo nám. 3/5, 601 82 Brno, IČ: 70888337, uvedenou v příloze č. 8 zápisu (příloha č. 1 tohoto materiálu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Zkladntext2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/21/11/12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směrnici rady města č. 8/11 k provedení inventarizace majetku a závazků vedených v účetnictví města Břeclavi a  č. 9/11 pro předkládání výkazů a doplňujících údajů, uvedené v příloze č. 5 zápisu (příloha č. 1 a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3</w:t>
      </w:r>
      <w:r>
        <w:rPr>
          <w:color w:val="000000"/>
        </w:rPr>
        <w:t xml:space="preserve"> v souladu s ustanovením § 102 odst. 3 zákona č. 128/2000 Sb., o obcích (obecní zřízení), ve znění pozdějších předpisů, harmonogram přípravy rozpočtu města Břeclavi na rok 2012 a rozpočtového výhledu na roky 2013 a 2014,  uvedené v příloze č. 6 zá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4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7  zápisu (příloha č. 1 - 5 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6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Uzavření – Dodatku č. 1 ke Smlouvě o dílo ze dne 30.11.2009 Zpracování územního plánu Břecla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 Ing. arch. Vojtěchem Menclem, se sídlem Koliště 49, 602 00 Brno, IČ: 665 87 280, uvedený v příloze  č. 9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7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výpůjčce s Galerií 99, Slovácká 2587, Břeclav, uvedené v příloze č. 10 zápisu (příloha č. 1 tohoto materiálu), na výpůjčku chodníkového zábradlí na křižovatce před Shopping centrem a před budovou Komerční banky Břeclav, za účelem umístění 2 ks reklamních bannerů o rozměrech na výšku zábradlí a šíře 2 m, na dobu od 8.9.2011 do 29.9.2011, z důvodu propagace výstavy obrazů „Sedm českých velikánů“, která se uskuteční od 15.9.2011 do 15.10.2011 v Galerii 9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8</w:t>
      </w:r>
      <w:r>
        <w:rPr>
          <w:color w:val="000000"/>
        </w:rPr>
        <w:t xml:space="preserve"> v souladu s ustanovením § 102 odst. 3 zákona č. 128/2000 Sb., o obcích (obecní zřízení), ve znění pozdějších předpisů, poskytnutí finančního příspěvku ve výši 3.000 Kč na charitativní akci Mezinárodní policejní organizace IPA a uzavření Darovací smlouvy s Mezinárodní policejní organizací IPA, se sídlem Kosmonautů 165, Domažlice, která je uvedena v příloze č. 11  zápisu (příloha č.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/21/11/19c </w:t>
      </w:r>
      <w:r>
        <w:rPr/>
        <w:t>v souladu s ustanovením § 102 odst. 2 písm. b) zákona č. 128/2000 Sb., o obcích (obecní zřízení), ve znění pozdějších předpisů, platový výměr ředitele příspěvkové organizace města Břeclav, TEREZY Břeclav</w:t>
      </w:r>
      <w:r>
        <w:rPr>
          <w:bCs/>
        </w:rPr>
        <w:t>, Ing. Pavla Švandelky Ph.D., který je uveden v příloze č. 17 zápisu (příloha č. 3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20</w:t>
      </w:r>
      <w:r>
        <w:rPr>
          <w:color w:val="000000"/>
        </w:rPr>
        <w:t xml:space="preserve"> 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 xml:space="preserve">Mateřské škole Břeclav-Slovácká 39,           IČ: 491 37 140 odstranění přístřešku a plošiny pod přístřeškem na  parc. č. 277 v k. ú. Břeclav. </w:t>
      </w:r>
    </w:p>
    <w:p>
      <w:pPr>
        <w:pStyle w:val="Normal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21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na základě doporučení komise v rámci veřejné zakázky „Dodávka a montáž vybavení kinosálu kina Koruna Břeclav digitální technologií dle standardu DCI, technologií pro přehrávání 3D obsahu, doplňujících AV technologií a digitální zvuk“, výběr dodavatele a  uzavření smlouvy o dílo se společností CINE – servis s. r. o., Padoly 32, 747 23 Bolatice, v souladu s nabídkou v celkové výši</w:t>
      </w:r>
      <w:r>
        <w:rPr>
          <w:bCs/>
        </w:rPr>
        <w:t xml:space="preserve"> Kč 3.996.000</w:t>
      </w:r>
      <w:r>
        <w:rPr/>
        <w:t xml:space="preserve"> včetně DPH. Smlouva o dílo je uvedena v příloze č. 14 zápisu (příloha č. 3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1/11/22</w:t>
      </w:r>
      <w:r>
        <w:rPr/>
        <w:t xml:space="preserve"> v souladu s ustanovením § 102 odst. 3 zákona č. 128/2000 Sb., o obcích (obecní zřízení), ve znění pozdějších předpisů, na základě doporučení Řídícího výboru, vydání potvrzení pro projekt schválený v rámci první výzvy IPRM – zóna Valtická, který je uveden v příloze č. 15 </w:t>
      </w:r>
      <w:r>
        <w:rPr>
          <w:bCs/>
        </w:rPr>
        <w:t xml:space="preserve">(příloha č. 1 tohoto materiálu). </w:t>
      </w:r>
      <w:r>
        <w:rPr/>
        <w:t>Tímto potvrzením stvrzuje, že projekt je v souladu s jeho cíli a priorit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23</w:t>
      </w:r>
      <w:r>
        <w:rPr>
          <w:color w:val="000000"/>
        </w:rPr>
        <w:t xml:space="preserve"> v souladu s ustanovením § 102 odst. </w:t>
      </w:r>
      <w:r>
        <w:rPr/>
        <w:t>2</w:t>
      </w:r>
      <w:r>
        <w:rPr>
          <w:color w:val="000000"/>
        </w:rPr>
        <w:t xml:space="preserve">  písm. m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výpůjčku Gymnáziu a jazykové škole s právem státní jazykové zkoušky, Břeclav, sady 28. října 1, 690 21 Břeclav, Pavilonu miniatur LVA za účelem  využití pro výuku a pořádání prezentačních akcí a výstav vč. pořádání burzy učebnic, skript a dalších předmětů a potřeb využívaných v průběhu vysokoškolského studia na období od 5. do 30. září 2011 a uzavření smlouvy o výpůjčce nebytových prostor s Gymnáziem a jazykovou školou s právem státní jazykové zkoušky, Břeclav, sady 28. října 1, 690 21 Břeclav, která je uvedena v příloze č. 16 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b/>
          <w:bCs/>
        </w:rPr>
        <w:t>R/21/11/25b</w:t>
      </w:r>
      <w:r>
        <w:rPr/>
        <w:t xml:space="preserve"> v souladu s ustanovením § 102 odst. 3 zákona č.</w:t>
      </w:r>
      <w:r>
        <w:rPr>
          <w:color w:val="FF0000"/>
        </w:rPr>
        <w:t xml:space="preserve"> </w:t>
      </w:r>
      <w:r>
        <w:rPr/>
        <w:t>128/2000 Sb., o obcích (obecní zřízení), ve znění pozdějších předpisů, s výkonem jiné výdělečné činnosti Mgr. Zdeňka Opálky, tajemníka, a to činnosti instruktora spinningu.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9b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/>
        <w:t xml:space="preserve">Zastupitelstvu města zahrnout projek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vební úpravy – ZŠ Břeclav, Kupkova – zateplení a výměna výplní otvorů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vební úpravy – MŠ Břeclav, Na Valtické – zateplení a výměna výplní otvorů, </w:t>
      </w:r>
    </w:p>
    <w:p>
      <w:pPr>
        <w:pStyle w:val="Normal"/>
        <w:jc w:val="both"/>
        <w:rPr/>
      </w:pPr>
      <w:r>
        <w:rPr>
          <w:color w:val="000000"/>
        </w:rPr>
        <w:t>Stavební úpravy – MŠ Břeclav, Kpt. Nálepky – zateplení a výměna výplní otvorů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do investičních akcí na rok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10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>Zastupitelstvu města Břeclavi zařadit do plánu investičních akcí na rok 2011  tyto akce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Cs/>
          <w:color w:val="000000"/>
        </w:rPr>
        <w:t>Úprava předprostoru kostela v Poštorné – II etapa – parkoviště na ul. Tylov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Břeclav – cyklistické pruhy v jednosměrných ulicích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Břeclav - místní komunikace Okružn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Břeclav – Poštorná, parkoviště na ulici Budovatelská</w:t>
      </w:r>
    </w:p>
    <w:p>
      <w:pPr>
        <w:pStyle w:val="Normal"/>
        <w:jc w:val="both"/>
        <w:rPr/>
      </w:pPr>
      <w:r>
        <w:rPr>
          <w:bCs/>
          <w:color w:val="000000"/>
        </w:rPr>
        <w:t>- Rekonstrukce prostoru za kapličkou v CH.N.Vsi, vozovka u Tyršova parku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</w:rPr>
        <w:t>R/21/11/15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v souladu s ustanovením § 102 odst. 1 zákona č. 128/2000 Sb., o obcích (obecní zřízení), ve znění pozdějších předpisů,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Zastupitelstvu města Břeclavi schválit prodej prezentačního pavilonu LVA, umístěného na pozemku p. č. st. 6003 v k. ú. Břeclav o výměře 299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prostřednictvím internetové aukce v rámci České republiky, minimálně za cenu 4 434 264 Kč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spacing w:before="0" w:after="0"/>
        <w:jc w:val="both"/>
        <w:rPr/>
      </w:pPr>
      <w:r>
        <w:rPr>
          <w:rFonts w:eastAsia="Times New Roman"/>
          <w:i w:val="false"/>
          <w:iCs w:val="false"/>
          <w:sz w:val="24"/>
        </w:rPr>
        <w:t>R/21/11/24</w:t>
      </w:r>
      <w:r>
        <w:rPr>
          <w:b w:val="false"/>
          <w:bCs w:val="false"/>
          <w:i w:val="false"/>
          <w:iCs w:val="false"/>
          <w:sz w:val="24"/>
        </w:rPr>
        <w:t xml:space="preserve"> v souladu s ustanovením § 102 odst. 1 zákona č. 128/2000 Sb., o obcích (obecní zřízení), ve znění pozdějších předpisů,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Zastupitelstvu města Břeclavi schválit záměr prodeje objektu č.p. 738 na pozemcích p.č. 1256/1 a p.č. 1256/9, včetně pozemku p.č. 1256/1 o výměře 906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a pozemků p.č. 1260/1 o výměře 25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 p.č. 1260/2 o výměře 7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0 o výměře 382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1 o výměře 689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2 o výměře 223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3 o výměře 287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4 o výměře 208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5 o výměře 203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96 o výměře 239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18 o výměře 26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19 o výměře 24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29  o výměře 70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30 o výměře 27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31 o výměře 47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32 o výměře 51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, p.č. 1268/133 o výměře 142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 xml:space="preserve"> a p.č. 1268/134 o výměře 105 m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 xml:space="preserve">, vše v k.ú. Charvátská Nová Ves, minimálně za cenu dle znaleckého posudku.    </w:t>
      </w:r>
    </w:p>
    <w:p>
      <w:pPr>
        <w:pStyle w:val="Heading1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21/11/5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prominutí dluhu ve výši 323.809 Kč manželům xxxxxxxxx za poplatky z prodlení vzniklé za opožděné platby nájemného z bytu č. 2 za období od roku 1997 do května 2007 s tím, že mohou dluh platit v pravidelných měsíčních splátkách ve výši dohodnuté s majetkovým odborem</w:t>
      </w:r>
      <w:r>
        <w:rPr/>
        <w:t>, uvedené v příloze č. 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1/11/6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snesení č. 35 ze schůze rady města č. 18  ze dne 20.7.2011, kterým  schválila pronájem bytu č. 4 o velikosti 2+1 v 1. podlaží v domě na ul. Krátká 1284/8 v Břeclavi paní xxxxxxxxx a bytu č. 12 o velikosti 1+1 ve 3. podlaží v domě na ul. Na Zahradách 1133/19 v Břeclavi paní xxxxxxxxx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 w:val="false"/>
          <w:iCs w:val="false"/>
          <w:sz w:val="24"/>
        </w:rPr>
        <w:t>R/21/11/11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 souladu s ustanovením § 102 odst. 3 zákona č. 128/2000 Sb., o obcích (obecní zřízení), ve znění pozdějších předpisů, </w:t>
      </w:r>
      <w:r>
        <w:rPr>
          <w:b w:val="false"/>
          <w:bCs w:val="false"/>
          <w:i w:val="false"/>
          <w:iCs w:val="false"/>
          <w:sz w:val="24"/>
        </w:rPr>
        <w:t xml:space="preserve">část b) usnesení </w:t>
      </w:r>
      <w:r>
        <w:rPr>
          <w:b w:val="false"/>
          <w:bCs w:val="false"/>
          <w:i w:val="false"/>
          <w:iCs w:val="false"/>
          <w:color w:val="000000"/>
          <w:sz w:val="24"/>
        </w:rPr>
        <w:t>č. R/8/11/29, kde doporučila Zastupitelstvu města Břeclavi přijmout přijetí</w:t>
      </w:r>
      <w:r>
        <w:rPr>
          <w:b w:val="false"/>
          <w:bCs w:val="false"/>
          <w:i w:val="false"/>
          <w:iCs w:val="false"/>
          <w:color w:val="000000"/>
          <w:sz w:val="24"/>
          <w:szCs w:val="40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finanční podpory</w:t>
      </w:r>
      <w:r>
        <w:rPr>
          <w:b w:val="false"/>
          <w:bCs w:val="false"/>
          <w:i w:val="false"/>
          <w:iCs w:val="false"/>
          <w:color w:val="000000"/>
          <w:sz w:val="24"/>
          <w:szCs w:val="40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z rozpočtu JMK v roce 2011 k projektu „Svatováclavské slavnosti 2011“ ve výši 23.000 Kč a uzavření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smlouvy o poskytnutí dotace z rozpočtu Jihomoravského kraje k projektu </w:t>
      </w:r>
      <w:r>
        <w:rPr>
          <w:b w:val="false"/>
          <w:bCs w:val="false"/>
          <w:i w:val="false"/>
          <w:iCs w:val="false"/>
          <w:sz w:val="24"/>
        </w:rPr>
        <w:t>„Svatováclavské slavnosti 2011“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 s Jihomoravským krajem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1/11/19a </w:t>
      </w:r>
      <w:r>
        <w:rPr/>
        <w:t>v souladu s ustanovením § 102 odst. 2 písm. b) zákona č. 128/2000 Sb., o obcích (obecní zřízení), ve znění pozdějších předpisů, zápisy z jednání výběrové komise na obsazení pracovní pozice ředitele/ředitelky příspěvkové organizace TEREZA Břeclav a její dop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1/11/21a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iCs/>
          <w:szCs w:val="40"/>
        </w:rPr>
        <w:t>zprávu o posouzení a hodnocení nabídek</w:t>
      </w:r>
      <w:r>
        <w:rPr/>
        <w:t>, v rámci veřejné zakázky „Dodávka a montáž vybavení kinosálu kina Koruna Břeclav digitální technologií dle standardu DCI, technologií pro přehrávání 3D obsahu, doplňujících AV technologií a digitální zvuk“. Zpráva</w:t>
      </w:r>
      <w:r>
        <w:rPr>
          <w:iCs/>
          <w:szCs w:val="40"/>
        </w:rPr>
        <w:t xml:space="preserve"> o posouzení a hodnocení nabídek</w:t>
      </w:r>
      <w:r>
        <w:rPr/>
        <w:t xml:space="preserve"> je uvedena v příloze č. 12 a č. 13 zápisu (příloha č. 1 a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2,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/21/11/25a</w:t>
      </w:r>
      <w:r>
        <w:rPr/>
        <w:t xml:space="preserve"> v souladu s ustanovením § 102 odst. 3 zákona č.</w:t>
      </w:r>
      <w:r>
        <w:rPr>
          <w:color w:val="FF0000"/>
        </w:rPr>
        <w:t xml:space="preserve"> </w:t>
      </w:r>
      <w:r>
        <w:rPr/>
        <w:t xml:space="preserve">128/2000 Sb., o obcích (obecní zřízení), ve znění pozdějších předpisů, návrh rozdělení dotace v oblasti sportu – hokeje pro rok 2011, </w:t>
      </w:r>
      <w:r>
        <w:rPr>
          <w:bCs/>
          <w:iCs/>
          <w:color w:val="000000"/>
          <w:szCs w:val="40"/>
        </w:rPr>
        <w:t>který je uveden v příloze č. 17  zápisu.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říloha č. 18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1/11/19b </w:t>
      </w:r>
      <w:r>
        <w:rPr/>
        <w:t>v souladu s ustanovením § 102 odst. 2 písm. b) zákona č. 128/2000 Sb., o obcích (obecní zřízení), ve znění pozdějších předpisů, s účinností od 1.9.2011 do funkce ředitele příspěvkové organizace města Břeclav, TEREZY Břeclav</w:t>
      </w:r>
      <w:r>
        <w:rPr>
          <w:bCs/>
        </w:rPr>
        <w:t>, Ing. Pavla Švandelku Ph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/>
      </w:pPr>
      <w:r>
        <w:rPr/>
        <w:t>Dne: 2.9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eastAsia="Calibri"/>
      <w:b/>
      <w:bCs/>
      <w:i/>
      <w:iCs/>
      <w:sz w:val="4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1:00Z</dcterms:created>
  <dc:creator>vlkova</dc:creator>
  <dc:description/>
  <dc:language>en-US</dc:language>
  <cp:lastModifiedBy>vlkova</cp:lastModifiedBy>
  <cp:lastPrinted>2011-09-01T11:56:00Z</cp:lastPrinted>
  <dcterms:modified xsi:type="dcterms:W3CDTF">2011-09-06T05:14:00Z</dcterms:modified>
  <cp:revision>73</cp:revision>
  <dc:subject/>
  <dc:title/>
</cp:coreProperties>
</file>