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mimořádné 36.A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9. 4.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36A/12/2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prodloužení lhůty pro podání nabídek u </w:t>
      </w:r>
      <w:r>
        <w:rPr>
          <w:color w:val="000000"/>
        </w:rPr>
        <w:t>vyhlášené nadlimitní veřejné zakázky</w:t>
      </w:r>
      <w:r>
        <w:rPr/>
        <w:t xml:space="preserve"> na služby „Nakládání s komunálním odpadem pro Město Břeclav“ podle zákona č. 137/2006 Sb., o veřejných zakázkách, v platném znění. Nový termín pro podání nabídek je do 9. 5. 2012 v 10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ne: 23. 4. 2012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5:00Z</dcterms:created>
  <dc:creator>vlkova</dc:creator>
  <dc:description/>
  <dc:language>en-US</dc:language>
  <cp:lastModifiedBy>vlkova</cp:lastModifiedBy>
  <dcterms:modified xsi:type="dcterms:W3CDTF">2012-04-24T07:52:00Z</dcterms:modified>
  <cp:revision>7</cp:revision>
  <dc:subject/>
  <dc:title/>
</cp:coreProperties>
</file>